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6564351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8"/>
          <w:tab w:val="left" w:pos="241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CESSO CEE Nº</w:t>
        <w:tab/>
        <w:t>: 591/2005 – Reautuado em 27/01/06</w:t>
      </w:r>
    </w:p>
    <w:p>
      <w:pPr>
        <w:pStyle w:val="Heading4"/>
        <w:tabs>
          <w:tab w:val="clear" w:pos="708"/>
          <w:tab w:val="left" w:pos="2410" w:leader="none"/>
        </w:tabs>
        <w:spacing w:lineRule="auto" w:line="240"/>
        <w:ind w:left="2552" w:hanging="255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RESSADO</w:t>
        <w:tab/>
        <w:t xml:space="preserve">: Centro  Estadual  de  Educação Tecnológica  Paula Souza  </w:t>
      </w:r>
    </w:p>
    <w:p>
      <w:pPr>
        <w:pStyle w:val="Normal"/>
        <w:tabs>
          <w:tab w:val="clear" w:pos="70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 xml:space="preserve">: </w:t>
      </w:r>
      <w:r>
        <w:rPr>
          <w:rFonts w:cs="Arial" w:ascii="Arial" w:hAnsi="Arial"/>
          <w:sz w:val="23"/>
        </w:rPr>
        <w:t>Aprovação prévia</w:t>
      </w:r>
      <w:r>
        <w:rPr>
          <w:rFonts w:cs="Arial" w:ascii="Arial" w:hAnsi="Arial"/>
        </w:rPr>
        <w:t xml:space="preserve"> do projeto do Curso Superior de </w:t>
      </w:r>
      <w:r>
        <w:rPr>
          <w:rFonts w:cs="Arial" w:ascii="Arial" w:hAnsi="Arial"/>
          <w:sz w:val="23"/>
        </w:rPr>
        <w:t>Tecnologia</w:t>
      </w:r>
    </w:p>
    <w:p>
      <w:pPr>
        <w:pStyle w:val="Normal"/>
        <w:tabs>
          <w:tab w:val="clear" w:pos="70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m Logística, com ênfase em Transportes do CEETPS - Carapicuíba</w:t>
      </w:r>
      <w:r>
        <w:rPr>
          <w:rFonts w:cs="Arial" w:ascii="Arial" w:hAnsi="Arial"/>
          <w:sz w:val="23"/>
        </w:rPr>
        <w:t xml:space="preserve"> </w:t>
      </w:r>
    </w:p>
    <w:p>
      <w:pPr>
        <w:pStyle w:val="Heading4"/>
        <w:tabs>
          <w:tab w:val="clear" w:pos="708"/>
          <w:tab w:val="left" w:pos="241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LATORA</w:t>
        <w:tab/>
        <w:t>: Consª Amarilis Simões Serra S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°</w:t>
        <w:tab/>
        <w:t xml:space="preserve">    : 27/2006                   CES                 Aprovado em 08-02-2006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 Diretora Superintendente do Centro Estadual de Educação Tecnológica Paula Souza encaminha a este Colegiado Ofício nº 632/2005-GDS (fls. 02) solicitando aprovação prévia do projeto do Curso Superior de Graduação de Tecnologia em Logística</w:t>
      </w:r>
      <w:r>
        <w:rPr>
          <w:rFonts w:cs="Arial" w:ascii="Arial" w:hAnsi="Arial"/>
          <w:iCs/>
          <w:color w:val="000000"/>
        </w:rPr>
        <w:t xml:space="preserve">-Ênfase em Transportes </w:t>
      </w:r>
      <w:r>
        <w:rPr>
          <w:rFonts w:cs="Arial" w:ascii="Arial" w:hAnsi="Arial"/>
          <w:color w:val="000000"/>
        </w:rPr>
        <w:t xml:space="preserve">da Faculdade </w:t>
      </w:r>
      <w:r>
        <w:rPr>
          <w:rFonts w:cs="Arial" w:ascii="Arial" w:hAnsi="Arial"/>
          <w:iCs/>
          <w:color w:val="000000"/>
        </w:rPr>
        <w:t xml:space="preserve">de Tecnologia de Carapicuíba, nos termos da Deliberação </w:t>
      </w:r>
      <w:r>
        <w:rPr>
          <w:rFonts w:cs="Arial" w:ascii="Arial" w:hAnsi="Arial"/>
        </w:rPr>
        <w:t xml:space="preserve">CEE nº  07/2000. </w:t>
      </w:r>
    </w:p>
    <w:p>
      <w:pPr>
        <w:pStyle w:val="P3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cesso foi analisado pela Assistência Técnica deste Conselho que encartou informação às fls. 194/203, sugerindo o encaminhamento dos autos à análise de Comissão de Especialist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O Presidente do Conselho Estadual de Educação de São Paulo, conforme Portaria CEE nº 435/2005, designou os Especialistas Waldemar Valente e Cássio Eduardo Lima de Paiva para emissão de relatório circunstanciado sobre a aprovação prévia do projeto do referido curs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" w:hanging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edidos de autorização para funcionamento de cursos são efetuados por este Colegiado, com fundamento na Deliberação CEE nº 07/2000 que dispõe sobre autorização para funcionamento e reconhecimento de cursos e habilitações novos oferecidos por Instituições de Ensino Superio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ssistência Técnica analisou o processo e constatou o cumprimento das exigências legai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ponsável pelo projeto é o Professor João Mongelli Netto, graduado e licenciado em Física (fls. 06)</w:t>
      </w:r>
    </w:p>
    <w:p>
      <w:pPr>
        <w:pStyle w:val="TextBodyIndent"/>
        <w:ind w:firstLine="2880"/>
        <w:rPr>
          <w:bCs/>
        </w:rPr>
      </w:pPr>
      <w:r>
        <w:rPr>
          <w:bCs/>
        </w:rPr>
        <w:t>No que se refere à entidade mantenedora foram anexados os seguintes documentos:</w:t>
      </w:r>
    </w:p>
    <w:p>
      <w:pPr>
        <w:pStyle w:val="TextBodyIndent"/>
        <w:rPr/>
      </w:pPr>
      <w:r>
        <w:rPr/>
        <w:t>- cópia do Decreto Lei de 06/10/1969 que cria o CEETEPS (fls. 10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alanços reais dos últimos cinco anos (fls. 126 a fls.140). </w:t>
      </w:r>
    </w:p>
    <w:p>
      <w:pPr>
        <w:pStyle w:val="Recuodecorpodetexto2"/>
        <w:ind w:firstLine="2880"/>
        <w:rPr/>
      </w:pPr>
      <w:r>
        <w:rPr/>
        <w:t>- comprovantes de regularidade fiscal e parafiscal (fls.141 a fls.143)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anejamento econômico financeiro, em reais, referente à implantação do curso consta às fls.07 e foi elaborado em tabela contemplando os anos de 2006 a 2008.</w:t>
      </w:r>
    </w:p>
    <w:p>
      <w:pPr>
        <w:pStyle w:val="Recuodecorpodetexto2"/>
        <w:ind w:firstLine="2880"/>
        <w:rPr>
          <w:bCs/>
        </w:rPr>
      </w:pPr>
      <w:r>
        <w:rPr>
          <w:bCs/>
        </w:rPr>
        <w:t>Com relação à instituição de ensino foi apresentado o histórico que pode ser assim resumi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O Centro Paula Souza mantém 18(dezoito) Faculdades de Tecnologia e conta no seu plano de expansão do Ensino Tecnológico com a criação de mais 12 Unidades de Ensin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Como parte inicial desse plano foram aprovados no Conselho Deliberativo do Centro Paula Souza, em reunião de 03/11/2005, a criação das FATECs de Carapicuíba, Itapetininga, Marília, Pindamonhangaba, Tatuí e a transformação da Extensão de Campus da FATEC  -Baixada Santista em FATEC - Praia Grande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Há o compromisso do Centro Paula Souza com o Governo do Estado de São Paulo de iniciar as atividades acadêmicas dessas novas FATECs no 1º semestre do ano letivo de 2006, incluindo as FATECs de Cruzeiro e da Zona Sul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Estende-se também o compromisso, para o mesmo semestre, a implantação de dois novos cursos, conforme segue: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- Tecnologia em Eletrônica na modalidade Automação Industrial na FATEC – São Bernardo do Campo;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- Tecnologia em Agronegócios na FATEC – Itapetininga.”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Cs/>
        </w:rPr>
        <w:t>Foram listados às fls.09 os cursos Superiores de Graduação em Tecnologia do Centro Paula Souza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TEC-Carapicuiba utilizará o Regimento da FATEC-Baixada Santista, aprovado pela Deliberação CEETEPS nº 2, de 07 de março de 1990, cuja cópia está anexada aos autos de fls. 146 a fls. 11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qualificação de seus dirigentes, o gabinete da superintendência está adotando as providências necessárias para a designação do Diretor e do Coordenador de Implantação da FATEC – Carapicuíb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assessorias e as Coordenadorias da Administração Central, respeitadas as suas respectivas competências, são responsáveis pelas informações e providências de instalação da Unidade de Ensino e de implantaçã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sde 1997, o Centro Paula Souza vem aperfeiçoando o Sistema de Avaliação Institucional – SAI que é um instrumento que se baseia em três pressupostos para avaliar o ensino oferecido pela Institui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endimento das aspirações e satisfação de alunos e comun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  <w:tab w:val="left" w:pos="2160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ultados do desempenho escolar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lidade das ações e dos resultados representados pela satisfação e pela capacidade dos alunos e ex-alunos adaptarem-se ao mercado de trabalho e de atendimento às exigências práticas da vida modern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ATEC - Carapicuíba será instalada em prédio construído pela Prefeitura Municipal a Avenida Francisco Pignatari s/nº. Às fls 63/69 está anexado Termo de Cooperação Técnico Educacional e Termo de Compromisso firmados entre o Centro Paula Souza e a Prefeitura de Carapicuíb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iscriminação das instalações físicas bem como dos Laboratórios e dos Equipamentos a serem utilizados na Faculdade em pauta constam nos autos às fls.34 e seg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Biblioteca, a Instituição apresentou às fls. 21 e segs., documentos que demonstram a disponibilidade de recursos para a aquisição de livros, periódicos e publicações especificas. A aquisição do material será realizada por meio de pregões, de acordo com a legislação vigente. O mesmo procedimento será adotado para a aquisição do mobiliário e equipamentos de informática que serão instalados na Bibliote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Carreira Docente está indicado em documento intitulado Normas para o Reconhecimento da Experiência Profissional para fins de Contratação ou Acesso de Professores do Ensino Superior das Faculdades de Tecnologia do CEETEPS – Deliberação nº 06/97 (fls. 7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documento ainda está sendo objeto de estudo e deverá sofrer profundas modificações, tanto em virtude das novas exigências do perfil acadêmico dos docentes da educação superior, quanto pela nova configuração organizacional e de administração acadêmica que o Centro Paula Souza deverá sofre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 xml:space="preserve">As justificativas para a proposição do Curso Superior em </w:t>
      </w:r>
      <w:r>
        <w:rPr>
          <w:rFonts w:cs="Arial" w:ascii="Arial" w:hAnsi="Arial"/>
          <w:color w:val="000000"/>
        </w:rPr>
        <w:t>Tecnologia em Logística, com ênfase em Transportes</w:t>
      </w:r>
      <w:r>
        <w:rPr>
          <w:rFonts w:cs="Arial" w:ascii="Arial" w:hAnsi="Arial"/>
          <w:bCs/>
        </w:rPr>
        <w:t xml:space="preserve"> a ser implantado na FATEC-Carapicuíba estão discriminadas nos autos às fls. 173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perfil profissional do Tecnólogo</w:t>
      </w:r>
      <w:r>
        <w:rPr>
          <w:rFonts w:cs="Arial" w:ascii="Arial" w:hAnsi="Arial"/>
          <w:color w:val="000000"/>
        </w:rPr>
        <w:t xml:space="preserve"> em Logística, com ênfase em Transportes</w:t>
      </w:r>
      <w:r>
        <w:rPr>
          <w:rFonts w:cs="Arial" w:ascii="Arial" w:hAnsi="Arial"/>
        </w:rPr>
        <w:t xml:space="preserve"> consta de fls. 72. 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Os Objetivos Gerais e Específicos foram apresentados pela Instituição às fls. 73/74.</w:t>
      </w:r>
    </w:p>
    <w:p>
      <w:pPr>
        <w:pStyle w:val="Corpodetexto3"/>
        <w:ind w:firstLine="2880"/>
        <w:jc w:val="both"/>
        <w:rPr/>
      </w:pPr>
      <w:r>
        <w:rPr>
          <w:sz w:val="24"/>
        </w:rPr>
        <w:t xml:space="preserve">O Currículo Pleno está organizado em 6 semestres sendo: 1º e 2º semestres voltados para a Formação Básica; 3º e 4º semestres para a Formação Tecnológica Profissionalizante e 5º e 6º semestre para a Formação Tecnológica Específica. </w:t>
      </w:r>
      <w:r>
        <w:rPr>
          <w:sz w:val="24"/>
          <w:lang w:val="en-US"/>
        </w:rPr>
        <w:t>(fls. 38 a fls. 40)</w:t>
      </w:r>
    </w:p>
    <w:p>
      <w:pPr>
        <w:pStyle w:val="Corpodetexto3"/>
        <w:ind w:firstLine="2880"/>
        <w:jc w:val="both"/>
        <w:rPr/>
      </w:pPr>
      <w:r>
        <w:rPr/>
        <w:t>O demonstrativo por área de formação pode ser observado por meio do quadro abaix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  <w:gridCol w:w="9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Á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ga Horá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Disciplinas de Formação Bá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Disciplinas de Formação Tecnológica Profissionaliz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Disciplinas de Formação Tecnológica Especí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Estág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</w:tbl>
    <w:p>
      <w:pPr>
        <w:pStyle w:val="Corpodetexto3"/>
        <w:spacing w:lineRule="auto" w:line="240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As ementas das disciplinas e respectivas bibliografias estão anexadas aos autos de fls. 78 a fls. 98.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Conforme informação da Instituição, o curso funcionará nos períodos diurno e noturno, com 40 vagas por período, totalizando 80 vagas por semestre. O prazo para integralização é de no mínimo 6 semestres e no máximo 12 semest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providências que estão sendo adotadas para seleção do corpo docente e realização de concurso público de docentes deverão atender às seguintes exigênci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ssuir, no mínimo, o título de Mestre;</w:t>
      </w:r>
    </w:p>
    <w:p>
      <w:pPr>
        <w:pStyle w:val="Recuodecorpodetexto2"/>
        <w:ind w:firstLine="2880"/>
        <w:rPr/>
      </w:pPr>
      <w:r>
        <w:rPr/>
        <w:t>- possuir, no mínimo, três anos de experiência profissional, na área da disciplin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ministrar, no mínimo, oito horas aula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dos esses requisitos, estarão atendidos os termos da Deliberação CEE nº 50/05, que f</w:t>
      </w:r>
      <w:r>
        <w:rPr>
          <w:rFonts w:cs="Arial" w:ascii="Arial" w:hAnsi="Arial"/>
          <w:szCs w:val="20"/>
        </w:rPr>
        <w:t>ixa normas para a admissão de docentes para o magistério em cursos superiores de tecnologia, em estabelecimentos de ensino superior vinculados ao sistema estadual de ensino de São Paulo.</w:t>
      </w:r>
    </w:p>
    <w:p>
      <w:pPr>
        <w:pStyle w:val="TextBodyIndent"/>
        <w:ind w:right="49" w:firstLine="2880"/>
        <w:rPr/>
      </w:pPr>
      <w:r>
        <w:rPr/>
        <w:t>O Termo de Compromisso firmado pela Diretora Superintendente do Centro Paula Souza sobre atendimento às providências indicadas pelos Especialistas, consta de fls. 101.</w:t>
      </w:r>
      <w:r>
        <w:rPr>
          <w:rFonts w:cs="Arial"/>
          <w:b/>
        </w:rPr>
        <w:t xml:space="preserve"> </w:t>
      </w:r>
    </w:p>
    <w:p>
      <w:pPr>
        <w:pStyle w:val="TextBodyIndent"/>
        <w:ind w:right="49" w:firstLine="2880"/>
        <w:rPr/>
      </w:pPr>
      <w:r>
        <w:rPr/>
        <w:t>O relatório dos especialistas consta às fls. 210/220 e após análise do Projeto Pedagógico e Termo de Compromisso, destacamos as recomendaçõe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right="49" w:hanging="180"/>
        <w:rPr/>
      </w:pPr>
      <w:r>
        <w:rPr/>
        <w:t>inclusão de disciplina de Ética e Conduta Profission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right="49" w:hanging="180"/>
        <w:rPr/>
      </w:pPr>
      <w:r>
        <w:rPr/>
        <w:t>inclusão de disciplina ou de conteúdo na disciplina Tecnologia de Transportes que trate da Infra-estrutura de Transport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right="49" w:hanging="180"/>
        <w:rPr/>
      </w:pPr>
      <w:r>
        <w:rPr/>
        <w:t>aquisição de obras bibliográficas e periódicos recentes a serem incorporados ao acervo da Bibliotec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right="49" w:hanging="180"/>
        <w:rPr/>
      </w:pPr>
      <w:r>
        <w:rPr/>
        <w:t>formalização do uso do imó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right="49" w:hanging="180"/>
        <w:rPr/>
      </w:pPr>
      <w:r>
        <w:rPr/>
        <w:t>aquisição de programas computacionais para o curso de Logística.</w:t>
      </w:r>
    </w:p>
    <w:p>
      <w:pPr>
        <w:pStyle w:val="TextBodyIndent"/>
        <w:ind w:right="49" w:firstLine="2880"/>
        <w:rPr/>
      </w:pPr>
      <w:r>
        <w:rPr/>
        <w:t>Essas recomendações, entretanto, não constituem impedimento para aprovação prévia do Projeto, pois os Especialistas concluem que é satisfatório o conteúdo do processo 591/2005, recomendando a aprovação prévia do projeto.</w:t>
      </w:r>
    </w:p>
    <w:p>
      <w:pPr>
        <w:pStyle w:val="TextBodyIndent"/>
        <w:spacing w:lineRule="auto" w:line="240"/>
        <w:ind w:right="43" w:firstLine="2549"/>
        <w:rPr/>
      </w:pPr>
      <w:r>
        <w:rPr/>
      </w:r>
    </w:p>
    <w:p>
      <w:pPr>
        <w:pStyle w:val="TextBodyIndent"/>
        <w:ind w:left="360" w:right="49" w:hanging="36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TextBodyIndent"/>
        <w:ind w:right="51" w:firstLine="2880"/>
        <w:rPr/>
      </w:pPr>
      <w:r>
        <w:rPr/>
        <w:t>Aprova-se, previamente, nos termos do § 1º do art. 1º da Deliberação CEE nº 7/2000, o projeto do Curso Superior de Tecnologia em Logística, com ênfase em Transportes do Centro Estadual de Educação Tecnológica Paula Souza - Carapicuíba, com 80 vagas semestrais, sendo 40 no período diurno e 40 no noturno.</w:t>
      </w:r>
    </w:p>
    <w:p>
      <w:pPr>
        <w:pStyle w:val="TextBodyIndent"/>
        <w:ind w:right="49" w:firstLine="2880"/>
        <w:rPr/>
      </w:pPr>
      <w:r>
        <w:rPr/>
        <w:t>No prazo máximo e improrrogável de um ano, a partir da data de expedição do ato de aprovação prévia do projeto e do termo de compromisso, a entidade solicitante comunicará expressamente o cabal cumprimento dos compromissos assumidos.</w:t>
      </w:r>
    </w:p>
    <w:p>
      <w:pPr>
        <w:pStyle w:val="TextBodyIndent"/>
        <w:ind w:right="49" w:firstLine="2880"/>
        <w:rPr/>
      </w:pPr>
      <w:r>
        <w:rPr/>
        <w:t>A presente aprovação prévia tornar-se-á efetiva por ato próprio deste Conselho, após homologação deste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02 de fevereiro de 2006</w:t>
      </w:r>
    </w:p>
    <w:p>
      <w:pPr>
        <w:pStyle w:val="P3"/>
        <w:tabs>
          <w:tab w:val="clear" w:pos="708"/>
          <w:tab w:val="left" w:pos="-142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240" w:before="0" w:after="0"/>
        <w:ind w:left="28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Cons. Amarilis Simões Serra Sério </w:t>
      </w:r>
    </w:p>
    <w:p>
      <w:pPr>
        <w:pStyle w:val="P3"/>
        <w:tabs>
          <w:tab w:val="clear" w:pos="708"/>
          <w:tab w:val="left" w:pos="-142" w:leader="none"/>
        </w:tabs>
        <w:spacing w:lineRule="auto" w:line="240" w:before="0" w:after="0"/>
        <w:ind w:left="28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a</w:t>
      </w:r>
    </w:p>
    <w:p>
      <w:pPr>
        <w:pStyle w:val="P3"/>
        <w:tabs>
          <w:tab w:val="clear" w:pos="708"/>
          <w:tab w:val="left" w:pos="-142" w:leader="none"/>
        </w:tabs>
        <w:spacing w:lineRule="auto" w:line="24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unior, Fábio Romeu de Carvalho, Farid Carvalho Mauad, Francisco José Carbonari, João Cardoso Palma Filho, José Rubens Lima Jardilin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08 de feverei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tabs>
          <w:tab w:val="left" w:pos="708" w:leader="none"/>
        </w:tabs>
        <w:ind w:left="3744" w:hanging="864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8 de feverei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tabs>
          <w:tab w:val="left" w:pos="708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0/02/06                      Seção I                       Página 46</w:t>
      </w:r>
    </w:p>
    <w:p>
      <w:pPr>
        <w:pStyle w:val="P3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4/02/06, public. em 15/02/06    Seção I                      Página 12</w:t>
      </w:r>
    </w:p>
    <w:p>
      <w:pPr>
        <w:pStyle w:val="P3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n° 65/06 de 15/02/06, public. em 17/02/06   Seção I   Página 12</w:t>
      </w:r>
    </w:p>
    <w:p>
      <w:pPr>
        <w:pStyle w:val="P3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48104238" r:id="rId1"/>
      </w:object>
    </w:r>
    <w:r>
      <w:rPr>
        <w:rFonts w:cs="Arial" w:ascii="Arial" w:hAnsi="Arial"/>
      </w:rPr>
      <w:t>PROCESSO CEE Nº 591/2005                    PARECER CEE Nº 27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bCs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color w:val="0000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iCs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07:00Z</dcterms:created>
  <dc:creator>Liliana</dc:creator>
  <dc:description/>
  <dc:language>en-US</dc:language>
  <cp:lastModifiedBy>mari</cp:lastModifiedBy>
  <cp:lastPrinted>2006-02-08T12:27:00Z</cp:lastPrinted>
  <dcterms:modified xsi:type="dcterms:W3CDTF">2006-02-21T12:16:00Z</dcterms:modified>
  <cp:revision>28</cp:revision>
  <dc:subject/>
  <dc:title> </dc:title>
</cp:coreProperties>
</file>