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/0000/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Fundação para o Desenvolvimento da Educação - FDE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construção de quadras escolares cobertas em 28 unidades escola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ípoli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2/2015                                        CPL                       Aprovado em 29/4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1.1 Objeto: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vênio que entre si celebram o Estado de São Paulo, por meio da Secretaria de Estado da Educação e a Fundação para o Desenvolvimento da Educação - FDE, objetivando a construção  de quadras esportivas cobertas, em 28 (vinte e oito) unidades escolares da Rede Estadual de Ensino, nos termos dos Decretos Estaduais nº</w:t>
      </w:r>
      <w:r>
        <w:rPr>
          <w:rFonts w:cs="Arial" w:ascii="Arial" w:hAnsi="Arial"/>
          <w:sz w:val="20"/>
          <w:vertAlign w:val="superscript"/>
        </w:rPr>
        <w:t xml:space="preserve">s </w:t>
      </w:r>
      <w:r>
        <w:rPr>
          <w:rFonts w:cs="Arial" w:ascii="Arial" w:hAnsi="Arial"/>
          <w:sz w:val="20"/>
        </w:rPr>
        <w:t>8.488/2012 e 59.215/2013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668"/>
        <w:gridCol w:w="1583"/>
        <w:gridCol w:w="141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 Estadu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NDE (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E (2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ão Paulo (Sul 3)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cob Thomaz Itapura de Miran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660,2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ecerica da Serr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rdim do Carm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907,7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sé Baptista R. Castelõ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710,4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5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ime Cortez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934,3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aulo Trajano da Silveira Sant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848,7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º Laerte Panigu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934,3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Lúcio de Carvalho Marqu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934,3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ria Jov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934,3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das Cruz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estro Antonio Marmora Fi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848,7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2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rnaldo Laurin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.5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306,6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dem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Gregório Westrup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160,9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dem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rdim Ana Sof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92,8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Salvador Ligab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452,0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ão Paulo (Norte 2)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República do Chi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70,9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io X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888,0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Nossa Senhora do Reti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638,9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das Cruz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prígio de Oliv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81,5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Geraldo Domingos Corte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81,5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ria Aparecida M. Julianel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81,5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Helena Zerrenn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81,5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yr de Andra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318,9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5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omingos Faustino Sarmien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82,2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na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Felipe Cantus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249,5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r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rdim Santa Clara do La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961,9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ecerica da Serr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sé Silveira da Mot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54,8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picuíb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Nidelse Martins de Almei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54,8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Campina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aulo José Octavi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128,7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na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º André For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2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976,48</w:t>
            </w:r>
          </w:p>
        </w:tc>
      </w:tr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37.09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12.078,12</w:t>
            </w:r>
          </w:p>
        </w:tc>
      </w:tr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(1)+(2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49.174,93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alores em Reais (R$)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 xml:space="preserve">1.2 Apreciação: </w:t>
      </w:r>
      <w:r>
        <w:rPr>
          <w:rFonts w:cs="Arial" w:ascii="Arial" w:hAnsi="Arial"/>
          <w:sz w:val="20"/>
        </w:rPr>
        <w:t>a SEE firmou com o Fundo Nacional de Desenvolvimento da Educação - FNDE, 'Termo de Compromisso PAC 203711/2012', para transferência de recursos financeiros a serem aplicados na construção de quadras esportivas escolares cobertas, no total de R$ 10.237.096,81 (dez milhões, duzentos e trinta e sete mil, noventa e seis reais e oitenta e um centavos), de fls. 06 a 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FDE é responsável por viabilizar a execução das Políticas Educacionais da SEE, implantando, gerindo programas, projetos e ações destinadas a garantir o bom funcionamento, o crescimento e o aprimoramento da Rede Pública Estadual de Ensin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3 Recursos: o</w:t>
      </w:r>
      <w:r>
        <w:rPr>
          <w:rFonts w:cs="Arial" w:ascii="Arial" w:hAnsi="Arial"/>
          <w:sz w:val="20"/>
        </w:rPr>
        <w:t xml:space="preserve"> valor do presente Convênio é de </w:t>
      </w:r>
      <w:r>
        <w:rPr>
          <w:rFonts w:cs="Arial" w:ascii="Arial" w:hAnsi="Arial"/>
          <w:b/>
          <w:sz w:val="20"/>
        </w:rPr>
        <w:t>R$ 13.049.174,93</w:t>
      </w:r>
      <w:r>
        <w:rPr>
          <w:rFonts w:cs="Arial" w:ascii="Arial" w:hAnsi="Arial"/>
          <w:sz w:val="20"/>
        </w:rPr>
        <w:t xml:space="preserve"> (treze milhões, quarenta e nove mil, cento e setenta e quatro reais e noventa e três centavos, conforme quadro, item 1.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Os recursos serão repassados à FDE, em 6 (seis) parcela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- 1ª parcela: 5% do valor de cada obra no prazo de até 60 (sessenta) dias contados da assinatura deste Term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II - 2ª parcela 25% do valor de cada obra, quando a obra em questão atingir, isoladamente, 15% da sua execuçã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III - 3ª parcela 25% do valor de cada obra, quando a obra em questão atingir, isoladamente 40% da sua execuçã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IV - 4ª parcela 20% % do valor de cada obra, quando a obra em questão atingir, isoladamente 60% da sua execuçã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V - 5ª parcela 20% do valor de cada obra, quando a obra em questão atingir, isoladamente 80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 - 6ª parcela 5% do valor de cada obra, quando a obra em questão atingir, isoladamente 100% da sua execuçã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Vigência: o</w:t>
      </w:r>
      <w:r>
        <w:rPr>
          <w:rFonts w:cs="Arial" w:ascii="Arial" w:hAnsi="Arial"/>
          <w:sz w:val="20"/>
        </w:rPr>
        <w:t xml:space="preserve"> prazo de vigência do Convênio é de  24 (vinte e quatro) meses, a partir da data de sua assinatura, podendo ser prorrogado automaticamente por meio de Termo de Aditamento, por até 60 meses, desde que, devidamente fundamentado em justificativa técnica circunstanciada e aprovada pelas partes.</w:t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Acompanhamento e controle:</w:t>
      </w:r>
      <w:r>
        <w:rPr>
          <w:rFonts w:cs="Arial" w:ascii="Arial" w:hAnsi="Arial"/>
          <w:sz w:val="20"/>
        </w:rPr>
        <w:t xml:space="preserve"> caberá à Fundação para o Desenvolvimento da Educação - FDE, preparar e promover licitações junto às empresas do setor de construção, de acordo com a legislação vigente, considerando a natureza do objeto do presente Convênio, como também a fiscalização da execução das obras, a fim de garantir o bom uso dos recursos públicos, administrar e controlar as medições e os pagamentos dos serviços executado e ainda: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orientação técnica e garantir pessoal técnico necessário ao desenvolvimento das açõe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r e controlar as obras em execução, por meio de vistorias com periodicidade máxima de 30 (trinta) dias, com elaboração de relatório de avaliação do desenvolvimento do cronograma físico-financeiro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indicar profissionais responsáveis pelo acompanhamento e gestão dos contratos, objeto deste convênio, bom como aqueles que responderão tecnicamente pelos projetos e pela fiscalização da obra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contas à SE e às outras instâncias legais, dos recursos recebidos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recolher ao Tesouro do Estado, as importâncias não aplicadas até o final do exercício, destinadas pela SE à execução da/s obra/s, acrescida/s dos rendimentos provenientes da aplicação financeira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ir todas as exigências e condições fixadas no "Termo de Compromisso PAC203711/2012"  (de fls.06 a 15), no que diz respeito à construção das 28 quadras esportivas, nas 28 unidades escolares indicadas neste Convênio, sobretudo, a fiscalização das obras e da aplicação dos recursos repassados pelo Fundo Nacional de Desenvolvimento da Educação - FNDE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rescisão do contrato firmado entre a FDE e terceiros, a FDE deverá garantir a continuidade da execução dos serviços, de acordo com a legislação vigente, com vistas a cumprir os termos deste Convênio.</w:t>
      </w:r>
    </w:p>
    <w:p>
      <w:pPr>
        <w:pStyle w:val="P3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/>
        <w:t>A instrução do expediente está demonstrada no quadro abaixo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rHeight w:val="4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 de Solicitação e Ofício para formalização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e 05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 de Compromisso firmado entre o Ministério da Educação - FNDE e 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 a 15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celebração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órios vistoria e orçamento individualizado das 28 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 151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as unidades escolares e respectivos orçamentos com valores de repasses mensais e previsão de desembol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2 a 314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contendo os serviços complementares custeados pela SEE e os serviços de cobertura de quadras com repasse da F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2 a 314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 a 3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a reunião extraordinária do Comitê de Políticas Educacionais - C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e 35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nos termos da Lei de Responsabilidade Fiscal e Reserva orçamen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a 3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e Estad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a 367 e 390 a 39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a 37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Coordenadoria de Infraestrutura  e Serviços Escolares -C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o Departamento de Controle de Contratos e Convênios - DE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Fundação para o Desenvolvimento da Educação - FDE, para construção  de quadras esportivas em 28 (vinte e oito) unidades escolares, da Rede Estadual de Ensino, nos termos dos Decretos Estadua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 Estadu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ão Paulo (Sul 3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cob Thomaz Itapura de Miran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ecerica da Ser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rdim do Carm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sé Baptista R. Castelõ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ime Cortez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aulo Trajano da Silveira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º Laerte Panigu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Lúcio de Carvalho Marqu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ria Jov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das Cruz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estro Antonio Marmora Fi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rnaldo Laurin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d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Gregório Westrup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d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rdim Ana Sof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Salvador Ligab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ão Paulo (Norte 2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República do Ch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io X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Nossa Senhora do Ret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das Cruz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prígio de Oliv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Geraldo Domingos Cort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ria Aparecida M. Julianel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Helena Zerrenn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yr de Andr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omingos Faustino Sarmi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Felipe Cantus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r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ardim Santa Clara do La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ecerica da Ser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sé Silveira da Mot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picuí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Nidelse Martins de Almei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Campi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aulo José Octavi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º André Fort</w:t>
            </w:r>
          </w:p>
        </w:tc>
      </w:tr>
    </w:tbl>
    <w:p>
      <w:pPr>
        <w:pStyle w:val="P6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E deverá solicitar manifestação prévia dos Secretários de Planejamento e Desenvolvimento Regional e da Fazenda, conforme disposto no Artigo 1º do Decreto Estadual nº 41.165, de 20/09/1996, com a redação dada pelo Artigo 17 do Decreto Estadual nº 60.066/2014, bem como, providenciar a efetiva reserva de recurs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2.3 </w:t>
      </w:r>
      <w:r>
        <w:rPr>
          <w:rFonts w:cs="Arial" w:ascii="Arial" w:hAnsi="Arial"/>
          <w:sz w:val="20"/>
        </w:rPr>
        <w:t>Lembramos que, após a formalização do Convênio, deverá ser dada ciência do mesmo à Assembleia Legislativa do Estado, nos termos do § 2º, da Lei Federal nº 8.666/199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22 de abril de 2015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a Suzana Guimarães Trípoli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eres, Laura Laganá e Suzana Guimarães Trí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Sala da Comissão em 22 de abril de 2015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A Consª. Rose Neubauer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2/15  –  Publicado no DOE em 01/5/2015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5/15, public. em 08/5/15                                         -  Seção I  -  Página 5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P 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1:00Z</dcterms:created>
  <dc:creator>carolina.sousa</dc:creator>
  <dc:description/>
  <cp:keywords/>
  <dc:language>en-US</dc:language>
  <cp:lastModifiedBy>Usuário do Windows</cp:lastModifiedBy>
  <cp:lastPrinted>2015-04-17T12:06:00Z</cp:lastPrinted>
  <dcterms:modified xsi:type="dcterms:W3CDTF">2015-05-08T13:08:00Z</dcterms:modified>
  <cp:revision>38</cp:revision>
  <dc:subject/>
  <dc:title/>
</cp:coreProperties>
</file>