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0913744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.  :</w:t>
      </w:r>
      <w:r>
        <w:rPr>
          <w:b/>
          <w:sz w:val="24"/>
        </w:rPr>
        <w:tab/>
      </w:r>
      <w:r>
        <w:rPr>
          <w:sz w:val="24"/>
        </w:rPr>
        <w:t>592/2001 – Reautuado em 15/08/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INTERESSADA           :</w:t>
      </w:r>
      <w:r>
        <w:rPr>
          <w:b/>
          <w:sz w:val="24"/>
        </w:rPr>
        <w:tab/>
      </w:r>
      <w:r>
        <w:rPr>
          <w:sz w:val="24"/>
        </w:rPr>
        <w:t>Escola de Comunicações e Artes da Universidade de São Paulo-USP</w:t>
      </w:r>
    </w:p>
    <w:p>
      <w:pPr>
        <w:pStyle w:val="TextBody"/>
        <w:tabs>
          <w:tab w:val="clear" w:pos="708"/>
          <w:tab w:val="left" w:pos="2764" w:leader="none"/>
          <w:tab w:val="left" w:pos="9709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ASSUNTO                   :</w:t>
      </w:r>
      <w:r>
        <w:rPr>
          <w:b/>
          <w:sz w:val="24"/>
        </w:rPr>
        <w:tab/>
      </w:r>
      <w:r>
        <w:rPr>
          <w:sz w:val="24"/>
        </w:rPr>
        <w:t>Renovação de reconhecimento do Curso de Biblioteconomia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RELATOR                   :</w:t>
      </w:r>
      <w:r>
        <w:rPr>
          <w:b/>
          <w:sz w:val="24"/>
        </w:rPr>
        <w:tab/>
      </w:r>
      <w:r>
        <w:rPr>
          <w:sz w:val="24"/>
        </w:rPr>
        <w:t>Consº  Angelo Luiz Cortelazz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º.  :</w:t>
      </w:r>
      <w:r>
        <w:rPr>
          <w:b/>
          <w:sz w:val="24"/>
        </w:rPr>
        <w:t xml:space="preserve">  </w:t>
        <w:tab/>
      </w:r>
      <w:r>
        <w:rPr>
          <w:sz w:val="24"/>
        </w:rPr>
        <w:t>535/2002         CES  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Pró – Reitora de Graduação da. Universidade de São Paulo – USP encaminha a este Conselho solicitação de renovação do Curso de Biblioteconomia da Escola de Comunicações e Arte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Jelssa Ciardi Avolio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m uma iniciativa pioneira no Brasil, a Universidade de São Paulo decidiu criar em 1966, uma Unidade que tivesse como objetivo formar profissionais para o exercício e magistério de atividades técnico – artísticas, além de dedicar-se ao incentivo e à divulgação da cultura e da pesquis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urgia assim, a Escola de Comunicações Culturais, criada em junho de 1966, pelo Decreto Estadual n.º 46419. Estruturando-se em torno dos dois eixos centrais das comunicações e artes, a partir de 1970, passou a chamar-se Escola de Comunicações e Artes, após o Decreto n.º 52326/69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Biblioteconomia surgiu juntamente com a Escola, estando entre os cursos inicialmente oferecidos à comunidade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projeto pedagógico foi analisado pela especialista que considerou “ embora ainda influenciado pelo currículo mínimo determinado pelo MEC, o projeto pedagógico do curso contempla a Lei de Diretrizes e Bases da Educação, assim como as diretrizes curriculares da Comissão de especialistas em Ciência da Informação do MEC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curso em pauta possui 30(trinta) vagas anuais preenchidas por processo seletivo, desenvolvido em período integral com duração de 8 (oito) semestres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  <w:u w:val="double"/>
        </w:rPr>
      </w:pPr>
      <w:r>
        <w:rPr>
          <w:sz w:val="24"/>
        </w:rPr>
        <w:t>O corpo docente é altamente qualificado e atende as normas da Deliberação CEE n.º 10/95, com mais de 90% de professores doutore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titulação está assim dividida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ssistente – 27</w:t>
        <w:tab/>
        <w:tab/>
        <w:tab/>
        <w:t>11,44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uxiliar de Ensino – 08</w:t>
        <w:tab/>
        <w:tab/>
        <w:t xml:space="preserve">  3,39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Assistente – 01</w:t>
        <w:tab/>
        <w:t xml:space="preserve">   0,42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Associado – 38</w:t>
        <w:tab/>
        <w:t xml:space="preserve"> 16,01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Colaborador A – 02   0,85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Colaborador B – 05   2,12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Colaborador C – 09   3,81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Colaborador E – 03   1,27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Colaborador F – 03    1,27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Doutor - 91</w:t>
        <w:tab/>
        <w:tab/>
        <w:t xml:space="preserve">    38,56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Titular – 48</w:t>
        <w:tab/>
        <w:tab/>
        <w:t xml:space="preserve">     20,34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fessor Visitante F</w:t>
        <w:tab/>
        <w:tab/>
        <w:t xml:space="preserve">      0,42%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, segundo a especialista possui uma infra – estrutura adequada e está assim descrita nos auto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aula – 9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pró – aluno – 4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multimídia – 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 Didáticos – 15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fiteatros – 6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/escritórios de docentes/salas – 26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reuniões – 6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anheiros – 48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Área construída – 43847 m²</w:t>
      </w:r>
    </w:p>
    <w:p>
      <w:pPr>
        <w:pStyle w:val="TextBodyIndent"/>
        <w:rPr/>
      </w:pPr>
      <w:r>
        <w:rPr/>
        <w:t>A biblioteca possui acervo amplamente satisfatório, com 31.634 livros, 1.196 periódicos, 4.436 teses e 34.931 outros tipos de mídia (fitas K-7, disquetes, diafilmes, microfilmes e diapositivos). Possui 1 sala de estud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/>
        <w:t>O Curso em pauta não foi avaliado pelo MEC:</w:t>
      </w:r>
    </w:p>
    <w:p>
      <w:pPr>
        <w:pStyle w:val="TextBody"/>
        <w:ind w:firstLine="2835"/>
        <w:rPr/>
      </w:pPr>
      <w:r>
        <w:rPr/>
        <w:t>A Especialista recomendou a renovação do reconhecimento do curso considerando “ a flexibilidade aliada à excelência sempre foram as principais características do curso de Biblioteconomia da USP. Em dias de avanço de globalização, em plena sociedade do conhecimento, a população dispõe de cada vez mais de recursos e tem acesso à informação – importante fator na qualidade do relacionamento humano – nitidamente ampliado. O curso aqui apresentado constitui na concretização privilegiada de uma formação cuja importância tende a aumentar num futuro não muito distante.”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Biblioteconomia da Escola de Comunicações e Artes da Universidade de São Paulo – USP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2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>Consº Angelo Luiz Cortelazzo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TextBody"/>
        <w:spacing w:lineRule="auto" w:line="240"/>
        <w:ind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b/>
          <w:sz w:val="24"/>
        </w:rPr>
        <w:t>Consª Ada Pellegrini Grinover</w:t>
      </w:r>
    </w:p>
    <w:p>
      <w:pPr>
        <w:pStyle w:val="TextBody"/>
        <w:spacing w:lineRule="auto" w:line="240"/>
        <w:ind w:firstLine="2880"/>
        <w:rPr/>
      </w:pPr>
      <w:r>
        <w:rPr>
          <w:rFonts w:eastAsia="Arial"/>
        </w:rPr>
        <w:t xml:space="preserve">                 </w:t>
      </w:r>
      <w:r>
        <w:rPr>
          <w:sz w:val="24"/>
        </w:rPr>
        <w:t>Presidente da CES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57877454" r:id="rId1"/>
      </w:object>
    </w:r>
    <w:r>
      <w:rPr>
        <w:rFonts w:cs="Arial" w:ascii="Arial" w:hAnsi="Arial"/>
        <w:sz w:val="24"/>
      </w:rPr>
      <w:t>PROCESSO CEE Nº 592/2001                 PARECER CEE Nº 535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4"/>
      <w:lang w:eastAsia="pt-BR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44:00Z</dcterms:created>
  <dc:creator>liliana</dc:creator>
  <dc:description/>
  <dc:language>en-US</dc:language>
  <cp:lastModifiedBy>mari</cp:lastModifiedBy>
  <cp:lastPrinted>2002-11-19T15:07:00Z</cp:lastPrinted>
  <dcterms:modified xsi:type="dcterms:W3CDTF">2003-02-08T14:03:00Z</dcterms:modified>
  <cp:revision>17</cp:revision>
  <dc:subject/>
  <dc:title>          CONSELHO ESTADUAL DE EDUCAÇÃO</dc:title>
</cp:coreProperties>
</file>