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33890963" r:id="rId2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4253" w:leader="none"/>
        </w:tabs>
        <w:ind w:firstLine="16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169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1699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º : 592/2005 – Reautuado em 21/1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utorização  para  funcionamento  do  Curso  Superior 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ecnologia em Alimentos na FATEC de Mar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: Cons. Marcos Antonio Montei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: 181/2007                CES      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retora Superintendente do Centro Estadual de Educação Tecnológica Paula Souza encaminha a este Colegiado Ofício nº 636/2006-GDS (fls. 248) solicitando emissão de parecer definitivo, nos termos do Art. 9º da Del. CEE nº 07/2000, em decorrência de </w:t>
      </w:r>
      <w:r>
        <w:rPr>
          <w:rFonts w:cs="Arial" w:ascii="Arial" w:hAnsi="Arial"/>
          <w:iCs/>
          <w:color w:val="000000"/>
        </w:rPr>
        <w:t xml:space="preserve">terem sido cumpridos os itens relacionados no Termo de Compromisso, estabelecido quando da </w:t>
      </w:r>
      <w:r>
        <w:rPr>
          <w:rFonts w:cs="Arial" w:ascii="Arial" w:hAnsi="Arial"/>
          <w:color w:val="000000"/>
        </w:rPr>
        <w:t>aprovação</w:t>
      </w:r>
      <w:r>
        <w:rPr>
          <w:rFonts w:cs="Arial" w:ascii="Arial" w:hAnsi="Arial"/>
          <w:iCs/>
          <w:color w:val="000000"/>
        </w:rPr>
        <w:t xml:space="preserve"> prévia do Projeto Pedagógico do </w:t>
      </w:r>
      <w:r>
        <w:rPr>
          <w:rFonts w:cs="Arial" w:ascii="Arial" w:hAnsi="Arial"/>
          <w:color w:val="000000"/>
        </w:rPr>
        <w:t>Curso Superior de Graduação de Tecnologia em Alimentos</w:t>
      </w:r>
      <w:r>
        <w:rPr>
          <w:rFonts w:cs="Arial" w:ascii="Arial" w:hAnsi="Arial"/>
          <w:iCs/>
          <w:color w:val="000000"/>
        </w:rPr>
        <w:t xml:space="preserve"> da FATEC </w:t>
      </w:r>
      <w:r>
        <w:rPr>
          <w:rFonts w:cs="Arial" w:ascii="Arial" w:hAnsi="Arial"/>
          <w:color w:val="000000"/>
        </w:rPr>
        <w:t>Marília</w:t>
      </w:r>
      <w:r>
        <w:rPr>
          <w:rFonts w:cs="Arial" w:ascii="Arial" w:hAnsi="Arial"/>
          <w:iCs/>
          <w:color w:val="000000"/>
        </w:rPr>
        <w:t xml:space="preserve"> , pelo Parecer CEE </w:t>
      </w:r>
      <w:r>
        <w:rPr>
          <w:rFonts w:cs="Arial" w:ascii="Arial" w:hAnsi="Arial"/>
        </w:rPr>
        <w:t>04/2006</w:t>
      </w:r>
      <w:r>
        <w:rPr>
          <w:rFonts w:cs="Arial"/>
        </w:rPr>
        <w:t>.</w:t>
      </w:r>
    </w:p>
    <w:p>
      <w:pPr>
        <w:pStyle w:val="Recuodecorpodetexto3"/>
        <w:tabs>
          <w:tab w:val="clear" w:pos="2552"/>
          <w:tab w:val="left" w:pos="-1980" w:leader="none"/>
          <w:tab w:val="left" w:pos="0" w:leader="none"/>
        </w:tabs>
        <w:ind w:firstLine="2880"/>
        <w:rPr/>
      </w:pPr>
      <w:r>
        <w:rPr>
          <w:rFonts w:cs="Arial"/>
          <w:sz w:val="24"/>
        </w:rPr>
        <w:t>Pela Portaria CEE nº 311/2006, foram designados os mesmos Especialistas, Aristides Cunha Rudge e José Cezar Panetta, que elaboraram também o Relatório circunstanciado para análise da Autorização</w:t>
      </w:r>
      <w:r>
        <w:rPr>
          <w:rFonts w:cs="Arial"/>
        </w:rPr>
        <w:t xml:space="preserve"> </w:t>
      </w:r>
      <w:r>
        <w:rPr>
          <w:rFonts w:cs="Arial"/>
          <w:sz w:val="24"/>
        </w:rPr>
        <w:t>Prévia anexado aos autos de fls. 254 a 267.</w:t>
      </w:r>
    </w:p>
    <w:p>
      <w:pPr>
        <w:pStyle w:val="Recuodecorpodetexto3"/>
        <w:tabs>
          <w:tab w:val="clear" w:pos="2552"/>
          <w:tab w:val="left" w:pos="-1980" w:leader="none"/>
          <w:tab w:val="left" w:pos="0" w:leader="none"/>
        </w:tabs>
        <w:ind w:firstLine="2880"/>
        <w:rPr>
          <w:rFonts w:cs="Arial"/>
          <w:sz w:val="24"/>
        </w:rPr>
      </w:pPr>
      <w:r>
        <w:rPr>
          <w:rFonts w:cs="Arial"/>
          <w:sz w:val="24"/>
        </w:rPr>
        <w:t>Em Sessão realizada em 31/01/2007, a CES decidiu baixar o processo em diligência para que a Instituição informasse sobre o início do Curso ter ocorrido antes da obtenção da devida autorização. Resposta anexada aos autos, pelo Ofício GDS nº 219/2007, de fls. 281 e 282.</w:t>
      </w:r>
    </w:p>
    <w:p>
      <w:pPr>
        <w:pStyle w:val="Heading1"/>
        <w:ind w:firstLine="1699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jc w:val="left"/>
        <w:rPr>
          <w:rFonts w:cs="Arial"/>
        </w:rPr>
      </w:pPr>
      <w:r>
        <w:rPr>
          <w:rFonts w:cs="Arial"/>
        </w:rPr>
        <w:t>1.2 APRECIAÇÃ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edidos de funcionamento de cursos são efetuados por este Colegiado à luz da Deliberação CEE nº 07/2000, que d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e se processa em duas fases: aprovação prévia do projeto e expedição de ato autorizativo da instalação do Curso proposto no proje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Assistência Técnica analisou o cumprimento de todas as exigências contidas na Deliberação citada; os Especialistas se manifestaram em duas oportunidades, antes do </w:t>
      </w:r>
      <w:r>
        <w:rPr>
          <w:rFonts w:cs="Arial" w:ascii="Arial" w:hAnsi="Arial"/>
          <w:iCs/>
          <w:color w:val="000000"/>
        </w:rPr>
        <w:t xml:space="preserve">Parecer CEE </w:t>
      </w:r>
      <w:r>
        <w:rPr>
          <w:rFonts w:cs="Arial" w:ascii="Arial" w:hAnsi="Arial"/>
        </w:rPr>
        <w:t>04/2006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onde indicaram</w:t>
      </w:r>
      <w:r>
        <w:rPr>
          <w:rFonts w:cs="Arial" w:ascii="Arial" w:hAnsi="Arial"/>
          <w:color w:val="000000"/>
        </w:rPr>
        <w:t xml:space="preserve"> alguns ajustes e num segundo momento para verificar o cumprimento do Termo de Compromisso assumido pela Instituição e os ajustes sugeridos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s termos passamos a analisar a documentação anexada aos autos confrontando-a com o conteúdo da norma legal alud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onsável pelo projeto é o Professor João Mongelli Netto, graduado e licenciado em Física e assessor da AESU – Assessoria para Assuntos da Educação Superior (fls.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 do processo:-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- cópia do Decreto Lei de 06/10/1969 que cria o CEETEPS (fls. 90);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alanços reais dos últimos cinco anos (fls. 113 a fls.127)</w:t>
      </w:r>
    </w:p>
    <w:p>
      <w:pPr>
        <w:pStyle w:val="Recuodecorpodetexto2"/>
        <w:ind w:left="0" w:firstLine="2880"/>
        <w:rPr/>
      </w:pPr>
      <w:r>
        <w:rPr>
          <w:rFonts w:cs="Arial"/>
          <w:i w:val="false"/>
        </w:rPr>
        <w:t>- comprovantes de Regularidade Fiscal e Parafiscal</w:t>
      </w:r>
      <w:r>
        <w:rPr>
          <w:rFonts w:cs="Arial"/>
        </w:rPr>
        <w:t xml:space="preserve"> (fls.128 a fls.130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lanejamento econômico financeiro, em reais, referente à implantação do Curso consta às fls.07 e foi elaborado em tabela contemplando os anos de 2005 a 2008.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 proposição do Curso a ser implantado na FATEC Maríl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-se pelas necessidades de ordem social, educacional, cultural e econômica, descritas no proj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Centro Paula Souza mantém dezoito Faculdades de Tecnologia e conta no seu plano de expansão do Ensino Tecnológico com a criação de mais 12 Unidades de Ensino. Como parte inicial desse plano foram aprovados no Conselho Deliberativo do Centro Paula Souza, em reunião de 03/11/2005, a criação das FATECs de Carapicuíba, Itapetininga, Marília, Pindamonhangaba, Tatuí e a transformação da Extensão de Campus da FATEC - Baixada Santista em FATEC - Praia Grande.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s cursos Superiores de Graduação em Tecnologia do Centro Paula Souza estão listados nos autos às fls. 09.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FATEC – Marília irá utilizar o Regimento da FATEC-Baixada Santista, aprovado pela Deliberação CEETEPS nº 2, de 07 de março de 1990, cuja cópia está anexada aos autos de fls. 133 a fls. 158. Porém, há men</w:t>
      </w:r>
      <w:r>
        <w:rPr>
          <w:rFonts w:cs="Arial" w:ascii="Arial" w:hAnsi="Arial"/>
          <w:color w:val="000000"/>
          <w:szCs w:val="24"/>
        </w:rPr>
        <w:t xml:space="preserve">ção de aprovação de Regimento Unificado para as FATEC (fls 142), em resposta à </w:t>
      </w:r>
      <w:r>
        <w:rPr>
          <w:rFonts w:cs="Arial" w:ascii="Arial" w:hAnsi="Arial"/>
          <w:szCs w:val="24"/>
        </w:rPr>
        <w:t>diligênci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tora é a Profª Drª Claudia Cristina Teixeira Nicolau Mendonça. Quanto ao Coordenador, o gabinete da superintendência está adotando as providências necessárias para a sua designação. 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O Centro Paula Souza teceu comentários às fls. 13 a respeito de seu Sistema de Avaliação Institucional – SAI, baseando-se em um modelo ideal, destinado a determinar a eficácia, eficiência e benefício do ensino ministrado nas Unidades de Ensino (ETEs e FATECs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TEC–Marília está instalada em prédio cedido pela Prefeitura Municipal, situado à Rua Castro Alves, 62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scriminação das instalações físicas, bem como dos Laboratórios e dos Equipamentos a serem utilizados, constam nos autos de fls.23 e seg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A Instituição apresentou às fls. 23 e segs. documentos que demonstram a disponibilidade de recursos para a aquisição de livros, periódicos e publicações específicas. A aquisição do material será realizada por meio de pregões, de acordo com a legislação vigente. O mesmo procedimento será adotado para a aquisição do mobiliário e equipamentos de informática que serão instalados na Biblioteca. A comissão de Especialistas relata ter constatado “in loco”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vários itens de revistas e livros já adquiridos e que outras licitações foram realizadas e estão no aguardo da entrega para ser completada esta fase.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 Grade Curricular, conforme se visualiza às fls 70 e 71, é apresentada por disciplinas e para os alunos do sexto semestre será obrigatório um Trabalho de Conclusão de Curso.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s indicações bibliográficas estão contempladas no item Ementas, objetivos e bibliografia básica e estão anexadas aos autos de fls. 72 a 85, e que segundo os Especialistas, refletem o espírito do Curso, dando integração e harmonia aos assuntos tratado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 (fls. 63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perfil profissional a ser formado e os Objetivos Gerais e Específicos</w:t>
      </w:r>
      <w:r>
        <w:rPr/>
        <w:t xml:space="preserve"> </w:t>
      </w:r>
      <w:r>
        <w:rPr>
          <w:rFonts w:cs="Arial" w:ascii="Arial" w:hAnsi="Arial"/>
        </w:rPr>
        <w:t>foram apresentados</w:t>
      </w:r>
      <w:r>
        <w:rPr/>
        <w:t xml:space="preserve"> </w:t>
      </w:r>
      <w:r>
        <w:rPr>
          <w:rFonts w:cs="Arial" w:ascii="Arial" w:hAnsi="Arial"/>
        </w:rPr>
        <w:t xml:space="preserve">pela Instituição às fls. 64 a 69. </w:t>
      </w:r>
    </w:p>
    <w:p>
      <w:pPr>
        <w:pStyle w:val="Corpodetexto3"/>
        <w:ind w:firstLine="2880"/>
        <w:jc w:val="both"/>
        <w:rPr>
          <w:sz w:val="24"/>
        </w:rPr>
      </w:pPr>
      <w:r>
        <w:rPr>
          <w:sz w:val="24"/>
        </w:rPr>
        <w:t>A descrição do Currículo pleno está disposta em 6 semestres, com um total de 450 horas por semestre e 2700 para o Curso todo (fls. 70 a fls. 71).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>Número de vagas iniciais e turnos de funcionamento</w:t>
      </w:r>
    </w:p>
    <w:p>
      <w:pPr>
        <w:pStyle w:val="Textosimples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a horária total do Cu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le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dias letivos (semestra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e integraliz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o: 6 semest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ximo: 12 semest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semestrais – diu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semestrais – 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os de funcion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urno e notu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me de matríc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 de disciplin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a didática por do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horas-aula semanais (mínima)</w:t>
            </w:r>
          </w:p>
        </w:tc>
      </w:tr>
    </w:tbl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 está constituído por oito Professores, sendo seis doutores – 75%, um mestre – 12.5%, um graduado – 12.5%.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mplantação do novo Curso, a Instituição, comenta as providências que estão sendo adotadas para a seleção do Corpo Docente que participará do Concurso Público  e terão três exigências a cumprir: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r, no mínimo, o título de Mestre;</w:t>
      </w:r>
    </w:p>
    <w:p>
      <w:pPr>
        <w:pStyle w:val="Textosimples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uir, no mínimo, três anos de experiência profissional na área da disciplina;</w:t>
      </w:r>
    </w:p>
    <w:p>
      <w:pPr>
        <w:pStyle w:val="Textosimples"/>
        <w:spacing w:lineRule="auto" w:line="360"/>
        <w:ind w:left="1276" w:firstLine="16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rar, no mínimo, oito horas aula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forem cumpridos esses requisitos, estarão, então, atendidos os termos da Deliberação CEE nº 50/05, que fixa normas para a admissão de docentes para o magistério em cursos superiores de tecnologia em estabelecimentos de ensino superior vinculados ao Sistema Estadual de Ensino de São Paul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Comissão de Especialistas relata que, após diálogo com os professores, ficou nítida e patente a dedicação e o orgulho que sentem por serem os pioneiros e fundadores da FATEC - </w:t>
      </w:r>
      <w:r>
        <w:rPr>
          <w:rFonts w:cs="Arial" w:ascii="Arial" w:hAnsi="Arial"/>
          <w:color w:val="000000"/>
        </w:rPr>
        <w:t xml:space="preserve">Marília </w:t>
      </w:r>
      <w:r>
        <w:rPr>
          <w:rFonts w:cs="Arial" w:ascii="Arial" w:hAnsi="Arial"/>
        </w:rPr>
        <w:t xml:space="preserve">e a intenção de se dedicarem e fazerem o máximo pelo Curso. Salientam o alto nível destes professores, constatado durante a análise do processo e no encontro que mantiveram. Ao finalizar, são de parecer favorável à  Autorização Definitiva do </w:t>
      </w:r>
      <w:r>
        <w:rPr>
          <w:rFonts w:cs="Arial" w:ascii="Arial" w:hAnsi="Arial"/>
          <w:color w:val="000000"/>
        </w:rPr>
        <w:t>Curso de Tecnologia em Alimentos / FATEC de Mar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Em resposta à diligência promovida pela CES, a Instituição coloca que, de fato, o Curso teve início anterior à autorização definitiva, justificada, p</w:t>
      </w:r>
      <w:r>
        <w:rPr>
          <w:rFonts w:cs="Arial" w:ascii="Arial" w:hAnsi="Arial"/>
        </w:rPr>
        <w:t>or ser o município de Marília um importante centro industrial na área de alimentos e do ramo metal-mecânico; o anúncio da instalação de uma FATEC e a proposta de oferecimento do Curso de Tecnologia em Alimentos gerou forte interesse e pressão so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ojeto Pedagógico enviado ao CEE, em 2005, o Curso foi colocado em vestibular para o 1º semestre de 2006, expressando pela demanda no processo seletivo (700 candidatos inscritos para 80 vagas), o quanto foi importante para a referida comunidade, a tomada de decisão de antecipação do começo das atividades didáticas, atendendo à expectativa gerada pelo anunci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, também, que pelo esforço que se realiza para a expansão do Ensino Tecnológico Público, esse assunto foi motivo de consulta ao CEE pelo Ofício GDS nº 861/2006, respondido pelo Ofício CEE-GP nº 1519/2006, em que se considerou pertinente proceder-se ao estudo da matéria, encaminhado à apreciação da Comissão de Legislação e Normas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odo o exposto, a Diretora Superintendente do CEETEPS solicita que as medidas já adotadas sejam convalidadas, a fim de que não haja maiores prejuízos aos ingressantes do Curso já implantado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Credencia-se a Faculdade de Tecnologia de Marília do Centro Estadual de Educação Tecnológica Paula Souza, juntamente com autorização de funcionamento d</w:t>
      </w:r>
      <w:r>
        <w:rPr>
          <w:rFonts w:cs="Arial" w:ascii="Arial" w:hAnsi="Arial"/>
          <w:color w:val="000000"/>
        </w:rPr>
        <w:t>o Curso Superior de Graduação de Tecnologia em Alimentos</w:t>
      </w:r>
      <w:r>
        <w:rPr>
          <w:rFonts w:cs="Arial" w:ascii="Arial" w:hAnsi="Arial"/>
          <w:iCs/>
          <w:color w:val="000000"/>
        </w:rPr>
        <w:t>, com oitenta vagas semestrais, sendo quarenta no período diurno e quarenta no período noturno.</w:t>
      </w:r>
    </w:p>
    <w:p>
      <w:pPr>
        <w:pStyle w:val="TextBodyIndent"/>
        <w:spacing w:lineRule="auto" w:line="360"/>
        <w:ind w:firstLine="2869"/>
        <w:rPr/>
      </w:pPr>
      <w:r>
        <w:rPr>
          <w:rFonts w:cs="Arial"/>
          <w:b/>
          <w:bCs/>
          <w:color w:val="000000"/>
        </w:rPr>
        <w:t>2.2</w:t>
      </w:r>
      <w:r>
        <w:rPr>
          <w:rFonts w:cs="Arial"/>
          <w:color w:val="000000"/>
        </w:rPr>
        <w:t xml:space="preserve"> Convalidam-se os atos escolares praticados desde o início do Curso.</w:t>
      </w:r>
    </w:p>
    <w:p>
      <w:pPr>
        <w:pStyle w:val="TextBodyIndent"/>
        <w:spacing w:lineRule="auto" w:line="360"/>
        <w:ind w:firstLine="2869"/>
        <w:rPr/>
      </w:pPr>
      <w:r>
        <w:rPr>
          <w:rFonts w:cs="Arial"/>
          <w:b/>
          <w:bCs/>
          <w:szCs w:val="24"/>
        </w:rPr>
        <w:t xml:space="preserve">2.3 </w:t>
      </w:r>
      <w:r>
        <w:rPr>
          <w:rFonts w:cs="Arial"/>
        </w:rPr>
        <w:t>Adverte-se, via ofício, o Centro Estadual de Educação Tecnológica Paula Souza e a Faculdade de Tecnologia de Marília, pelo funcionamento do Curso Superior de Graduação de Tecnologia em Alimentos, ainda não autorizado pelo CEE, em evidente descumprimento à Deliberação CEE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07/2000 e à Deliberação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56/2006.</w:t>
      </w:r>
    </w:p>
    <w:p>
      <w:pPr>
        <w:pStyle w:val="P3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 presente credenciamento e </w:t>
      </w:r>
      <w:r>
        <w:rPr>
          <w:rFonts w:cs="Arial" w:ascii="Arial" w:hAnsi="Arial"/>
          <w:color w:val="000000"/>
          <w:szCs w:val="24"/>
        </w:rPr>
        <w:t>a autorização de funcionamento,</w:t>
      </w:r>
      <w:r>
        <w:rPr>
          <w:rFonts w:cs="Arial" w:ascii="Arial" w:hAnsi="Arial"/>
        </w:rPr>
        <w:t xml:space="preserve"> tornar-se-ão efetivos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19 de março de 2007.</w:t>
      </w:r>
    </w:p>
    <w:p>
      <w:pPr>
        <w:pStyle w:val="Heading2"/>
        <w:tabs>
          <w:tab w:val="clear" w:pos="2410"/>
          <w:tab w:val="left" w:pos="2880" w:leader="none"/>
        </w:tabs>
        <w:ind w:left="2977" w:firstLine="28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2"/>
        <w:tabs>
          <w:tab w:val="clear" w:pos="2410"/>
          <w:tab w:val="left" w:pos="-1980" w:leader="none"/>
        </w:tabs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Marcos Antonio Monteiro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ice Preside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hanging="0"/>
        <w:rPr>
          <w:u w:val="none"/>
        </w:rPr>
      </w:pPr>
      <w:r>
        <w:rPr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4/4/07                         Seção I                         Página 2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    Seção I                         Página 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54/2007, public. em 03/5/07   Seção I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7668097" r:id="rId1"/>
      </w:object>
    </w:r>
    <w:r>
      <w:rPr>
        <w:rFonts w:cs="Arial" w:ascii="Arial" w:hAnsi="Arial"/>
        <w:sz w:val="24"/>
      </w:rPr>
      <w:t>PROCESSO CEE Nº 592/2005              PARECER CEE Nº 181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spacing w:lineRule="auto" w:line="360"/>
      <w:ind w:right="-252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outlineLvl w:val="4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160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52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25:00Z</dcterms:created>
  <dc:creator>Liliana</dc:creator>
  <dc:description/>
  <dc:language>en-US</dc:language>
  <cp:lastModifiedBy>Regina</cp:lastModifiedBy>
  <dcterms:modified xsi:type="dcterms:W3CDTF">2007-05-16T12:20:00Z</dcterms:modified>
  <cp:revision>27</cp:revision>
  <dc:subject/>
  <dc:title>  CONSELHO ESTADUAL DE EDUCAÇÃO</dc:title>
</cp:coreProperties>
</file>