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4421031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592/95 – Ap. Proc.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727/95 – Reautuado em 25.4.97</w:t>
      </w:r>
    </w:p>
    <w:p>
      <w:pPr>
        <w:pStyle w:val="Heading6"/>
        <w:rPr/>
      </w:pPr>
      <w:r>
        <w:rPr/>
        <w:t>INTERESSADA</w:t>
        <w:tab/>
        <w:t xml:space="preserve">  : Secretaria de Estado da Educação e Out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Termo de Aditamento e Reti-Ratificação  ao Convênio e</w:t>
      </w:r>
      <w:r>
        <w:rPr>
          <w:rFonts w:cs="Arial" w:ascii="Arial" w:hAnsi="Arial"/>
          <w:sz w:val="24"/>
          <w:u w:val="single"/>
        </w:rPr>
        <w:t>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Ter o Governo do Estado, a Fundação Roberto Marinh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IESP, CIESP, SESI e SENAI – Telecurso 2.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José Carbon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39/97         -         CPL        -      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Este Colegiado recebeu no início do corrente ano, encaminhado pela Chefia de Gabinete da Secretaria da Educação, proposta de Termo de Aditamento e Reti-Ratificação ao Convênio firmado em 03-07-95, entre o Estado de São Paulo, através da Secretaria de Educação, a Fundação Roberto Marinho, a Federação das Indústrias do Estado de São Paulo – FIESP, o Centro das Indústrias do Estado de São Paulo – CIESP, o Serviço Social da Indústria – SESI e o Serviço Nacional de Aprendizagem Industrial – SENAI, visando à ampliação do atendimento a jovens e adultos, em telessalas do Telecurso 2.000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pediente foi baixado em diligência à Secretaria da Educação para completar instrução, retornando em 25.04.97 para apreci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>1.1.2 Em 1995 o Governo do Estado de São Paulo firmou o referido Convênio visando à implantação e implementação de 100 telessalas – Telecurso 2.000 – na rede pública estadual de ensino, com a finalidade de ampliar oportunidades educacionais aos jovens e adultos, tendo este Colegiado, na ocasião, emitido o Parecer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480/95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 A Coordenadoria de Estudos e Normas Pedagógicas da Secretaria da Educação informa que foram instaladas na rede pública 100 telessalas, sendo 40 em área de jurisdição da Coordenadoria de Ensino da Grande São Paulo e 60 em área da Coordenadoria de Ensino do Interior, propondo a instalação de mais 50 telessalas para atendimento às Delegacias de Ensino que ainda não foram contempladas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Trata-se de apreciar Termo de Aditamento e Reti-Ratificação ao Convênio firmado entre o Estado de São Paulo, através da Secretaria da Educação, a Fundação Roberto Marinho e as Entidades do Sistema FIESP para ampliar em mais 50 telessalas o atendimento a jovens e adultos, ainda sem escolarização bás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>1.2.2 O objetivo é de implementar 50 telessalas – Telecurso 2.000 – nas escolas da rede pública estadual de ensino ou nos espaços ociosos das Oficinas Pedagógicas das Delegacias de Ensino, a fim de criar condições para ampliação das oportunidades educacionais para jovens e adultos que não concluíram a escolarização em nível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. A medida visa beneficiar 2.500 alunos, aproximadament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1.2.3 Em 1995, em atendimento ao projeto, foram dispendidas verbas das Coordenadorias de Ensino e de Estudos e Normas Pedagógicas da seguinte forma:</w:t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2126"/>
        <w:gridCol w:w="413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O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ÁTICA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CEN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8,51</w:t>
            </w:r>
          </w:p>
          <w:p>
            <w:pPr>
              <w:pStyle w:val="P6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1,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.700.212065/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.201.882.057/000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72,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42.0188.2.060.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62,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42.0188.2.057.0004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42.0188.2.057/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42.0188.2.057/0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68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.2.0188.2.06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768,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.2.0188.2.057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A Consultoria Jurídica da Secretaria da Educação apontou a necessidade de todas as partes interessadas manifestarem a concordância ao Adita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FIESP manifestou-se confirmando a doação de mais 50 “Kits” para os novos postos; a Fundação Roberto Marinho forneceu a matriz da coleção completa de aulas de vídeo cassete do Telecurso 2.000 por ocasião da assinatura do Convênio, cabendo à Secretaria da Educação a responsabilidade de reproduzi-los e as Coordenadorias de Ensino e de Estudos e Normas Pedagógicas pronunciaram-se pela concordância ao Adita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A Assessoria Técnica de Planejamento e Controle Educacional, através da Equipe de Convênios efetuou as adequações à minuta de convên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 O aditamento altera a cláusula Terceira do Termo de Convênio firmado em 03.07.95 que passa a ter a seguinte red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rão instalados num total de 150 (cento e cincoenta) telepostos para atendimento de aproximadamente 11.250 (onze mil, duzentos e concoenta) alunos, que funcionarão em espaços físicos indicados pela Secretaria, de comum acordo com o Sistema FIESP.”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ltera o item III da Cláusula Quarta com a red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contra-partida financeira do Sistema FIESP é institucionalizada pela doação de 150 (cento e cincoenta) “kits” de recepção, compostos de televisão, vídeo-cassete e antena parabólica, com valor estimado correspondente a R$ 135.085,50 (centro e trinta e cinco mil, oitenta e cinco reais e cincoenta centavos)”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etificados os valores parciais e total, bem como as classificações Econômica e Funcional Programática como segu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valor estimado neste Acordo é de R$ 717.730,27 (setecentos e dezessete mil, setecentos e trinta reais e vinte e sete centavos), de conformidade com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Secretaria, no exercício de 1995, aplicou recursos financeiros no valor de R$ 22.159,67, que oneraram as Classificações Funcionais Programáticas 0800.700.212065.0002 e 0804.201.882.057.0004 – Coordenadoria de Estudos e Normas Pedagógicas; R$ 3.072,60 que onerou a Classificação Funcional Programática 08.042.0188.2.060.000 – Coordenadoria de Ensino do Interior e R$ 1.562,00 que onerou a Classificação Funcional Programática 08.042.0188.2.057.0004 – Coordenadoria de Ensino da Região Metropolitana da Gran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Secretaria, no exercício de 1996, aplicou recursos financeiros no valor de R$ 150.000,00, que oneraram as Classificações Funcionais Programáticas 0804.201.882.057.0004 e 0804.201.882.057.000 – Coordenadoria de Estudos e Normas Pedagógicas; R$ 3.168,00 que onerou a Classificação Funcional Programática 0804.2.0188.2.060 – Coordenadoria de Ensino do Interior e R$ 12.768,00 que onerou a Classificação Funcional Programática 0804.2.0188.2.057 – Coordenadoria de Ensino da Região Metropolitana da Gran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ara os próximos exercícios de vigência deste Ajuste, a Secretaria deverá garantir em seu orçamento recursos estimados nos valores a seguir discriminad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1997 - </w:t>
        <w:tab/>
        <w:t>R$ 15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1998 - </w:t>
        <w:tab/>
        <w:t>R$ 15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1999 - </w:t>
        <w:tab/>
        <w:t>R$ 15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o 2000 (6 meses) - </w:t>
        <w:tab/>
        <w:t>R$   75.000,00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ratificadas as demais cláusulas do Convên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nos termos deste Parecer, aprova-se o Termo de Aditamento e Reti-Ratificação ao Convênio firmado em 03.07.95, entre o Estado de São Paulo, através da Secretaria da Educação, a Fundação Roberto Marinho, a Federação das Indústrias do Estado de São Paulo – FIESP, o Centro das Indústrias do Estado de São Paulo – CIESP, o Serviço Social da Indústria – SESI e o Serviço Nacional de Aprendizagem Industrial – SENAI, objetivando ampliar oportunidades educacionais a jovens e adultos, ainda sem a escolarização básic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spacing w:lineRule="auto" w:line="360"/>
        <w:ind w:firstLine="2835"/>
        <w:rPr/>
      </w:pPr>
      <w:r>
        <w:rPr/>
        <w:t>A COMISSÃO DE PLANEJAMENTO adota, como seu Parecer, o Voto do Conselheiro Relato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Sonia Terezinha de Sousa Penin e Luiz Roberto Dante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4 de maio de 1997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Cons. Luiz Roberto Dante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ce-Presidente no Exercício da Presidência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9/05/97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4302579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92/95              PARECER CEE Nº 239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09:00Z</dcterms:created>
  <dc:creator>X</dc:creator>
  <dc:description/>
  <dc:language>en-US</dc:language>
  <cp:lastModifiedBy>E26</cp:lastModifiedBy>
  <cp:lastPrinted>2002-07-18T16:52:00Z</cp:lastPrinted>
  <dcterms:modified xsi:type="dcterms:W3CDTF">2002-07-22T18:37:00Z</dcterms:modified>
  <cp:revision>5</cp:revision>
  <dc:subject/>
  <dc:title>CONSELHO ESTADUAL DE EDUCAÇÃO</dc:title>
</cp:coreProperties>
</file>