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3942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593/2001 – Reautuado em 01/10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         : Escola de Comunicações e Artes da 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Artes Cênicas-Bacharel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: Cons. João Cardoso Palma Filh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: 91/2004              CES                  Aprovado em 28-04-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Magnífica Pró-Reitora de Graduação da Universidade de São Paulo, Profª Drª Sonia Teresinha de Sousa Penin, encaminha a este Colegiado, por meio do ofício Pró-G/A/67/2002, datado de 23/07/2002, pedido de reconhecimento do Curso de Bacharelado em Artes Cênicas – Habilitação em Interpretação Teatral e Teoria do Teatro oferecido pela Escola de Comunicações e Artes. O pedido está formulado nos termos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ara tanto, instruiu o pedido com a seguinte documentação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 da Unidade da Escola de Comunicações e Artes – fls. 03 a 1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 do Curso de Artes Cênicas – Bacharelado – fls. 11 a 3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Artigo 13 da Deliberação CEE nº 07/2000 estabelece que “decorrido o período correspondente a cinqüenta por cento do curso, as autoridades, responsáveis, referidas no Artigo 2º, solicitarão reconhecimento do curso.</w:t>
      </w:r>
    </w:p>
    <w:p>
      <w:pPr>
        <w:pStyle w:val="TextBodyIndent"/>
        <w:rPr/>
      </w:pPr>
      <w:r>
        <w:rPr/>
        <w:t xml:space="preserve">§ 1º - O pedido de reconhecimento será acompanhado de relatório circunstanciado sobre a implantação do curso, nos termos do projeto aprovado.”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to posto, o Relatório apresentado e constante dos autos compõe-se das seguintes par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- D</w:t>
      </w:r>
      <w:r>
        <w:rPr>
          <w:rFonts w:cs="Arial" w:ascii="Arial" w:hAnsi="Arial"/>
          <w:b/>
        </w:rPr>
        <w:t>o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arece que as Habilitações Interpretação Teatral e Teoria Teatral do Curso de Bacharelado em Artes Cênicas estão em funcionamento desde a criação do Departamento de Artes Cênicas, que se deu no ano de 198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- D</w:t>
      </w:r>
      <w:r>
        <w:rPr>
          <w:rFonts w:cs="Arial" w:ascii="Arial" w:hAnsi="Arial"/>
          <w:b/>
        </w:rPr>
        <w:t>os Regimento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O Regimento da Escola de Comunicações e Artes foi baixado pela Resolução nº 4.043, de 17 de novembro de 1993 (fls. 403 a 41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s Atos Legai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Foram anexados, aos autos, cópias dos seguintes documentos:</w:t>
      </w:r>
    </w:p>
    <w:p>
      <w:pPr>
        <w:pStyle w:val="TextBodyIndent"/>
        <w:rPr/>
      </w:pPr>
      <w:r>
        <w:rPr/>
        <w:t>- Decreto nº 46.419/66, que cria Universidade de São Paulo e a Escola de Comunicações Culturais (Fls. 72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Parecer CEE nº 954/72, favorável ao reconhecimento dos Cursos de Biblioteconomia e Documentação, Cinema, Teatro, Jornalismo, Rádio Televisão e Relações Públicas da Escola de Comunicações e Artes da Universidade de São Paulo (fls. 73 a84);</w:t>
      </w:r>
    </w:p>
    <w:p>
      <w:pPr>
        <w:pStyle w:val="TextBodyIndent"/>
        <w:rPr/>
      </w:pPr>
      <w:r>
        <w:rPr/>
        <w:t>- Decreto nº 74.350, de 1º de agosto de 1974, que concede reconhecimento aos Cursos de Teatro, de Comunicação Social e de Biblioteconomia da Universidade de São Paulo;</w:t>
      </w:r>
    </w:p>
    <w:p>
      <w:pPr>
        <w:pStyle w:val="TextBodyIndent"/>
        <w:rPr/>
      </w:pPr>
      <w:r>
        <w:rPr/>
        <w:t>- Decreto nº 82.652, de 14 de novembro de 1978, que autoriza a conversão do Curso de Professorado em Arte Dramática para Curso de Educação Artística da Escola de Comunicações e Artes da Universidade de São Paulo. (fls. 86);</w:t>
      </w:r>
    </w:p>
    <w:p>
      <w:pPr>
        <w:pStyle w:val="TextBodyIndent"/>
        <w:rPr/>
      </w:pPr>
      <w:r>
        <w:rPr/>
        <w:t>- Resolução 3.191, de 24 de junho de 1986, que cria o Departamento de Artes Cênicas – fls. 71 a 87;</w:t>
      </w:r>
    </w:p>
    <w:p>
      <w:pPr>
        <w:pStyle w:val="TextBodyIndent"/>
        <w:rPr/>
      </w:pPr>
      <w:r>
        <w:rPr/>
        <w:t>- Decreto nº 52.326/69, que aprova o Estatuto da Universidade de São Paulo - fls. 88 a 99;</w:t>
      </w:r>
    </w:p>
    <w:p>
      <w:pPr>
        <w:pStyle w:val="TextBodyIndent"/>
        <w:rPr/>
      </w:pPr>
      <w:r>
        <w:rPr/>
        <w:t>- Decreto de 19 de dezembro de 1969 que dispõe sobre a regulamentação da Lei 10.247/69 e do Decreto-Lei nº 149/69 - fls. 99 a 101;</w:t>
      </w:r>
    </w:p>
    <w:p>
      <w:pPr>
        <w:pStyle w:val="TextBodyIndent"/>
        <w:rPr/>
      </w:pPr>
      <w:r>
        <w:rPr/>
        <w:t>- Estatuto da Universidade de São Paulo – fls. 102-1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/>
      </w:pPr>
      <w:r>
        <w:rPr/>
        <w:t>- Do Perfil Profission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relatório esclarece que o Curso de Artes Cênicas forma o bacharel em Artes Cênicas, com habilitação em Interpretação Teatral e Teoria Crítica do Teatro.</w:t>
      </w:r>
    </w:p>
    <w:p>
      <w:pPr>
        <w:pStyle w:val="TextBodyIndent"/>
        <w:rPr/>
      </w:pPr>
      <w:r>
        <w:rPr/>
        <w:t>Desse modo, o ator, está apto para atuar em teatro, cinema e televisão. Por ter contato com todas as áreas do teatro está apto a ser um multiplicador da arte teatral em com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or sua vez, o teórico exerce sua atividade como dramaturgo, pesquisador e crítico teatral. No dizer dos responsáveis pelo Curso, são duas profissões muito abrangentes,  ou seja, o ator pode vir a descobrir-se diretor ou um escritor, o teórico um diretor, e assim por di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s vaga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O relatório informa (fls.680) que as vagas para o corpo discente são em número de vinte e cinco, oferecidas anualmente, na seguinte proporção: Bacharelado em Artes Cênicas - quinze vagas; Licenciatura em Educação Artística com Habilitação em Artes Cênicas – dez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Do Currículo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O Curso tem a duração de oito semestres letivos. Há um ciclo básico de dois semestres letivos e a partir do 3º semestre, o estudante opta por uma das habilitações cit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s currículos do Curso de Bacharelado em Artes Cênicas, habilitações em Interpretação Teatral e em Teoria do Teatro, períodos matutino e vespertino, reformulados e antigos (fls. 682 a 725), foram considerados pelos especialistas designados por este Colegiado, adequados aos objetivos que o Curso se propõe atingir. Às fls. 748 a 1.020, consta ainda a grade curricular com as disciplinas e a seqüência aconselhada, bem como a relação das disciplinas equivalentes, acompanhadas das ementas das disciplinas componentes do currícul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 Corpo Docente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De acordo com informações de fls 679, o corpo docente alocado ao Departamento de Artes Cênicas da Escola de Comunicações e Artes  é integrado por vinte docentes, na seguinte proporção: 10% de graduados, 15% de mestres e, 75% de doutores, dentre estes, dois são titul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 acervo bibliográfic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 Instituição informa às fls. 461 que o acervo total da Biblioteca da Escola de Comunicações e Artes é de 49.992 documentos, excluindo o acervo de periódicos, destacando-se 32.841 livros, 7.160 discos, 4.382 fitas, 2.541 fotografias, 1.909 folhetos, 507 cartões postais, 453 filmes e diafilmes, 129 cd-roms. O acervo de periódicos é composto de 1.255 títulos. Consta ainda o setor com 39 microcomputadores, 9 impressoras e 2 scanners (fls. 462 a 66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Infra- Estru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A infra-estrutura descrita nos autos (fls. 124 a 132; fls 726 a 730 e 1.021 a 1.036) mereceu da comissão de especialistas , o seguinte comentári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“</w:t>
      </w:r>
      <w:r>
        <w:rPr/>
        <w:t>A infra-estrutura física está de acordo com o que foi descrito no processo. Devemos destacar o bom estado dos dois teatros: Alfredo Mesquita (Elisabetano) e Miroel Silveira, que contam com uma competente estrutura de apoio de iluminação, contraregragem e figurino, bom como uma estrutura de funcionários e técnicos condizentes com a demanda dos estudantes. O teatro Alfredo Mesquita conta com um sistema de iluminação recentemente adquirido, financiado por um projeto desenvolvido junto à iniciativa privada(...) As salas de aula estão em bom estado e contém estrutura técnica suficiente como suporte aos professores: com aparelhos de som, de projeção, lousas, etc. Existem também salas funcionais como a Sala de Voz, a Sala de Maquilagem, a Sala de Teatro e a Sala de Dança.” Convém ainda destacar que a Biblioteca e a estrutura de informática são de uso geral da Escola de Comunicação e 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TextBodyIndent"/>
        <w:rPr/>
      </w:pPr>
      <w:r>
        <w:rPr/>
        <w:t>Aprova-se o pedido de reconhecimento do Curso de Artes Cênicas – Bacharelado, com as habilitações em Interpretação Teatral e Teoria do Teatro da Escola de Comunicações e Artes da USP, pelo prazo de três anos.</w:t>
      </w:r>
    </w:p>
    <w:p>
      <w:pPr>
        <w:pStyle w:val="TextBodyIndent"/>
        <w:rPr/>
      </w:pPr>
      <w:r>
        <w:rPr/>
        <w:t>O presente reconhecimento tornar-se-á efetivo, por ato próprio deste Conselho, após a homologação do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março de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rthur Fonseca Filho, Eduardo Martines Júnior, João Cardoso Palma Filho, João Gualberto de Carvalho Meneses, José Rubens Lima Jardilino, Mário Vedovello Filho, Sonia Aparecida Romeu Alcici 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14 de abril de 2004.</w:t>
      </w:r>
    </w:p>
    <w:p>
      <w:pPr>
        <w:pStyle w:val="P3"/>
        <w:spacing w:lineRule="auto" w:line="312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s. Arthur Fonseca Filho</w:t>
      </w:r>
    </w:p>
    <w:p>
      <w:pPr>
        <w:pStyle w:val="Heading8"/>
        <w:ind w:firstLine="28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</w:t>
      </w:r>
      <w:r>
        <w:rPr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04/04                      Seção I                       Página 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05/05/04, public. em 06/05/04               Seção I                          Página 2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. 68/04, public. em 11/05/04                           Seção I                           Página 61</w:t>
      </w:r>
    </w:p>
    <w:sectPr>
      <w:headerReference w:type="default" r:id="rId4"/>
      <w:headerReference w:type="first" r:id="rId5"/>
      <w:type w:val="nextPage"/>
      <w:pgSz w:w="11906" w:h="16838"/>
      <w:pgMar w:left="162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7534442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</w:rPr>
      <w:t>PROCESSO CEE Nº 593/2001               PARECER CEE Nº 91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27:00Z</dcterms:created>
  <dc:creator>Palma</dc:creator>
  <dc:description/>
  <dc:language>en-US</dc:language>
  <cp:lastModifiedBy>mari</cp:lastModifiedBy>
  <cp:lastPrinted>2004-04-14T10:38:00Z</cp:lastPrinted>
  <dcterms:modified xsi:type="dcterms:W3CDTF">2004-07-02T16:57:00Z</dcterms:modified>
  <cp:revision>21</cp:revision>
  <dc:subject/>
  <dc:title>PROCESSO CEE 593/2001</dc:title>
</cp:coreProperties>
</file>