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1276269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93/2005 – Reautuado em 21/1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: Centro Estadual de Educação Tecnológica Paula Souza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EETEP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3"/>
        </w:rPr>
        <w:t>Credenciamento da Faculdade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 xml:space="preserve">Tecnologia de Itapetining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e Autorização para funcionamento do Curso de Graduação 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Tecnologia em Agronegó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Nelson Calleg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83/2007                  CES               Aprovado em 11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iretora Superintendente do Centro Estadual de Educação Tecnológica Paula Souza, Profª. Drª. Laura Laganá, comunica a este Colegiado, pelo Ofício nº 635/2006 – GDS, que foram cumpridos os Termos de Compromisso assumidos no projeto de c</w:t>
      </w:r>
      <w:r>
        <w:rPr>
          <w:rFonts w:cs="Arial" w:ascii="Arial" w:hAnsi="Arial"/>
          <w:bCs/>
          <w:color w:val="000000"/>
          <w:sz w:val="24"/>
          <w:szCs w:val="24"/>
        </w:rPr>
        <w:t>redenciamento da Faculdade de Tecnologia de Itapetininga e autorização</w:t>
      </w:r>
      <w:r>
        <w:rPr>
          <w:rFonts w:cs="Arial" w:ascii="Arial" w:hAnsi="Arial"/>
          <w:color w:val="000000"/>
          <w:sz w:val="24"/>
          <w:szCs w:val="24"/>
        </w:rPr>
        <w:t xml:space="preserve"> prévia de funcionamento do Curso de Graduação de Tecnologia em Agronegócios, conforme Parecer CEE nº 005/2006, e solicita que seja constituída a Comissão de Especialistas para emissão de Parecer nos termos do Artigo 9º da Deliberação CEE nº 07/2000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ua Sessão de 16/08/2006, a Câmara de Educação Superior designou os especialistas Dr. Jubert Sanches Cibantos e Dr. Júlio Nakagawa para elaborarem Relatório circunstanciado sobre o assunto, para servir de base para emissão de Parecer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latório dos Especialistas foi entregue e juntado ao processo às fls 246 a 248, em 09 de outubro de 2006.</w:t>
      </w:r>
    </w:p>
    <w:p>
      <w:pPr>
        <w:pStyle w:val="Normal"/>
        <w:ind w:firstLine="25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Especialistas realizaram a visita às dependências disponibilizadas no Projeto Edificação Padrão – CEFAM Prof. Washington Silva à FATEC, no dia 21 de setembro de 2006, e verificaram que as instalações foram totalmente reformadas, de maneira a atender o projeto de implantação do Curso, adequando cada espaço à sua respectiva finalidade. As salas de aula foram devidamente equipadas com mobiliário novo, havendo porém, necessidade de criação de novas salas de aula para a completa implantação do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laboratório de informática foi implantado. No quesito Biblioteca, os Especialistas recomendam a ampliação do acervo para o atendimento às necessidades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ao custeio verificou-se que se encontra dentro da re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Pedagógico está sendo implantado de acordo com a proposta, respeitada a matriz curricular. O Corpo docente, que apresentava distorções, teve suas deficiências sanadas, estando de acordo com as exigências deste Conselho e deve ser incrementada a medida da evoluçã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Especialistas concluem afirmando que “À luz desta visita, mediante as informações e esclarecimentos prestados pelo Senhor Diretor, e o empenho da Prefeitura, reafirmado pelo seu Secretário,  pode-se concluir que atendidas as observações acima: A INSTITUIÇÃO TERÁ CONDIÇÕES DE LEVAR A BOM TERMO O FUNCIONAMENTO INTEGRAL DO CURSO DE TECNOLOGIA EM AGRONEGÓCIOS NA FATEC DE ITAPETINING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lo exposto, este Relator exara seu Parecer favorável à aprovação do c</w:t>
      </w:r>
      <w:r>
        <w:rPr>
          <w:rFonts w:cs="Arial" w:ascii="Arial" w:hAnsi="Arial"/>
          <w:bCs/>
          <w:color w:val="000000"/>
          <w:sz w:val="24"/>
          <w:szCs w:val="24"/>
        </w:rPr>
        <w:t>redenciamento da Faculdade de Tecnologia de Itapetininga e autorização</w:t>
      </w:r>
      <w:r>
        <w:rPr>
          <w:rFonts w:cs="Arial" w:ascii="Arial" w:hAnsi="Arial"/>
          <w:color w:val="000000"/>
          <w:sz w:val="24"/>
          <w:szCs w:val="24"/>
        </w:rPr>
        <w:t xml:space="preserve"> de funcionamento do Curso de Graduação de Tecnologia em Agronegócios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69"/>
        <w:jc w:val="both"/>
        <w:rPr/>
      </w:pPr>
      <w:r>
        <w:rPr>
          <w:rFonts w:cs="Arial" w:ascii="Arial" w:hAnsi="Arial"/>
          <w:b/>
          <w:bCs/>
          <w:sz w:val="24"/>
        </w:rPr>
        <w:t>2.1</w:t>
      </w:r>
      <w:r>
        <w:rPr>
          <w:rFonts w:cs="Arial" w:ascii="Arial" w:hAnsi="Arial"/>
          <w:sz w:val="24"/>
        </w:rPr>
        <w:t xml:space="preserve"> Credencia-se </w:t>
      </w:r>
      <w:r>
        <w:rPr>
          <w:rFonts w:cs="Arial" w:ascii="Arial" w:hAnsi="Arial"/>
          <w:color w:val="000000"/>
          <w:sz w:val="24"/>
          <w:szCs w:val="24"/>
        </w:rPr>
        <w:t>a Faculdade de Tecnologia de Itapetininga do Centro Estadual de Educação Tecnológica Paula Souza, juntamente com a autorização de funcionamento do Curso de Graduação de Tecnologia em Agronegócios</w:t>
      </w:r>
      <w:r>
        <w:rPr>
          <w:rFonts w:cs="Arial" w:ascii="Arial" w:hAnsi="Arial"/>
          <w:iCs/>
          <w:sz w:val="24"/>
        </w:rPr>
        <w:t xml:space="preserve">, </w:t>
      </w:r>
      <w:r>
        <w:rPr>
          <w:rFonts w:cs="Arial" w:ascii="Arial" w:hAnsi="Arial"/>
          <w:sz w:val="24"/>
        </w:rPr>
        <w:t>com quarenta vagas semestrais no período diurno e quarenta vagas semestrais no período noturn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69"/>
        <w:jc w:val="both"/>
        <w:rPr/>
      </w:pPr>
      <w:r>
        <w:rPr>
          <w:rFonts w:cs="Arial" w:ascii="Arial" w:hAnsi="Arial"/>
          <w:b/>
          <w:bCs/>
          <w:sz w:val="24"/>
        </w:rPr>
        <w:t xml:space="preserve">2.2 </w:t>
      </w:r>
      <w:r>
        <w:rPr>
          <w:rFonts w:cs="Arial" w:ascii="Arial" w:hAnsi="Arial"/>
          <w:sz w:val="24"/>
        </w:rPr>
        <w:t>Convalidam-se os atos escolares praticados desde o início do Curs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69"/>
        <w:jc w:val="both"/>
        <w:rPr/>
      </w:pPr>
      <w:r>
        <w:rPr>
          <w:rFonts w:cs="Arial" w:ascii="Arial" w:hAnsi="Arial"/>
          <w:b/>
          <w:bCs/>
          <w:sz w:val="24"/>
        </w:rPr>
        <w:t>2.3</w:t>
      </w:r>
      <w:r>
        <w:rPr>
          <w:rFonts w:cs="Arial" w:ascii="Arial" w:hAnsi="Arial"/>
          <w:sz w:val="24"/>
        </w:rPr>
        <w:t xml:space="preserve"> Adverte-se, via ofício, o Centro Estadual de Educação Tecnológica Paula Souza e a Faculdade de Tecnologia de Itapetininga, pelo funcionamento do Curso de Graduação de Tecnologia em Agronegócios, ainda não autorizado pelo CEE, em evidente descumprimento à Deliberação CEE nº 07/2000 e à Deliberação CEE nº 56/2006.</w:t>
      </w:r>
    </w:p>
    <w:p>
      <w:pPr>
        <w:pStyle w:val="P3"/>
        <w:spacing w:lineRule="auto" w:line="360" w:before="0" w:after="0"/>
        <w:ind w:firstLine="2869"/>
        <w:rPr/>
      </w:pPr>
      <w:r>
        <w:rPr>
          <w:rFonts w:cs="Arial" w:ascii="Arial" w:hAnsi="Arial"/>
        </w:rPr>
        <w:t xml:space="preserve">O presente credenciamento e </w:t>
      </w:r>
      <w:r>
        <w:rPr>
          <w:rFonts w:cs="Arial" w:ascii="Arial" w:hAnsi="Arial"/>
          <w:color w:val="000000"/>
          <w:szCs w:val="24"/>
        </w:rPr>
        <w:t>a autorização de funcionamento,</w:t>
      </w:r>
      <w:r>
        <w:rPr>
          <w:rFonts w:cs="Arial" w:ascii="Arial" w:hAnsi="Arial"/>
        </w:rPr>
        <w:t xml:space="preserve"> tornar-se-ão efetivos por ato próprio deste Conselho, após homologação deste Parecer pela Secretaria de Estado da Educação.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3 de março de 2007.</w:t>
      </w:r>
    </w:p>
    <w:p>
      <w:pPr>
        <w:pStyle w:val="TextBodyIndent"/>
        <w:ind w:right="-943" w:firstLine="2835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2016" w:right="-936" w:firstLine="86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) Cons. Nelson Callegari</w:t>
      </w:r>
    </w:p>
    <w:p>
      <w:pPr>
        <w:pStyle w:val="TextBodyIndent"/>
        <w:spacing w:lineRule="auto" w:line="360"/>
        <w:ind w:left="3451" w:right="-936" w:hanging="571"/>
        <w:rPr>
          <w:rFonts w:cs="Arial"/>
          <w:bCs/>
        </w:rPr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>Rel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Francisco José Carbonari, Maria Teresinha Del Cistia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abril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/>
      </w:pPr>
      <w:r>
        <w:rPr/>
        <w:t xml:space="preserve">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4/07                         Seção I                         Página 28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    Seção I   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56/2007, public. em 03/5/07    Seção I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0406485" r:id="rId1"/>
      </w:object>
    </w:r>
    <w:r>
      <w:rPr>
        <w:rFonts w:cs="Arial" w:ascii="Arial" w:hAnsi="Arial"/>
        <w:sz w:val="24"/>
      </w:rPr>
      <w:t>PROCESSO CEE Nº 593/2005                 PARECER CEE Nº 183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P31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8:00Z</dcterms:created>
  <dc:creator>Conselho Estadual de Educação</dc:creator>
  <dc:description/>
  <dc:language>en-US</dc:language>
  <cp:lastModifiedBy>Regina</cp:lastModifiedBy>
  <cp:lastPrinted>2007-03-30T10:13:00Z</cp:lastPrinted>
  <dcterms:modified xsi:type="dcterms:W3CDTF">2007-05-16T12:24:00Z</dcterms:modified>
  <cp:revision>27</cp:revision>
  <dc:subject/>
  <dc:title>CONSELHO ESTADUAL DE EDUCAÇÃO</dc:title>
</cp:coreProperties>
</file>