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2787636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PROCESSO CEE Nº</w:t>
        <w:tab/>
        <w:t>: 593/2008 Vol I e II Reautuado em 12/0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>: Colégio Meri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ab/>
        <w:t>: Reconsideração do Parecer CEE nº 180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ARECER CEE Nº          </w:t>
      </w:r>
      <w:r>
        <w:rPr/>
        <w:t xml:space="preserve">  : </w:t>
      </w:r>
      <w:r>
        <w:rPr>
          <w:rFonts w:cs="Arial" w:ascii="Arial" w:hAnsi="Arial"/>
          <w:sz w:val="24"/>
          <w:szCs w:val="24"/>
        </w:rPr>
        <w:t xml:space="preserve">328/2009              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ET          Aprovado em 23-9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Sr. Maurício Alves da Silva, da Escola de Enfermagem Ferreira Alves ME, mantenedora do Colégio Meritum EAD de Itaquaquecetuba/SP, solicita recurso do Processo nº 593/2008, Parecer CEE/SP nº 180/2009 “por tratar-se de um ato unilateral. Sua função é dizer se a educação é legal ou ilegal, conforme sejam ou não cumpridos os prazos e as formalidades, fazendo com que a legislação passe a ter antes, um caráter punitivo do que reforçador”. Salienta, ainda, “que foram cumpridas todas as exigências solicitadas pelas especialistas: Eliane Meneses de Meio e Maria José Grando Rovai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ncaminhado ao Ilustre Cons. Joaquim Pedro Villaça de Souza, o mesmo se manifesta às fls. 400, verso: “Somos de parecer que o interessado deva comprovar “que foram cumpridas todas as exigências solicitadas pelos especialistas” e atendidas as exigências da Cons. Leila R. Iannone no Parecer de 17 de junho de 2009, aprovado por este Conselho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sua Sessão do dia 26 de agosto, a Câmara de Educação Profissional Técnica e Tecnológica analisou a manifestação do Ilustre Cons. Joaquim Pedro Villaça de Souza, concluindo pela sua pertinência e designando o Cons. Angelo Luiz Cortelazzo para a emissão de Parecer que retratasse a posição dos membros do Coleg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dezembro de 2008, foram indicadas as Especialistas Eliana Meneses de Melo e Maria José Grando Rovail para “emissão de relatório circunstanciado sobre o pedido de credenciamento do Colégio Meritum e autorização do Curso de Educação Profissional Técnica de Nível Médio de Técnico em Transações Imobiliárias, na modalidade a distância”, conforme artigo 7º da Deliberação CEE nº 41/04. O relatório das Especialistas consta de fls. 197 a 202 do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8 de janeiro de 2009, o Colégio Meritum solicitou credenciamento e autorização para funcionamento, também, para o ensino fundamental e médio, mas isso não foi julgado por ter sido feito posteriormente à visita das Especialistas à escola (fls. 34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os 17 de junho de 2009, foi aprovado pelo Pleno, o Parecer da Ilustre Cons. Leila Rentroia Iannone, contrário ao pleito da Instituição. Nele, foram salientados problemas apontados pelas Especialistas, resolvidos apenas parcialmente (fls. 392). Além disso, a Relatora salientou que a Instituição pretendia implantar gradativamente novos recursos tecnológicos, mas não apresentava qualquer protótipo ou plano concreto sobre o fato, impedindo que a qualidade didática e a pertinência de seus conteúdos fosse avaliada. Sua conclusão, em função das observações, foi pelo indeferimento da solicitação, o que foi acompanhado pela maioria dos membros do Plen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seu recurso, a Instituição não contempla as condições que determinam a revisão de um Parecer e seu novo julgamento, conforme artigo 1º da Deliberação CEE nº 02/98, modificada pela Deliberação CEE nº 72/08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i/>
          <w:iCs/>
        </w:rPr>
        <w:t>“</w:t>
      </w:r>
      <w:r>
        <w:rPr>
          <w:rFonts w:cs="Verdana" w:ascii="Verdana" w:hAnsi="Verdana"/>
          <w:b/>
          <w:i/>
          <w:iCs/>
        </w:rPr>
        <w:t>Art. 1º</w:t>
      </w:r>
      <w:r>
        <w:rPr>
          <w:rFonts w:cs="Verdana" w:ascii="Verdana" w:hAnsi="Verdana"/>
          <w:i/>
        </w:rPr>
        <w:t xml:space="preserve"> - </w:t>
      </w:r>
      <w:r>
        <w:rPr>
          <w:rFonts w:cs="Arial" w:ascii="Verdana" w:hAnsi="Verdana"/>
          <w:i/>
        </w:rPr>
        <w:t>As decisões do Conselho Estadual de Educação poderão ser objeto de pedido de reconsideração, a ser formulado pela parte interessada, nos termos desta Deliberação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  <w:b/>
          <w:bCs/>
          <w:i/>
        </w:rPr>
        <w:t>(N.R.)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iCs/>
        </w:rPr>
        <w:t>‘</w:t>
      </w:r>
      <w:r>
        <w:rPr>
          <w:rFonts w:cs="Verdana" w:ascii="Verdana" w:hAnsi="Verdana"/>
          <w:b/>
          <w:i/>
          <w:iCs/>
        </w:rPr>
        <w:t>§ 1º</w:t>
      </w:r>
      <w:r>
        <w:rPr>
          <w:rFonts w:cs="Verdana" w:ascii="Verdana" w:hAnsi="Verdana"/>
          <w:i/>
        </w:rPr>
        <w:t xml:space="preserve"> - 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esente caso, não foi verificado o cumprimento do § 1º do artigo 1º acima transcrito, ficando prejudicada a solicitação de uma nova análise por parte do Conselho Estadual de Educação de São Paulo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ndefere-se a solicitação do Colégio Meritum, para que haja revisão do Parecer CEE nº 180/2009, que foi contrário ao pedido de Credenciamento da Instituição e Autorização de Funcionamento do Curso de Educação Profissional Técnico de Nível Médio de Técnico em Transações Imobiliárias, na modalidade educação a distância, por não ter havido nenhum fato novo ou erro que justifique tal revisão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e-se cópia do presente Parecer ao Órgão Central da Secretaria de Estado da Educação, à Diretoria de Ensino da Região de Itaquaquecetuba e ao Colégio Meritum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Paulo, 27 de agost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Angelo Luiz Cortelazz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Mario Vedovello Filho e Sergio Tiezzi abstiveram-se de vot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arcos Antonio Monteiro, Mario Vedovello Filho e Sergio Tiezzi Ju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 de setembr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ª  Mario Vedovello Filho</w:t>
      </w:r>
    </w:p>
    <w:p>
      <w:pPr>
        <w:pStyle w:val="P3"/>
        <w:spacing w:lineRule="auto" w:line="240" w:before="0" w:after="0"/>
        <w:ind w:firstLine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3686" w:leader="none"/>
        </w:tabs>
        <w:spacing w:lineRule="auto" w:line="360"/>
        <w:ind w:left="36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com o Art. 13, § 3º do Regimento do CE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Profissional Técnica e Tecnológica, nos termos do Voto do Relator.</w:t>
      </w:r>
    </w:p>
    <w:p>
      <w:pPr>
        <w:pStyle w:val="P2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ublicado no DOE em 24/9/09                     Seção I                      Páginas 16/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4"/>
        <w:szCs w:val="24"/>
      </w:rPr>
    </w:pPr>
    <w:bookmarkStart w:id="0" w:name="_1314423315"/>
    <w:bookmarkEnd w:id="0"/>
    <w:r>
      <w:rPr/>
      <w:object w:dxaOrig="797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45pt" filled="f" o:ole="">
          <v:imagedata r:id="rId2" o:title=""/>
        </v:shape>
        <o:OLEObject Type="Embed" ProgID="" ShapeID="ole_rId1" DrawAspect="Content" ObjectID="_245863045" r:id="rId1"/>
      </w:object>
    </w:r>
    <w:r>
      <w:rPr>
        <w:rFonts w:cs="Arial" w:ascii="Arial" w:hAnsi="Arial"/>
        <w:sz w:val="24"/>
        <w:szCs w:val="24"/>
      </w:rPr>
      <w:t>PROCESSO CEE Nº 593/08                  PARECER CEE Nº 328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2:00Z</dcterms:created>
  <dc:creator>Angelo Cortelazzo</dc:creator>
  <dc:description/>
  <cp:keywords/>
  <dc:language>en-US</dc:language>
  <cp:lastModifiedBy>mari</cp:lastModifiedBy>
  <dcterms:modified xsi:type="dcterms:W3CDTF">2009-09-24T13:15:00Z</dcterms:modified>
  <cp:revision>22</cp:revision>
  <dc:subject/>
  <dc:title>                CONSELHO ESTADUAL DE EDUCAÇÃO</dc:title>
</cp:coreProperties>
</file>