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/1997 - Reautuado em 26-8-11 – Ap. Prot. SE 4650/0001/2011 e 116257/310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deração dos Estabelecimentos de Ensino do Estado de São Paulo e seus Sindicatos Filia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ção de revogação da Deliberação CEE nº 105/11 – Diretrizes para elaboração e aprovação de Plano de Curso e emissão de Parecer Técnico – Educação Profission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7/2011                               CEB                               Aprovado em 30/11/2011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P6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Trata-se de solicitação encaminhada pela </w:t>
      </w:r>
      <w:r>
        <w:rPr>
          <w:rFonts w:cs="Arial" w:ascii="Arial" w:hAnsi="Arial"/>
          <w:b/>
          <w:sz w:val="20"/>
        </w:rPr>
        <w:t>Federação dos Estabelecimentos de Ensino do Estado de São Paulo e seus Sindicatos Filiados</w:t>
      </w:r>
      <w:r>
        <w:rPr>
          <w:rFonts w:cs="Arial" w:ascii="Arial" w:hAnsi="Arial"/>
          <w:sz w:val="20"/>
        </w:rPr>
        <w:t>, consistente na revogação da Deliberação CEE nº 105/2011, para que os Pareceres Técnicos sejam elaborados por especialistas indicados pelo próprio estabelecimento de ensino à Diretoria de Ensino competente (fls. 566/569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Sustenta a Interessada que o Conselho Estadual de Educação não pode limitar a emissão de Pareceres Técnicos por entidades credenciadas para este fim, pois tais instituições encontram-se no mesmo nível de hierarquia de direitos e de deveres que as demais escolas técnicas. Ao final, alega que a Deliberação do CEE nº 105/11 ultrapassa os limites previstos na Constituição Federal, afrontando os direitos constitucionais dos cidadãos e dos particulares. Encerra sua manifestação com a alegação de que devem ser observadas as normas gerais da educação nacional estabelecidas pelo artigo 209 da Constituição Federal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tituição Federal, nos artigos 22 e 24 estabelece a competência legislativa para União, Estados e Distrito Federal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. Compete privativamente à União legislar sob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XXIV - diretrizes e bases da educação nacional;</w:t>
      </w:r>
    </w:p>
    <w:p>
      <w:pPr>
        <w:pStyle w:val="NormalWeb"/>
        <w:spacing w:lineRule="auto" w:line="360" w:before="0" w:after="0"/>
        <w:jc w:val="both"/>
        <w:rPr/>
      </w:pPr>
      <w:bookmarkStart w:id="0" w:name="cfart24"/>
      <w:bookmarkStart w:id="1" w:name="cfart23"/>
      <w:bookmarkEnd w:id="0"/>
      <w:bookmarkEnd w:id="1"/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. 24. Compete à União, aos Estados e ao Distrito Federal legislar concorrentemente sobre:</w:t>
      </w:r>
    </w:p>
    <w:p>
      <w:pPr>
        <w:pStyle w:val="NormalWeb"/>
        <w:spacing w:lineRule="auto" w:line="360" w:before="0" w:after="0"/>
        <w:jc w:val="both"/>
        <w:rPr/>
      </w:pPr>
      <w:bookmarkStart w:id="2" w:name="cfart24ix"/>
      <w:bookmarkEnd w:id="2"/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IX - educação, cultura, ensino e desporto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A Constituição Estadual, nos artigos 239 e 242 dispõe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Artigo 239 - O Poder Público organizará o Sistema Estadual de Ensino, abrangendo todos os níveis e modalidades, incluindo a especial, estabelecendo normas gerais de funcionamento para as escolas públicas estaduais e municipais, bem como para as particul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§1º - Os Municípios organizarão, igualmente, seus sistemas de ens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§2º - O Poder Público oferecerá atendimento especializado aos portadores de deficiências, preferencialmente na rede regular de ens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§3º - As escolas particulares estarão sujeitas à fiscalização, controle e avaliação, na forma da lei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etência do Conselho Estadual de Educação está prevista no artigo 24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Artigo 242 - O Conselho Estadual de Educação é órgão normativo, consultivo e deliberativo do sistema de ensino do Estado de São Paulo, com suas atribuições, organização e composição definidas em lei”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A Lei de Diretrizes e Bases da Educação Nacional – Lei 9394/1996 – prevê no inciso II do Parágrafo único do artigo 36-B que:</w:t>
      </w:r>
    </w:p>
    <w:p>
      <w:pPr>
        <w:pStyle w:val="Normal"/>
        <w:spacing w:lineRule="auto" w:line="360" w:before="0" w:after="0"/>
        <w:jc w:val="both"/>
        <w:rPr/>
      </w:pPr>
      <w:bookmarkStart w:id="3" w:name="art36b"/>
      <w:bookmarkEnd w:id="3"/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Parágrafo único. A educação profissional técnica de nível médio deverá observ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‘</w:t>
      </w:r>
      <w:r>
        <w:rPr>
          <w:rFonts w:cs="Arial" w:ascii="Arial" w:hAnsi="Arial"/>
          <w:color w:val="000000"/>
          <w:sz w:val="20"/>
        </w:rPr>
        <w:t>(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‘</w:t>
      </w:r>
      <w:r>
        <w:rPr>
          <w:rFonts w:cs="Arial" w:ascii="Arial" w:hAnsi="Arial"/>
          <w:color w:val="000000"/>
          <w:sz w:val="20"/>
        </w:rPr>
        <w:t>II - as normas complementares dos respectivos sistemas de ensino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Segundo demonstrado pelas regras constitucionais e legais, acima indicadas, o Conselho Estadual de Educação não extrapolou sua competência de legislar para o sistema de ensino paulista, apenas busca melhorias na qualidade dos cursos técnicos ofertados aos aluno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Indicação CEE nº 108/2011</w:t>
      </w:r>
      <w:r>
        <w:rPr>
          <w:rFonts w:cs="Arial" w:ascii="Arial" w:hAnsi="Arial"/>
          <w:sz w:val="20"/>
        </w:rPr>
        <w:t xml:space="preserve"> apontou as dificuldades encontradas na análise dos Planos de Curso com vistas à implementação do Catálogo de Cursos Técnicos – CNCT. O Conselho ainda constatou que a maioria dos Pareceres Técnicos são emitidos por profissionais, nem sempre devidamente qualificados, ou por professores do próprio curso a ser oferecido. Isto levou os Conselheiros Relatores a reverem as diretrizes e os procedimentos para a elaboração e aprovação dos Planos de Curso na Educação Profissional Técnica. Essas novas medidas visam subsidiar os órgãos de supervisão do sistema e do próprio Conselho, na apreciação de pedidos de autorização de funcionamento de cursos técnico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A exigência do Parecer Técnico de Especialista ou de instituição com reconhecida competência na área profissional já era prevista desde a edição da </w:t>
      </w:r>
      <w:r>
        <w:rPr>
          <w:rFonts w:cs="Arial" w:ascii="Arial" w:hAnsi="Arial"/>
          <w:b/>
          <w:sz w:val="20"/>
        </w:rPr>
        <w:t>Indicação CEE nº 08/2000</w:t>
      </w:r>
      <w:r>
        <w:rPr>
          <w:rFonts w:cs="Arial" w:ascii="Arial" w:hAnsi="Arial"/>
          <w:sz w:val="20"/>
        </w:rPr>
        <w:t>. As novas diretrizes editadas por este Colegiado tendem a assegurar a qualidade dos cursos técnicos ofertados no sistema de ensino do Estado de São Paulo. A nova sistemática adotada para a emissão do Parecer Técnico procurou estabelecer os requisitos para o credenciamento da instituição que poderá emitir referido Parecer, sendo e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ser de reconhecida competência no eixo tecnológico a que se vincula o curso e/ou desenvolver atividades de gestão de projetos e programas de educação profissional na área objeto do Parecer Téc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atuar nas várias regiões do Estado de São Paulo, com possibilidade de gerenciar e de atender à demand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0"/>
        </w:rPr>
        <w:t xml:space="preserve">Nas diretrizes gerais estabelecidas na </w:t>
      </w:r>
      <w:r>
        <w:rPr>
          <w:rFonts w:cs="Arial" w:ascii="Arial" w:hAnsi="Arial"/>
          <w:b/>
          <w:sz w:val="20"/>
        </w:rPr>
        <w:t>Indicação CEE nº 108/11</w:t>
      </w:r>
      <w:r>
        <w:rPr>
          <w:rFonts w:cs="Arial" w:ascii="Arial" w:hAnsi="Arial"/>
          <w:sz w:val="20"/>
        </w:rPr>
        <w:t>, o item 2.2 contempla o Parecer Técnico e estabelece no item 2.2.1 que: “a escola deverá solicitar a emissão do Parecer Técnico junto a uma das instituições credenciadas por este Colegiado, responsabilizando-se pelas despesas decorrentes dos serviços prestados”, o que já era praticado anteriormente, na contratação de Especialista ou instituição de escolha da esco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0"/>
        </w:rPr>
        <w:t>Na implantação, operacionalização, acompanhamento e execução das diretrizes estabelecidas na Deliberação CEE nº 105/11, a Comissão Especial de Educação Profissional e de Educação a Distância de nível básico do CEE, em conjunto com o Grupo de Trabalho instituído pela Portaria CEE/GP 116, de 28/2/2011, promoveram diversos estudos, encontros e discussões com o fim de obter subsídios que auxiliem no estabelecimento de procedimentos para as instituições de ensino na apresentação do pedido do Parecer Técnico, bem como na questão relativa a fixação do valor da remuneração a ser paga por estas instituições às instituições credenciada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>Os pedidos apresentados pelas instituições de ensino envolvem diversas áreas técnicas previstas na educação profissional, o que demanda uma profunda análise do conteúdo do curso almejado. É sempre necessária a manifestação de técnico capacitado na área vinculada ao curso. Os servidores da Administração Pública, são Especialistas em Educação e na maioria dos casos, não dispõem de formação técnica qualificada que possa suprir essa demanda tão diversific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l de instituições credenciadas pela Deliberação CEE nº 105/11 não é taxativo, pois a própria norma estabeleceu os critérios para que as instituições interessadas possam pleitear seu credenciamento para a emissão de pareceres técnicos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Nos termos deste Parecer, indefere-se o pedido de revogação </w:t>
      </w:r>
      <w:r>
        <w:rPr>
          <w:rFonts w:cs="Arial" w:ascii="Arial" w:hAnsi="Arial"/>
          <w:sz w:val="20"/>
          <w:szCs w:val="20"/>
        </w:rPr>
        <w:t>da Deliberação CEE nº 105/11 – Diretrizes para elaboração e aprovação de Plano de Curso e emissão de Parecer Técnico – Educação Profissional,</w:t>
      </w:r>
      <w:r>
        <w:rPr>
          <w:rFonts w:cs="Arial" w:ascii="Arial" w:hAnsi="Arial"/>
          <w:sz w:val="20"/>
        </w:rPr>
        <w:t xml:space="preserve"> solicitado pela Federação dos Estabelecimentos de Ensino do Estado de São Paulo e seus sindicatos filiad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spacing w:lineRule="auto" w:line="240"/>
        <w:ind w:left="360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ão Paulo, 16 de novembro de 2011.</w:t>
      </w:r>
    </w:p>
    <w:p>
      <w:pPr>
        <w:pStyle w:val="Heading1"/>
        <w:ind w:firstLine="720"/>
        <w:jc w:val="left"/>
        <w:rPr/>
      </w:pPr>
      <w:r>
        <w:rPr>
          <w:rFonts w:eastAsia="Arial"/>
          <w:sz w:val="20"/>
        </w:rPr>
        <w:t xml:space="preserve">                                         </w:t>
      </w:r>
      <w:r>
        <w:rPr>
          <w:i/>
          <w:iCs/>
          <w:sz w:val="20"/>
        </w:rPr>
        <w:t>a)Cons. Antonio Celso Pasquini</w:t>
      </w:r>
    </w:p>
    <w:p>
      <w:pPr>
        <w:pStyle w:val="Heading1"/>
        <w:ind w:firstLine="720"/>
        <w:jc w:val="left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                        </w:t>
      </w:r>
      <w:r>
        <w:rPr>
          <w:i/>
          <w:iCs/>
          <w:sz w:val="20"/>
        </w:rPr>
        <w:t>Relator</w:t>
      </w:r>
    </w:p>
    <w:p>
      <w:pPr>
        <w:pStyle w:val="Normal"/>
        <w:rPr>
          <w:i/>
          <w:i/>
          <w:iCs/>
          <w:sz w:val="20"/>
          <w:lang w:eastAsia="pt-BR"/>
        </w:rPr>
      </w:pPr>
      <w:r>
        <w:rPr>
          <w:i/>
          <w:iCs/>
          <w:sz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437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tonio Celso Pasquini, Arthur Fonseca Filho, Eunice Ribeiro Durham, Guiomar Namo de Mello, Maria Lucia Franco Montoro Jens, Mauro de Salles Aguiar, Suely Alves Maia, Suzana Guimarães Tripoli e Walter Vicioni Gonçalves.</w:t>
      </w:r>
    </w:p>
    <w:p>
      <w:pPr>
        <w:pStyle w:val="P3"/>
        <w:spacing w:lineRule="auto" w:line="360" w:before="0" w:after="0"/>
        <w:ind w:firstLine="29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3 de novembr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. Mauro de Salles Agui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ce - 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7/11  –  Publicado no DOE em 01/12/2011  -  Seção I  -  Páginas 30/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77787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4:00Z</dcterms:created>
  <dc:creator>N.Cruz</dc:creator>
  <dc:description/>
  <cp:keywords/>
  <dc:language>en-US</dc:language>
  <cp:lastModifiedBy>marilice.tavares</cp:lastModifiedBy>
  <cp:lastPrinted>2011-12-01T10:27:00Z</cp:lastPrinted>
  <dcterms:modified xsi:type="dcterms:W3CDTF">2011-12-01T12:28:00Z</dcterms:modified>
  <cp:revision>27</cp:revision>
  <dc:subject/>
  <dc:title>PROCESSO CEE</dc:title>
</cp:coreProperties>
</file>