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bookmarkStart w:id="0" w:name="_1053504695"/>
      <w:bookmarkEnd w:id="0"/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80.75pt" filled="f" o:ole="">
            <v:imagedata r:id="rId3" o:title=""/>
          </v:shape>
          <o:OLEObject Type="Embed" ProgID="" ShapeID="ole_rId2" DrawAspect="Content" ObjectID="_1893701813" r:id="rId2"/>
        </w:object>
      </w:r>
      <w:r>
        <w:rPr>
          <w:rFonts w:eastAsia="Arial"/>
          <w:color w:val="000000"/>
        </w:rPr>
        <w:t xml:space="preserve">              </w:t>
      </w:r>
      <w:r>
        <w:rPr>
          <w:rFonts w:eastAsia="Arial"/>
          <w:color w:val="000000"/>
          <w:sz w:val="24"/>
        </w:rPr>
        <w:t xml:space="preserve">  </w:t>
      </w:r>
      <w:r>
        <w:rPr>
          <w:rFonts w:cs="Arial"/>
          <w:b/>
          <w:bCs/>
          <w:color w:val="000000"/>
          <w:sz w:val="24"/>
        </w:rPr>
        <w:t>CONSELHO ESTADUAL DE EDUCAÇÃO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AÇA DA REPÚB LICA, 53 - FONE: 3255-2044 - CEP: 01045-903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AX: 3231-1518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CESSO CEE N.º</w:t>
        <w:tab/>
        <w:t>: 593/1997 ( vols. I e II)- reautuado em 03-4-07</w:t>
      </w:r>
    </w:p>
    <w:p>
      <w:pPr>
        <w:pStyle w:val="TextBody"/>
        <w:spacing w:lineRule="auto" w:line="240"/>
        <w:ind w:left="2550" w:hanging="25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TERESSADO</w:t>
        <w:tab/>
        <w:tab/>
        <w:t>: Conselho Regional de Enfermagem de São Paulo</w:t>
      </w:r>
    </w:p>
    <w:p>
      <w:pPr>
        <w:pStyle w:val="TextBody"/>
        <w:spacing w:lineRule="auto" w:line="240"/>
        <w:ind w:left="2550" w:hanging="25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SSUNTO</w:t>
        <w:tab/>
        <w:t xml:space="preserve"> : Consulta sobre Indicação CEE Nº 08/2000</w:t>
      </w:r>
    </w:p>
    <w:p>
      <w:pPr>
        <w:pStyle w:val="TextBody"/>
        <w:spacing w:lineRule="auto" w:line="240"/>
        <w:ind w:left="2550" w:hanging="25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LATORA                    : Conselheira Amarilis Simões Serra Sério</w:t>
      </w:r>
    </w:p>
    <w:p>
      <w:pPr>
        <w:pStyle w:val="TextBody"/>
        <w:spacing w:lineRule="auto" w:line="240"/>
        <w:ind w:left="2550" w:hanging="25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ECER CEE Nº         : 506/2007             CEB          Aprovado em 10-10-2007</w:t>
      </w:r>
    </w:p>
    <w:p>
      <w:pPr>
        <w:pStyle w:val="TextBody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  <w:t>CONSELHO PELNO</w:t>
      </w:r>
    </w:p>
    <w:p>
      <w:pPr>
        <w:pStyle w:val="TextBody"/>
        <w:spacing w:lineRule="auto" w:line="240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810" w:leader="none"/>
        </w:tabs>
        <w:spacing w:lineRule="auto" w:line="240"/>
        <w:ind w:left="0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. RELATÓRIO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1.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idente do COREN – SP, pelo Ofício nº 4509/2007, datado de 12-09-2007, solicita esclarecimentos sobre o andamento do Processo CEE nº 593/2007, no qual foi pedido o reexame da Indicação CEE nº 64/2007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ogia, em Ofício nº 1519/2007, as alterações aprovadas em relação à Indicação CEE 08/2000, no sentido de estabelecer regras mais restritivas para o exercício da docência em Curso de Educação Profissional Técnica de nível médio na área de Enfermagem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õe que seja dado um prazo para os Enfermeiros que exercem a docência obterem a licenciatura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dicação CEE nº 08/2000, relatada pelos ilustres Conselheiros Francisco Aparecido Cordão e Bahij Amin Aur, estabeleceu as  Diretrizes para Implementação da Educação Profissional de Nível Técnico no Sistema de Ensino do Estado de São Paul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006, foi formada Comissão Especial para estudar a questão da Formação dos Profissionais que atuam como docentes na área de Enfermagem, na Educação Profissional Técnica de nível médio, em razão de consulta formulada em Processo  CEE nº 377/2005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ós estudos, consideram que a questão apresenta pelo menos duas situações-problema, inter-relacionadas que são a inadequação dos Cursos Superiores de Graduação em Enfermagem que, em sua maioria, não incluem capacitação pedagógica para o ensino de Enfermagem e a inadequação dos atuais docentes dos Cursos Técnicos de Enfermagem que não possuem licenciatura. </w:t>
      </w:r>
    </w:p>
    <w:p>
      <w:pPr>
        <w:pStyle w:val="Normal"/>
        <w:spacing w:lineRule="exact" w:line="360"/>
        <w:ind w:firstLine="269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relação à primeira questão este Colegiado tem fundamentado suas decisões quanto à autorização e reconhecimento de Cursos de Enfermagem em normas federais, que concluem que a estrutura do Curso de Graduação em Enfermagem deverá assegurar a articulação da graduação em Enfermagem com a Licenciatura em Enfermagem. Alternativa para a licenciatura está disciplinada pela Resolução CNE/CP nº 02/97 e Deliberação CEE nº 10/99, que tratam de Programas Especiais de Formação Pedagógica de Docentes para disciplinas do currículo da Educação Básica e da Educação Profissional de nível técnico.</w:t>
      </w:r>
    </w:p>
    <w:p>
      <w:pPr>
        <w:pStyle w:val="Normal"/>
        <w:spacing w:lineRule="exact" w:line="360"/>
        <w:ind w:firstLine="269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à segunda questão, entendeu este Conselho que deveriam ser adotadas normas mais restritivas e foi então editada a Indicação CEE nº 64/2007 que alterou a Indicação CEE nº 08/2000, nos seguintes termos:</w:t>
      </w:r>
    </w:p>
    <w:p>
      <w:pPr>
        <w:pStyle w:val="Normal"/>
        <w:spacing w:lineRule="exact" w:line="360"/>
        <w:ind w:firstLine="2699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No caso de componentes curriculares específicos de Enfermagem, a possibilidade referida no item 24.1 só será admitida quando e enquanto, comprovadamente, não houver candidato à docência que seja portador de licenciatura ou equivalente, nos termos do artigo 23. Ainda no caso desses mesmos componentes curriculares, não serão admitidas as possibilidades referidas nos itens 24.2, 24.3 e 24.4. A exclusão das possibilidades referidas nos itens </w:t>
      </w:r>
      <w:r>
        <w:rPr>
          <w:rFonts w:cs="Arial" w:ascii="Arial" w:hAnsi="Arial"/>
          <w:color w:val="000000"/>
          <w:sz w:val="24"/>
          <w:u w:val="single"/>
        </w:rPr>
        <w:t>24.2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24.3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color w:val="000000"/>
          <w:sz w:val="24"/>
          <w:u w:val="single"/>
        </w:rPr>
        <w:t>24.4</w:t>
      </w:r>
      <w:r>
        <w:rPr>
          <w:rFonts w:cs="Arial" w:ascii="Arial" w:hAnsi="Arial"/>
          <w:color w:val="000000"/>
          <w:sz w:val="24"/>
        </w:rPr>
        <w:t xml:space="preserve"> passa a vigorar para todos os Planos de Cursos de Educação Profissional Técnica de Nível Médio de Enfermagem que vierem a ser protocolados a partir da data da publicação desta Indicação. Quanto aos cursos já autorizados, com planos já aprovados, as escolas terão um prazo máximo de seis meses para adequarem seu corpo docente a estas disposições, uma vez que, a rigor, os referidos dispositivos já não se aplicavam mesmo à Enfermagem, dada a existência de grande número de enfermeiros graduados em Enfermagem no Estado de São Paulo”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te-se, portanto, que podem exercer a docência em Curso de Educação Profissional Técnica de nível médio na área de Enfermagem: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os profissionais graduados na área ou componente curricular do Curso e os licenciados (licenciatura plena, programa especial de formação pedagógica);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os profissionais graduados na área ou componente curricular do Curso e pós-graduados em cursos de especialização, especialmente planejados e aprovados para o fim de atuação docente;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os portadores de diploma de mestrado ou doutorado nas áreas dos componentes curriculares do Curso de educação profissional;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na falta de profissionais com licenciatura ou equivalente, os graduados na correspondente área profissional ou de estudos, devidamente autorizados pelo respectivo órgão supervisor.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 o COREN/SP que não se perpetue esse estado de exceção indicado no item 4, acima, e propõem que se dê um prazo para que Enfermeiros que lecionam obtenham a licenciatura.</w:t>
      </w:r>
    </w:p>
    <w:p>
      <w:pPr>
        <w:pStyle w:val="Normal"/>
        <w:spacing w:lineRule="exact" w:line="360"/>
        <w:ind w:firstLine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nos parece que a questão seja de nova alteração nas normas deste Conselho. A questão reside no órgão de supervisão que irá autorizar a exceção e que fiscaliza as escolas que mantém cursos de Educação Profissional Técnica de nível médio de Enfermagem. Só deve o órgão supervisor autorizar se, comprovadamente, não houver candidato à docência que seja portador de licenciatura ou equivalente, nos termos do item 23 da Indicação CEE nº 08/2000.</w:t>
      </w:r>
    </w:p>
    <w:p>
      <w:pPr>
        <w:pStyle w:val="TextBody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da-se à Presidente do COREN- Conselho Regional de Enfermagem de São Paulo,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setembr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ª Amarilis Simões Serra Sério</w:t>
      </w:r>
    </w:p>
    <w:p>
      <w:pPr>
        <w:pStyle w:val="P6"/>
        <w:spacing w:lineRule="auto" w:line="240" w:before="0" w:after="0"/>
        <w:ind w:firstLine="387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ísa Restani, Francisco Pagliato Neto, Hubert Alquéres, Leila Rentroia Iannone, Joaquim Pedro Villaça de Souza Campos, Mário Vedovello Filho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3 de outu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bCs/>
          <w:iCs/>
          <w:color w:val="000000"/>
        </w:rPr>
        <w:t xml:space="preserve">Presidente da CEB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10/07                         Seção I  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57364435" r:id="rId1"/>
      </w:object>
    </w:r>
    <w:r>
      <w:rPr>
        <w:rFonts w:cs="Arial" w:ascii="Arial" w:hAnsi="Arial"/>
        <w:sz w:val="24"/>
      </w:rPr>
      <w:t>PROCESSO CEE Nº 593/1997              PARECER CEE Nº 506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8:00Z</dcterms:created>
  <dc:creator>X</dc:creator>
  <dc:description/>
  <dc:language>en-US</dc:language>
  <cp:lastModifiedBy>Mari</cp:lastModifiedBy>
  <cp:lastPrinted>2006-08-28T14:54:00Z</cp:lastPrinted>
  <dcterms:modified xsi:type="dcterms:W3CDTF">2007-10-11T11:08:00Z</dcterms:modified>
  <cp:revision>14</cp:revision>
  <dc:subject/>
  <dc:title>CONSELHO ESTADUAL DE EDUCAÇÃO</dc:title>
</cp:coreProperties>
</file>