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982366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PRAÇA DA REPÚBLICA, 53 - FONE: 3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FAX: Nº 3231-1518</w:t>
      </w:r>
    </w:p>
    <w:p>
      <w:pPr>
        <w:pStyle w:val="Normal"/>
        <w:ind w:right="-2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  : 593/99   –  02  volumes –  Reautuado  em   30 –10 - 07 –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  <w:lang w:val="en-US"/>
        </w:rPr>
        <w:t xml:space="preserve">- Ap. Proc. </w:t>
      </w:r>
      <w:r>
        <w:rPr>
          <w:rFonts w:cs="Arial" w:ascii="Arial" w:hAnsi="Arial"/>
          <w:sz w:val="24"/>
        </w:rPr>
        <w:t>SEE nº 1489/0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: SEE  E  COMUNIDADE KOLPING SÃO FRANCISCO DE GUAIANAZ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: Convênio - objetivando alfabetização de jovens e adulto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           : Conselheira Leila Reintroia Iannone 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574/2007              CPL                Aprovado em 28-11-2007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15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legiado, Termo de Convênio a ser celebrado entre a Comunidade Kolping São Francisco de Guaianazes e o Estado de São Paulo, por intermédio da Secretaria da Educação, objetivando a transferência de recursos financeiros visando à promoção e ao desenvolvimento da continuidade do programa de alfabetização de jovens e adultos, através da escolarização de 1ª a 4ª séries, nos exercícios de 2008 e 2009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Â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Ofício nº 04/2007, a presidente da Comunidade Kolping São Francisco de Guaianazes, entidade sem fins lucrativos, Senhora Andréa Maira de Souza, encaminha nova proposta de convênio, para continuidade do programa iniciado em 1999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imeiro Ajuste com a Instituição foi celebrado em 20 - 09 - 1999 e o convênio vigente encerra-se em 31-12-07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ovo Plano de Trabalho (fls. 20 a 36 do processo SEE) abrange o período de 02-01-08 a 31-12-09 e prevê o atendimento de 11.250 alunos, com a manutenção de 450 núcleos de alfabetização. 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financeiros a serem repassados e o detalhamento dos custos estão indicados às fls. 30 a 36 do processo 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resente protocolado foram anexados todos os documentos exigidos pelo Decreto nº 40.722/96, alterado pelo Decreto 45.059/00 e Decreto 51.663/07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informa, às fls. 2 do processo SEE, que estão regularizando o cadastro de alunos junto ao CIE – Centro de Informações Educacionai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ssoria Técnica de Planejamento Educacional – Equipe Técnica de Acompanhamento e Controle de Convênios e Projetos afirma, em sua Informação nº 1225/07, que estão previstos na proposta orçamentária para 2008, recursos para convênio desta natureza, sendo fixado o valor médio de R$ 4.285,00 por núcleo de alfabetiz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doria de Estudos e Normas Pedagógicas – CENP, após análise, manifestou-se favoravelmente, através do seu  parecer, quanto aos aspectos pedagógicos do convênio em questão, às fls. 38 do processo 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visão de Finanças do Departamento de Administração da Secretaria da Educação informa que os recursos no valor de R$ 1.928.250,00 (um milhão, novecentos e vinte e oito mil, duzentos e cinqüenta reais), necessários para atender a proposta de convênio entre Comunidade Kolping São Francisco de Guaianazes e aquela Pasta, para o ano de 2008, foram previstos no Programa Orçamentário Setorial, fls. 41 do SEE, sendo a reserva dos recursos efetuada dentro do exercício de sua aplicação, conforme legislação vigent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E manifestou-se favoravelmente ao Convênio, através do seu Parecer nº 1791/07, sugerindo algumas observações e alterações, que a Equipe Técnica de Acompanhamento e Controle de Convênios e Projetos providenciou as necessárias adequações na Minuta do Termo de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na Informação nº 1602/07, da Assessoria Técnica de Planejamento e Controle Educacional – Equipe Técnica de Acompanhamento e Controle de Convênios e Projetos, que conforme fls. 55,  do processo SEE, item 10, de acordo com o artigo 14, do Decreto 51.636/07, que altera o artigo 1º do Decreto 41.165/1996, o valor do convênio não ultrapassa R$ 5.000.000,00, e não será necessário providenciar manifestação prévia das Secretarias da Economia e Planejamento e da Fazend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consta da Cláusula Quarta – Dos Recursos Financeiros – O valor do presente Convênio é de R$ 3.856.500,00 (três milhões, oitocentos e cinqüenta e seis mil e quinhentos reais), que será repassado na seguinte conformidade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 montante de R$ 1.928.250,00 (um milhão, novecentos e vinte e oito mil, duzentos e cinqüenta reais) será liberado no exercício de 2008, onerando a Classificação Econômica 33.50.43 e a Classificação Funcional Programática 12.366.0803.5.143.0000, vinculado à Unidade de Despesa 08.01.001, observado o cronograma de desembolso constante no Plano de Trabalho;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– O valor de R$ 1.928.250,00 (um milhão, novecentos e vinte e oito mil, duzentos e cinqüenta reais) será liberado no exercício de 2009, à conta da dotação orçamentária própria, nos termos do cronograma de desembolso constante do Plano de Trabalho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Cláusula Oitava – Da vigência – O presente Convênio terá a vigência de 24 meses, a contar de 02 de janeiro de 2008 até 31-12-2009, podendo ser prorrogado, na forma do disposto na Cláusula Sexta do Termo de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1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prova-se, de acordo com este Parecer, Termo de Convênio a ser celebrado entre a Comunidade Kolping São Francisco de Guaianazes e o Estado de São Paulo, por intermédio da Secretaria da Educação, objetivando a transferência de recursos financeiros visando à promoção e ao desenvolvimento da continuidade do programa de alfabetização de jovens e adultos, através da escolarização de 1ª a 4ª séries, nos exercícios de 2008 e 2009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o presente Convênio é de R$ 3.856.500,00 (três milhões, oitocentos e cinqüenta e seis mil e quinhentos reais), que será repassado na seguinte conformidade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 montante de R$ 1.928.250,00 (um milhão, novecentos e vinte e oito mil, duzentos e cinqüenta reais) será liberado no exercício de 2008, observado o cronograma de desembolso constante no Plano de Trabalho;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O valor de R$ 1.928.250,00 (um milhão, novecentos e vinte e oito mil, duzentos e cinqüenta reais) será liberado no exercício de 2009, à conta de da dotação orçamentária própria, nos termos do cronograma de desembolso constante do Plano de Trabalh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de vigência deste Convênio é de 24 meses a contar de 02-01-08 até 31-12-09.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novembro de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) Conselheira Leila Reintroia Iann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      Relatora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 COMISS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 PLANEJAMENTO</w:t>
      </w:r>
      <w:r>
        <w:rPr>
          <w:rFonts w:cs="Arial" w:ascii="Arial" w:hAnsi="Arial"/>
          <w:sz w:val="24"/>
        </w:rPr>
        <w:t xml:space="preserve">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Custódio Filipe de Jesus Pereira, Décio Lencioni Machado e Leila Rentroia Iannon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novembro de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elheiro Custódio Filipe de Jesus Pe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8 de novem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-215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9/11/07                        Seção I                        Página 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14975067" r:id="rId1"/>
      </w:object>
    </w:r>
    <w:r>
      <w:rPr>
        <w:rFonts w:cs="Arial" w:ascii="Arial" w:hAnsi="Arial"/>
        <w:sz w:val="22"/>
      </w:rPr>
      <w:t>PROCESSO CEE Nº 593/99                             PARECER CEE Nº 574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33:00Z</dcterms:created>
  <dc:creator>Conselho Estadual de Educação</dc:creator>
  <dc:description/>
  <dc:language>en-US</dc:language>
  <cp:lastModifiedBy>Mari</cp:lastModifiedBy>
  <cp:lastPrinted>2007-11-27T18:28:00Z</cp:lastPrinted>
  <dcterms:modified xsi:type="dcterms:W3CDTF">2007-11-29T11:17:00Z</dcterms:modified>
  <cp:revision>24</cp:revision>
  <dc:subject/>
  <dc:title>          CONSELHO ESTADUAL DE EDUCAÇÃO</dc:title>
</cp:coreProperties>
</file>