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57284876" r:id="rId2"/>
        </w:object>
      </w:r>
      <w:r>
        <w:rPr>
          <w:sz w:val="26"/>
        </w:rPr>
        <w:t xml:space="preserve">        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AX: Nº 231-1518</w:t>
      </w:r>
    </w:p>
    <w:p>
      <w:pPr>
        <w:pStyle w:val="Normal"/>
        <w:ind w:right="-21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 Nºs.: 593/99 – Ap. Proc. SE nº: 618/99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         : SEE / COMUNIDADE KOLPING SÃO FRANCISCO DE GUAIANAZE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UNTO                    : Convênio - objetivando alfabetização de jovens e adulto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OR                    : Conselheiro Mauro de Salles Aguiar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297/99                                 - CPL -                    Aprovado em 30-06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21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hefe de Gabinete da Secretaria de Estado da Educação encaminha, à apreciação deste Colegiado, proposta da Comunidade Kolping São Francisco, de Guaianazes no sentido de celebrar Convênio com aquela Pasta, visando a promoção e o desenvolvimento  do Projeto  “Saber Mais”  e  a instalação de 350 núcleos de alfabetização de jovens e adultos na Capital e na Grande São Paul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Kolping São Francisco de Guaianazes, vinculada à Obra Kolping Estadual de São Paulo, é uma entidade civil sem fins lucrativos, de natureza filantrópica, beneficente e educacional que compõe, com mais de duas centenas de entidades congêneres espalhadas pelo território nacional, a Obra Kolping do Brasil,  fundada pelo Padre Adolfo Kolping.        De acordo com o seu Estatuto social as fontes de recursos da Comunidade Kolping de Guaianazes são provenientes de contribuições voluntárias, mensalidades, subvenções públicas ou particulares, donativos, aluguéis, de prestação de serviços e demais benefícios oriundos de seu patrimô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Entidade registra entre seus objetivos “a promoção integral do homem, principalmente do trabalhador, mediante ação e formação nos campos religioso, profissional, social, familiar recreativo e cultural, visando a sua melhor participação na família, no trabalho e na sociedade”  e,  pretende, ainda conforme seu Estatuto social, alcançar os seus objetivos sem discriminação de raça, cor, credo, sexo, nacionalidade, condição social ou  vinculação político-partidári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25 anos de existência a Comunidade Kolping de Guaianazes vem desenvolvendo uma série de serviços relevantes à sociedade local, tais como:         Balcão de Empregos, em convênio com a Secretaria de Estado do Emprego e Relações do Trabalho/SP, cadastrando e encaminhando mais de 6.000 desempregados;                   Promoção de Cursos de Qualificação e Requalificação  de trabalhadores para as áreas de  Informática,  Mecânica de Máquinas,  Técnicas básicas de Construção Civil,  Formação para o Ensino de Habilidades Básicas e de Gestão  e  Prestação de Serviços e Comércio;           Atendimento Jurídico gratuito, em convênio com a Secretaria de Justiça, atendendo cerca de 600 pessoas/mês;           Distribuição de tiquetes de leite para 150 famílias;        Organização de “Jornadas da Cidadania”, com 5.000 pessoas por evento;        Organização de  “sem-teto”  para a conquista de suas moradias, articulando 607 famílias da região;        Realização de Mutirão para Construção de 160 apartamentos populares;      e,     Promoção de Cursos de alfabetização de adul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 xml:space="preserve">O Projeto  “Saber Mais”, formulado pela Comunidade Kolping São Francisco, de Guaianazes chega à apreciação deste Conselho pois, foi encaminhado à Secretaria de Estado da Educação visando ser instalado e desenvolvido com recursos estaduais, obtidos através de celebração de Convênio com aquela Pasta, o que torna indispensável a sua aprovação por parte deste Colegiado </w:t>
      </w:r>
    </w:p>
    <w:p>
      <w:pPr>
        <w:pStyle w:val="Recuodecorpodetexto2"/>
        <w:ind w:firstLine="2268"/>
        <w:rPr/>
      </w:pPr>
      <w:r>
        <w:rPr/>
        <w:t>I - O Projeto, em questão, tem como  objetivo específico  “alfabetizar 8.750 jovens e adultos, no prazo de 24 meses, desenvolvendo neles as capacidades necessárias para fazerem uso de diferentes fontes de informação e recursos tecnológicos em vista da aquisição e construção do conhecimento, capacitação profissional e exercício pleno da sua cidadania”.</w:t>
      </w:r>
    </w:p>
    <w:p>
      <w:pPr>
        <w:pStyle w:val="Normal"/>
        <w:spacing w:lineRule="auto" w:line="360"/>
        <w:ind w:right="1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 - Quanto as Metas necessárias para atingir tal objetivo, apresenta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Implantar 350 Núcleos de alfabetização, com 25 alunos cada, para atender as necessidades básicas de aprendizagem dos 8.750 alfabetizando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Promover a capacitação, integração e acompanhamento permanente de 43 Coordenadores  e  350 Monitores responsáveis pelo trabalho nos núcleos, através de oficinas quinzenais de formação intensiva, grupos temáticos de estudo, coletivas de socialização e experiências,  e  seminários anuais de avaliação e sistematiz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Integrar, ampliar e adequar os currículos dos cursos de alfabetização com a formação profissional, visando aumentar o nível de empregabilidade dos participante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Organizar jornadas de comunicação e debate, possibilitando a ampliação das informações sobre a utilização de novas tecnologias no mundo do trabalho, em parceria com empresas de iniciativa privada e organismos governamentais.</w:t>
      </w:r>
    </w:p>
    <w:p>
      <w:pPr>
        <w:pStyle w:val="Recuodecorpodetexto2"/>
        <w:ind w:firstLine="2268"/>
        <w:rPr/>
      </w:pPr>
      <w:r>
        <w:rPr/>
        <w:t>III - Quanto às etapas de execução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Divulgação através da mídia local e instituições públicas e privadas sediadas na área de abrangência do Projet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Mapeamento e definição dos locais disponíveis para sediarem as salas de aula, inscrição dos educandos e seleção dos educadore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Treinamento e capacitação permanente dos coordenadores e monitores, através de quatro instâncias complementare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Avaliação, sistematização e publicação da experiência realizada.</w:t>
      </w:r>
    </w:p>
    <w:p>
      <w:pPr>
        <w:pStyle w:val="Recuodecorpodetexto2"/>
        <w:ind w:firstLine="2268"/>
        <w:rPr/>
      </w:pPr>
      <w:r>
        <w:rPr/>
        <w:t>IV - Quanto à seleção dos Conteúdos haverá uma ação conjunta entre coordenadores, educadores e educandos, num processo de integração que levará em conta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As características, potencialidades e necessidades do público-alv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A proposta curricular da CENP/SEE e os parâmetros curriculares nacionais editados pelo MEC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O desenvolvimento das habilidades, capacidades e atitudes como: autonomia, cooperação, respeito às diferenças, trabalho diversificado, planejamento, avaliação do trabalho realizado, entre outro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Os novos conhecimentos produzidos nas áreas afins para a construção e produção de materiais didáticos alternativos.</w:t>
      </w:r>
    </w:p>
    <w:p>
      <w:pPr>
        <w:pStyle w:val="Recuodecorpodetexto3"/>
        <w:rPr/>
      </w:pPr>
      <w:r>
        <w:rPr/>
        <w:t>V –Quanto à estrutura e organização dos Núcleos de alfabetização a serem implantados em salas cedidas por Igrejas, Instituições privadas e Associações de moradores e que funcionarão 3 horas por dia,  5 dias por semana, podendo variar seu período de funcionamento de acordo com as necessidades locais  e  que serão assim distribuído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275"/>
        <w:gridCol w:w="1985"/>
        <w:gridCol w:w="1559"/>
        <w:gridCol w:w="2126"/>
        <w:gridCol w:w="127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1" w:hanging="0"/>
              <w:rPr/>
            </w:pPr>
            <w:r>
              <w:rPr/>
              <w:t>LO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/>
            </w:pPr>
            <w:r>
              <w:rPr>
                <w:rFonts w:cs="Arial" w:ascii="Arial" w:hAnsi="Arial"/>
              </w:rPr>
              <w:t>Nº.</w:t>
            </w:r>
            <w:r>
              <w:rPr>
                <w:rFonts w:cs="Arial" w:ascii="Arial" w:hAnsi="Arial"/>
                <w:b/>
              </w:rPr>
              <w:t xml:space="preserve"> Núcle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/>
            </w:pPr>
            <w:r>
              <w:rPr>
                <w:rFonts w:cs="Arial" w:ascii="Arial" w:hAnsi="Arial"/>
              </w:rPr>
              <w:t>nº.</w:t>
            </w:r>
            <w:r>
              <w:rPr>
                <w:rFonts w:cs="Arial" w:ascii="Arial" w:hAnsi="Arial"/>
                <w:b/>
              </w:rPr>
              <w:t xml:space="preserve"> Coordena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  <w:r>
              <w:rPr>
                <w:rFonts w:cs="Arial" w:ascii="Arial" w:hAnsi="Arial"/>
                <w:b/>
              </w:rPr>
              <w:t>Educ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. </w:t>
            </w:r>
            <w:r>
              <w:rPr>
                <w:rFonts w:cs="Arial" w:ascii="Arial" w:hAnsi="Arial"/>
                <w:b/>
              </w:rPr>
              <w:t>Administr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. </w:t>
            </w:r>
            <w:r>
              <w:rPr>
                <w:rFonts w:cs="Arial" w:ascii="Arial" w:hAnsi="Arial"/>
                <w:b/>
              </w:rPr>
              <w:t>Aluno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ian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im Paul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gaíba   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elindo Matara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2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Les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taguá, Mogi, Poá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o, Ferra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2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Tirad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hanging="0"/>
              <w:rPr/>
            </w:pPr>
            <w:r>
              <w:rPr/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8.7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Quanto aos Monitores e Coordenadores de núcleo e administrativo:</w:t>
      </w:r>
    </w:p>
    <w:p>
      <w:pPr>
        <w:pStyle w:val="TextBodyIndent"/>
        <w:rPr/>
      </w:pPr>
      <w:r>
        <w:rPr/>
        <w:t>Serão selecionados e capacitados 350 Monitores, com experiência em alfabetização e comprovado compromisso comunitário, que terão sob sua responsabilidade um núcleo de 20 a 25 alunos. Deverão dedicar 3 horas diárias de trabalho, 5 dias por semana, além do tempo necessário para participar dos encontros de capacitação permanente. Esses monitores exercerão suas funções sem vínculo empregatício e receberão mensalmente uma ajuda de custo de R$ 135,00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selecionados e capacitados 35 Coordenadores de núcleo, com 2º Grau completo e experiência pedagógica em alfabetização de jovens e adultos, que terão sob sua responsabilidade 10 núcleos cada para acompanhamento e supervisão. Serão selecionados e capacitados 08 coordenadores administrativos com a responsabilidade de orientar 44 educadores cada, no prenchimento correto e entrega de fichas e formulários, distribuição de material didático e questões burocráticas afins. Estes Coordenadores de núcleos e Administrativos dedicarão 10 horas semanais de trabalho, sem vínculo empregatício e receberão ajuda de custo mensal de R$ 235,00.</w:t>
      </w:r>
    </w:p>
    <w:p>
      <w:pPr>
        <w:pStyle w:val="Recuodecorpodetexto3"/>
        <w:rPr/>
      </w:pPr>
      <w:r>
        <w:rPr/>
        <w:t xml:space="preserve">VII –Quanto à Coordenação Geral: </w:t>
      </w:r>
    </w:p>
    <w:p>
      <w:pPr>
        <w:pStyle w:val="TextBodyIndent"/>
        <w:rPr/>
      </w:pPr>
      <w:r>
        <w:rPr/>
        <w:t>Será composta de 03 pessoas selecionadas pela Entidade mantenedora do projeto com as funções e responsabilidades de Coordenador Geral, Coordenador Administrativo e Coordenador Pedagógico.  Cada membro desta coordenação deverá dedicar 20 horas semanais de trabalho e receberá mensalmente R$ 1.000,00 de ajuda de custo, sem vínculo empregatício.</w:t>
      </w:r>
    </w:p>
    <w:p>
      <w:pPr>
        <w:pStyle w:val="Normal"/>
        <w:spacing w:lineRule="auto" w:line="360"/>
        <w:ind w:right="1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Quanto ao Apoio Técnico:</w:t>
      </w:r>
    </w:p>
    <w:p>
      <w:pPr>
        <w:pStyle w:val="TextBodyIndent"/>
        <w:rPr/>
      </w:pPr>
      <w:r>
        <w:rPr/>
        <w:t>Serão selecionados 02 técnicos para executarem os necessários e cotidianos serviços de operacionalização do Projeto, submetidos à Coordenção Geral. A carga horária de trabalho é de 40 horas semanais, a um custo de R$ 1.200,00 per capita, sem vínculo empregatício.</w:t>
      </w:r>
    </w:p>
    <w:p>
      <w:pPr>
        <w:pStyle w:val="Recuodecorpodetexto3"/>
        <w:rPr/>
      </w:pPr>
      <w:r>
        <w:rPr/>
        <w:t>IX – Quanto à Composição dos Custos, e Cronogramas de Desembolso Financeiro e de Execução:</w:t>
      </w:r>
    </w:p>
    <w:p>
      <w:pPr>
        <w:pStyle w:val="TextBodyIndent"/>
        <w:rPr/>
      </w:pPr>
      <w:r>
        <w:rPr/>
        <w:t>Constam dos autos os quadros que discriminam a Composição dos Custos e  os Cronogramas de Desembolso Financeiro e de Execução. Os custos são estimados num total de R$ 1.579.677,00 e o Projeto deverá ser executado até Maio/2001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providenciou Reserva de Despesa, no valor de R$ 504.552,00 para ser utilizada, em 1999, com a celebração deste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Entidades Assistenciais, foram juntados aos aut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Parecer favorável da Equipe Técnica de Acompanhamento e Controle de Convênios e Projetos da ATPCE/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Parecer favorável da Consultoria Jurídica da Secretaria de Estado da Educação.</w:t>
      </w:r>
    </w:p>
    <w:p>
      <w:pPr>
        <w:pStyle w:val="Recuodecorpodetexto3"/>
        <w:rPr/>
      </w:pPr>
      <w:r>
        <w:rPr/>
        <w:t>3. Minuta do Termo de Convênio, preparado pela Equipe Técnica de Convênios/S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prova-se, de acordo com este Parecer, o Termo de Convênio que objetiva alfabetizar 8.750 jovens e adultos através da implantação de 350 Núcleos de Alfabetização na Capital e Grande São Paulo,  a ser celebrado entre o Estado de São Paulo, através da Secretaria de Estado da Educação e a Comunidade Kolping São Francisco, de Guaianazes.</w:t>
      </w:r>
    </w:p>
    <w:p>
      <w:pPr>
        <w:pStyle w:val="Normal"/>
        <w:spacing w:lineRule="auto" w:line="360"/>
        <w:ind w:right="-2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conveniada deverá encaminhar a este Colegiado a relação dos locais de funcionamento dos Núcleos de alfabetização, tão logo estes sejam implantados, assim como relatórios sistemáticos sobre o desenvolvimento e eficácia do Projeto “Saber Mais”, objeto deste Convêni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9 de junho de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) Conselheiro Mauro de Salles Agu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TextBodyIndent"/>
        <w:spacing w:before="0" w:after="0"/>
        <w:rPr/>
      </w:pPr>
      <w:r>
        <w:rPr/>
        <w:t>Presentes os Conselheiros : Francisco José Carbonari, José Camilo dos Santos Filho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José Camilo dos Santos  Filh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 da C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LUIZ ROBERTO DANTE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02/7/99                                Seção I                                Página  0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55679620" r:id="rId1"/>
      </w:object>
    </w:r>
    <w:r>
      <w:rPr/>
      <w:t>PROCESSO CEE Nº 593/99                                                      PARECER CEE Nº 297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lineRule="exact" w:line="240"/>
      <w:ind w:right="-215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20:14:00Z</dcterms:created>
  <dc:creator>Conselho Estadual de Educação</dc:creator>
  <dc:description/>
  <dc:language>en-US</dc:language>
  <cp:lastModifiedBy>E20</cp:lastModifiedBy>
  <cp:lastPrinted>1999-06-29T16:22:00Z</cp:lastPrinted>
  <dcterms:modified xsi:type="dcterms:W3CDTF">1999-07-02T13:14:00Z</dcterms:modified>
  <cp:revision>8</cp:revision>
  <dc:subject/>
  <dc:title>          CONSELHO ESTADUAL DE EDUCAÇÃO</dc:title>
</cp:coreProperties>
</file>