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2001 – Reautuado em 11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Comunicações 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Tur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4/2013                            CES “D”     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Pró-Reitoria de Graduação da Universidade São Paulo encaminha a este Conselho, pelo Ofício Pró-G/A/32/2013, datado de 08/03/2013, protocolado em 14/03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Turismo, oferecido pela Escola de Comunicações e Artes, nos termos da Deliberação CEE Nº 99/2010 (fls. 03). 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pós informação feita pela Assistência Técnica deste Conselho (de fls. 8 a14) os autos foram encaminhados para a Câmara de Educação Superior (CES), para a designação de Especialistas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Em sua sessão de 24/4/2013, a CES indicou os Profs. Drs. Altino Machado dos Anjos Júnior e Luiz Carlos Anelli Júnior para visita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>e elaboração de Relatório circunstanciado para subsidiar a emissão do presente Parecer (Portaria CEE/GP nº 182/2013, DOE de 9/5/13, fls.16). O Relatório foi juntado aos autos em 13/6/2013 (de fls.18 a 22) e o Processo sorteado para a elaboração de Parecer.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Bacharelado em Turismo, da USP, teve sua última Renovação do Reconhecimento pela Portaria CEE/GP nº 492, de 19/09/2008, por um período de cinco anos e a Comissão do Curso tem como responsável a Profª  Drª Débora Cordeiro Braga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Funcionamento</w:t>
      </w:r>
      <w:r>
        <w:rPr>
          <w:rFonts w:cs="Arial" w:ascii="Arial" w:hAnsi="Arial"/>
          <w:bCs/>
          <w:sz w:val="20"/>
          <w:szCs w:val="20"/>
          <w:lang w:eastAsia="pt-BR"/>
        </w:rPr>
        <w:t>: noturno, com 4 aulas diárias de 50 minutos cad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Vagas</w:t>
      </w:r>
      <w:r>
        <w:rPr>
          <w:rFonts w:cs="Arial" w:ascii="Arial" w:hAnsi="Arial"/>
          <w:bCs/>
          <w:sz w:val="20"/>
          <w:szCs w:val="20"/>
          <w:lang w:eastAsia="pt-BR"/>
        </w:rPr>
        <w:t>: 30 vagas/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</w:t>
      </w:r>
      <w:r>
        <w:rPr>
          <w:rFonts w:cs="Arial" w:ascii="Arial" w:hAnsi="Arial"/>
          <w:bCs/>
          <w:sz w:val="20"/>
          <w:szCs w:val="20"/>
          <w:lang w:eastAsia="pt-BR"/>
        </w:rPr>
        <w:t>: 3.930 horas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de integralização</w:t>
      </w:r>
      <w:r>
        <w:rPr>
          <w:rFonts w:cs="Arial" w:ascii="Arial" w:hAnsi="Arial"/>
          <w:bCs/>
          <w:sz w:val="20"/>
          <w:szCs w:val="20"/>
          <w:lang w:eastAsia="pt-BR"/>
        </w:rPr>
        <w:t>: mínimo de 8 e máximo de 16 semestres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s instalações físicas estão listadas na informação AT (fls. 9 e 10) e podem ser consideradas adequadas a este e aos demais Cursos oferecidos pela Unidade, o que é reforçado pelo Relatório dos Especialistas (fls.18 e 19). A biblioteca funciona em prédio próprio dentro do </w:t>
      </w:r>
      <w:r>
        <w:rPr>
          <w:rFonts w:cs="Arial" w:ascii="Arial" w:hAnsi="Arial"/>
          <w:bCs/>
          <w:i/>
          <w:sz w:val="20"/>
          <w:szCs w:val="20"/>
          <w:lang w:val="pt-PT"/>
        </w:rPr>
        <w:t>Campu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e atende a todos os Cursos da ECA, com livre acesso ao acervo. O endereço eletrônico é www:usp.br/sibi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O corpo docente que atua no Curso é formado por 14 docentes, 8 deles em regime de dedicação integral e todos com pelo menos o título de doutor (fls.9-10, 21)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Cs/>
          <w:sz w:val="20"/>
          <w:szCs w:val="20"/>
          <w:lang w:val="pt-PT"/>
        </w:rPr>
        <w:t>A demanda do Curso nos últimos anos está resumida abaixo e mostra a forte concorrência para o ingresso no mesm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027295" cy="1208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bCs/>
          <w:sz w:val="20"/>
          <w:szCs w:val="20"/>
          <w:lang w:val="pt-PT" w:eastAsia="pt-BR"/>
        </w:rPr>
      </w:pPr>
      <w:r>
        <w:rPr>
          <w:rFonts w:cs="Arial" w:ascii="Arial" w:hAnsi="Arial"/>
          <w:b/>
          <w:bCs/>
          <w:sz w:val="20"/>
          <w:szCs w:val="20"/>
          <w:lang w:val="pt-PT" w:eastAsia="pt-BR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Cs/>
          <w:sz w:val="20"/>
          <w:szCs w:val="20"/>
          <w:lang w:val="pt-PT"/>
        </w:rPr>
        <w:t>Os matriculados e formados denotam que a evasão é menor do que a retenção dos alunos e que, em média, 90% dos ingressantes concluem o Curso, o que é um excelente resultado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71415" cy="1020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Cs/>
          <w:sz w:val="20"/>
          <w:szCs w:val="20"/>
          <w:lang w:val="pt-PT"/>
        </w:rPr>
        <w:t>A matriz curricular do Curso consta às fls. 12 e 13 e atende às Diretrizes Curriculares Nacionais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Cs/>
          <w:sz w:val="20"/>
          <w:szCs w:val="20"/>
          <w:lang w:val="pt-PT"/>
        </w:rPr>
        <w:t>Os Especialistas, assim concluem seu Relatório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Cs/>
          <w:sz w:val="20"/>
          <w:szCs w:val="20"/>
          <w:lang w:val="pt-PT"/>
        </w:rPr>
        <w:t>"A comissão, supra qualificada, manifesta-se FAVORÁVEL à Renovação do Reconhecimento do Curso Superior de Bacharelado em Turismo, acreditando na seriedade e comprometimento da Escola de Comunicações e Artes da Universidade de São Paulo (ECA - USP), uma das mais respeitadas IES do Estado de São Paulo"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Cs/>
          <w:sz w:val="20"/>
          <w:szCs w:val="20"/>
          <w:lang w:val="pt-PT"/>
        </w:rPr>
        <w:t>Pelo exposto, seremos favoráveis à Renovação do Reconhecimento do Curso, pelo prazo máximo permitido pela legislação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2. CONCLUSÃO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Aprova-se, com fundamento na Deliberação CEE nº 99/2010, o pedido de  Renovação do Reconhecimento do Curso de Bacharelado em Turismo, oferecido pela Escola de Comunicações e Artes, da Universidade de São Paulo, pelo prazo de cinco anos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A</w:t>
      </w:r>
      <w:r>
        <w:rPr>
          <w:rFonts w:cs="Arial" w:ascii="Arial" w:hAnsi="Arial"/>
          <w:sz w:val="20"/>
          <w:szCs w:val="20"/>
        </w:rPr>
        <w:t xml:space="preserve"> presente renovação do reconhecimento tornar-se-á efetiva por ato próprio deste Conselho, após a homologação deste Parecer pela Secretaria de Estado da Educação.</w:t>
      </w:r>
    </w:p>
    <w:p>
      <w:pPr>
        <w:pStyle w:val="Normal"/>
        <w:autoSpaceDE w:val="false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ão Paulo, 30 de julho de 2013. </w:t>
      </w:r>
    </w:p>
    <w:p>
      <w:pPr>
        <w:pStyle w:val="Normal"/>
        <w:tabs>
          <w:tab w:val="clear" w:pos="708"/>
          <w:tab w:val="left" w:pos="83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4/13 – Publicado no DOE em 29/8/2013    -  Seção I  -  Página 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5/13, public. em 05/9/13      -   Seção I -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4:00Z</dcterms:created>
  <dc:creator>N.Cruz</dc:creator>
  <dc:description/>
  <cp:keywords/>
  <dc:language>en-US</dc:language>
  <cp:lastModifiedBy>silvia.ribeiro</cp:lastModifiedBy>
  <cp:lastPrinted>2013-08-21T10:12:00Z</cp:lastPrinted>
  <dcterms:modified xsi:type="dcterms:W3CDTF">2013-09-05T17:01:00Z</dcterms:modified>
  <cp:revision>11</cp:revision>
  <dc:subject/>
  <dc:title/>
</cp:coreProperties>
</file>