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1094804457"/>
      <w:bookmarkEnd w:id="0"/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99929091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4"/>
        </w:rPr>
        <w:t>CONSELHO ESTADUAL DE EDUCAÇÃO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>PRAÇA DA REPÚBLICA, 53 - FONE: 3255-2044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CEP: 01045-903 - FAX: Nº 3231-15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º</w:t>
      </w:r>
      <w:r>
        <w:rPr>
          <w:b/>
          <w:sz w:val="24"/>
        </w:rPr>
        <w:t xml:space="preserve">    :</w:t>
        <w:tab/>
      </w:r>
      <w:r>
        <w:rPr>
          <w:sz w:val="24"/>
        </w:rPr>
        <w:t>594/2001 – Reautuado em 23/08/20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>INTERESSADA            :</w:t>
      </w:r>
      <w:r>
        <w:rPr>
          <w:b/>
          <w:sz w:val="24"/>
        </w:rPr>
        <w:tab/>
      </w:r>
      <w:r>
        <w:rPr>
          <w:sz w:val="24"/>
        </w:rPr>
        <w:t>Escola de Comunicações e Artes da Universidade de São Paulo – USP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ASSUNTO                    :</w:t>
      </w:r>
      <w:r>
        <w:rPr>
          <w:b/>
          <w:sz w:val="24"/>
        </w:rPr>
        <w:tab/>
      </w:r>
      <w:r>
        <w:rPr>
          <w:sz w:val="24"/>
        </w:rPr>
        <w:t xml:space="preserve">Renovação de reconhecimento do Curso de Turismo 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RELATOR                    :</w:t>
      </w:r>
      <w:r>
        <w:rPr>
          <w:b/>
          <w:sz w:val="24"/>
        </w:rPr>
        <w:tab/>
      </w:r>
      <w:r>
        <w:rPr>
          <w:sz w:val="24"/>
        </w:rPr>
        <w:t>Consº Ângelo Luiz Cortelazz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ARECER CEE Nº       :</w:t>
      </w:r>
      <w:r>
        <w:rPr>
          <w:b/>
          <w:sz w:val="24"/>
        </w:rPr>
        <w:t xml:space="preserve">  </w:t>
        <w:tab/>
      </w:r>
      <w:r>
        <w:rPr>
          <w:sz w:val="24"/>
        </w:rPr>
        <w:t>534/2002           CES      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gnífica Pró - Reitora da Universidade de São Paulo – USP encaminha a este Conselho solicitação de renovação de reconhecimento do Curso de Turism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. Drª. Ane Shiyrlei Araujo, conforme Portaria CEE/GP 26, de 23/01/2002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”</w:t>
      </w:r>
    </w:p>
    <w:p>
      <w:pPr>
        <w:pStyle w:val="TextBody"/>
        <w:ind w:firstLine="2835"/>
        <w:rPr/>
      </w:pPr>
      <w:r>
        <w:rPr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” </w:t>
      </w:r>
    </w:p>
    <w:p>
      <w:pPr>
        <w:pStyle w:val="TextBody"/>
        <w:ind w:firstLine="2832"/>
        <w:rPr/>
      </w:pPr>
      <w:r>
        <w:rPr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scola de Comunicações e Artes foi criada em 15/06/1966 e seu curso de Turismo, em 13/08/1973, com início no primeiro semestre de 1974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tualmente o curso oferece 30 (trinta) vagas em período integral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nalisando o projeto pedagógico a especialista considerou os seguintes aspecto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erfil do profissional – está bem definido e foi estabelecido tomando como parâmetro uma formação sólida, interdisciplinar e humanística do profissional do planejamento em turismo e/ou empreendedor do próprio negóci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bjetivos gerais e específicos – foram definidos em observância àqueles delineados pelo Ministério da Educação, no que concerne ao perfil comum da área; em adição, possibilita a formação voltada para a pesquisa e a atividades de lazer, com estrutura moderna em termos do que se espera do setor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uração do curso e carga horária – 10 semestres, sendo que há um Trabalho de Conclusão de Curso (TCC) no último semestre da formaçã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teúdo curricular – formado por disciplinas de formação básica (27,6%), formação profissional (51,1%) e eletivas complementares (21,3%), além de estágio supervisionado de 300 horas.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orpo docente conta atualmente com um total de 24 professores assim distribuídos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86"/>
        <w:gridCol w:w="2019"/>
        <w:gridCol w:w="2220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ção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m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Graduad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(4%)</w:t>
            </w:r>
          </w:p>
        </w:tc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Mest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 (12,5%)</w:t>
            </w:r>
          </w:p>
        </w:tc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RDID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 (46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Douto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 (46%)</w:t>
            </w:r>
          </w:p>
        </w:tc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RT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 (46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Associad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 (21%)</w:t>
            </w:r>
          </w:p>
        </w:tc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RT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 (8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Titula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 (16,5%)</w:t>
            </w:r>
          </w:p>
        </w:tc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239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firstLine="2835"/>
        <w:rPr>
          <w:sz w:val="24"/>
        </w:rPr>
      </w:pPr>
      <w:r>
        <w:rPr>
          <w:sz w:val="24"/>
        </w:rPr>
        <w:t>Deste modo, constata-se a presença de 96% de docentes com pelo menos o título de mestre (83,5 com o título de doutor), dos quais praticamente a metade (46%) em Regime de Dedicação Integral (e exclusiva) à docência e à pesquisa (RDIDP)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lém desses professores há ainda a participação, nas disciplinas de formação geral e de ciências da comunicação, dos demais departamentos da Escol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s atividades do Curso de Turismo da ECA-USP são desenvolvidas nas salas do Bloco B da Escola, que conta com a seguinte infra-estrutura: 8 salas de aula, 10 salas de atendimento, 3 laboratórios didáticos, 1 sala para audiovisual, 7 salas de apoio administrativo, sala da empresa júnior, setor de audiovisual, estúdio de criação, laboratório fotográfico e laboratório de opinião públic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lém dessa estrutura, os alunos usufruem de todos os laboratórios didáticos da Escola de Comunicações e Artes (15 laboratórios didáticos, 4 salas pró-aluno com acesso a microcomputadores) mediante reservas antecipadas de dia e horário. A escola possui ainda 262 escritórios, salas e laboratórios de pesquisa dos docentes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acervo da Biblioteca conta com 31.634 livros, 1196 periódicos, 4436 teses e 34931 materiais de diferentes tipos de mídias. Conta ainda com 10243 partituras, 319 filmes produzidos na própria escola e assinatura de 23 jornais do país e exterior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s cursos de turismo ainda não foram submetidos ao Exame Nacional de Cursos. Nas avaliações informais feitas por diversas publicações e guias de estudantes, o curso sempre obtém um lugar de destaque dentre seus congêneres do país.</w:t>
      </w:r>
    </w:p>
    <w:p>
      <w:pPr>
        <w:pStyle w:val="Recuodecorpodetexto2"/>
        <w:ind w:left="0" w:firstLine="2832"/>
        <w:rPr/>
      </w:pPr>
      <w:r>
        <w:rPr/>
        <w:t xml:space="preserve">A Especialista opinou favoravelmente à renovação do curso em pauta considerando o contido nos autos e toda sua explanação. 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 xml:space="preserve">Aprova-se, o pedido de renovação de reconhecimento do Curso de Turismo da Escola de Comunicações e Artes da </w:t>
      </w:r>
      <w:r>
        <w:rPr>
          <w:sz w:val="24"/>
        </w:rPr>
        <w:t>Universidade de São Paulo - USP</w:t>
      </w:r>
      <w:r>
        <w:rPr>
          <w:color w:val="000000"/>
          <w:sz w:val="24"/>
        </w:rPr>
        <w:t>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4 de outubro de 2002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sº Angelo Luiz Cortelazzo</w:t>
      </w:r>
    </w:p>
    <w:p>
      <w:pPr>
        <w:pStyle w:val="TextBody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or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TextBody"/>
        <w:spacing w:lineRule="auto" w:line="240"/>
        <w:ind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b/>
          <w:sz w:val="24"/>
        </w:rPr>
        <w:t>Consª Ada Pellegrini Grinover</w:t>
      </w:r>
    </w:p>
    <w:p>
      <w:pPr>
        <w:pStyle w:val="TextBody"/>
        <w:spacing w:lineRule="auto" w:line="240"/>
        <w:ind w:firstLine="288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41153947" r:id="rId1"/>
      </w:object>
    </w:r>
    <w:r>
      <w:rPr>
        <w:rFonts w:cs="Arial" w:ascii="Arial" w:hAnsi="Arial"/>
        <w:sz w:val="24"/>
      </w:rPr>
      <w:t>PROCESSO CEE Nº 594/2001                  PARECER CEE Nº 534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5:58:00Z</dcterms:created>
  <dc:creator>liliana</dc:creator>
  <dc:description/>
  <dc:language>en-US</dc:language>
  <cp:lastModifiedBy>mari</cp:lastModifiedBy>
  <cp:lastPrinted>2002-11-12T14:37:00Z</cp:lastPrinted>
  <dcterms:modified xsi:type="dcterms:W3CDTF">2003-02-08T14:16:00Z</dcterms:modified>
  <cp:revision>15</cp:revision>
  <dc:subject/>
  <dc:title>          CONSELHO ESTADUAL DE EDUCAÇÃO</dc:title>
</cp:coreProperties>
</file>