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275854550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594/2005 – Reautuado em 03/11/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ab/>
        <w:t xml:space="preserve">    : Centro Estadual de Educação Tecnológica Paula Souza –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Faculdade de Tecnologia de Tatuí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ENTA ORIGINAL : Credenciamento  da  FATEC  de   Tatuí,  com  autorização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 xml:space="preserve">prévia de funcionamento do Curso Superior de Tecnologia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em Eletrônica, na modalidade Automação Industri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UNTO                 : Autorização   de   funcionamento   do   Curso  Superior  d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 xml:space="preserve">Tecnologia   em   Eletrônica,   na   modalidade  Automaçã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Industri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ab/>
        <w:tab/>
        <w:t xml:space="preserve">    : Cons. Francisco José Carbonar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287/2007                 CES                Aprovado em 13-6-2007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presente, de interesse do Centro Estadual de Educação Tecnológica Paula Souza  - CEETEPS, objetiva, nesta fase, a autorização definitiva de funcionamento do Curso Superior de Tecnologia em Eletrônica, na modalidade Automação Industrial da FATEC de Tatuí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corre que, atendendo pleito originário, este Conselho credenciou, conforme Parecer CEE nº 150/2006, aprovado em 20 de abril de 2006, a Faculdade de Tecnologia de Tatuí e, ainda, aprovou, previamente, nos termos do § 1º, do Artigo 1º da Deliberação CEE nº 7/2000, o projeto de implantação do Curso acima mencionad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Diretora Superintendente do CEETEPS comunica que foram cumpridos os Termos de Compromisso e coloca-se à disposição para receber a Comissão de Especialistas para fins de verificação e emissão de parecer definitivo, nos termos do Artigo 9º da Deliberação CEE nº 7/2000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, em sessão de 16/08/06, indicou os Especialistas Profºs Drºs José Augusto Mariz de Mendonça e Norian Marranghello, membros integrantes da lista de consultores deste Conselho, para elaboração de Relatório circunstanciado, referente ao pedido de autorização definitiva em apreç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 xml:space="preserve">A Comissão de Especialistas averiguou </w:t>
      </w:r>
      <w:r>
        <w:rPr>
          <w:rFonts w:cs="Arial" w:ascii="Arial" w:hAnsi="Arial"/>
          <w:i/>
          <w:iCs/>
        </w:rPr>
        <w:t>in loco</w:t>
      </w:r>
      <w:r>
        <w:rPr>
          <w:rFonts w:cs="Arial" w:ascii="Arial" w:hAnsi="Arial"/>
        </w:rPr>
        <w:t xml:space="preserve"> as condições de oferta do ensino em variadas dimensões constatando que as mesmas são adequadas e aceitáveis para o estágio de funcionamento em que o Curso se encont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spectos colhidos na verificação permitiram recomendar, por ora, o redimensionamento da área administrativa da biblioteca e a conversão de uma das salas de aula para uso dos professores, oferecendo espaços individualizad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alienta-se, no exame da dimensão física, que consta dos autos informação da Assessoria de Programação e Controle de Obras do CEETEPS com relação das instalações a serem construídas para uso da FATEC de Tatuí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nsta dos autos cópia juntada às fls. 40/44, de um termo de cooperação técnico educacional e, às fls. 45/47, de compromisso da Prefeitura Municipal de Tatuí pelo qual a “Prefeitura construirá, quando necessário, salas, laboratórios e dependências para a realização dos cursos e dos serviços administrativos (fls. 46). Em contrapartida, o CEETEPS compromete-se a instalar, no prédio a ser cedido, o curso em tela, bem como utilizá-lo exclusivamente para este fim”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ONCLUSÃO 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szCs w:val="24"/>
        </w:rPr>
        <w:t>2.1</w:t>
      </w:r>
      <w:r>
        <w:rPr>
          <w:rFonts w:cs="Arial" w:ascii="Arial" w:hAnsi="Arial"/>
          <w:sz w:val="24"/>
          <w:szCs w:val="24"/>
        </w:rPr>
        <w:t xml:space="preserve"> Autoriza-se o funcionamento do Curso Superior de Tecnologia em Eletrônica, na modalidade Automação Industrial, da Faculdade de Tecnologia de Tatuí, do Centro Estadual de Educação Tecnológica Paula Souza.</w:t>
      </w:r>
    </w:p>
    <w:p>
      <w:pPr>
        <w:pStyle w:val="P3"/>
        <w:spacing w:lineRule="auto" w:line="336" w:before="0" w:after="0"/>
        <w:rPr/>
      </w:pPr>
      <w:r>
        <w:rPr>
          <w:rFonts w:cs="Arial" w:ascii="Arial" w:hAnsi="Arial"/>
          <w:b/>
          <w:bCs/>
        </w:rPr>
        <w:t>2.2</w:t>
      </w:r>
      <w:r>
        <w:rPr>
          <w:rFonts w:cs="Arial" w:ascii="Arial" w:hAnsi="Arial"/>
        </w:rPr>
        <w:t xml:space="preserve"> Convalidam-se os atos escolares dos alunos no período de 2006 e 2007, até a presente data, quando o Curso funcionou sem a devida autorização.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b/>
          <w:bCs/>
          <w:sz w:val="24"/>
        </w:rPr>
        <w:t>2.3</w:t>
      </w:r>
      <w:r>
        <w:rPr>
          <w:rFonts w:cs="Arial" w:ascii="Arial" w:hAnsi="Arial"/>
          <w:sz w:val="24"/>
        </w:rPr>
        <w:t xml:space="preserve"> Advirta-se, via ofício, o Centro Estadual de Educação Tecnológica Paula Souza - FATEC de Tatuí, pelo funcionamento do Curso Superior de Tecnologia em Eletrônica, na modalidade Automação Industrial, em evidente descumprimento à Deliberação CEE nº 07/2000 e à Deliberação CEE nº 56/2006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szCs w:val="24"/>
        </w:rPr>
        <w:t xml:space="preserve">A presente autorização </w:t>
      </w:r>
      <w:r>
        <w:rPr>
          <w:rFonts w:cs="Arial" w:ascii="Arial" w:hAnsi="Arial"/>
        </w:rPr>
        <w:t>tornar-se-á efetiva por ato próprio deste Conselho, após homologação deste Parecer pela Secretaria de Estado da Educaç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05 de abril de 2007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Francisco José Carbonari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 Custódio Filipe de Jesus Pereira, Décio Lencioni Machado, Eduardo Martines Júnior, Farid Carvalho Mauad, Marcos Antonio Monteiro, Nelson Callegari e Sonia Aparecida Romeu Alcici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1 de abril de 2007.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</w:rPr>
        <w:t>a) Consº Farid Carvalho Mauad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Vice 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13 de junho de 200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>Publicado no DOE em 16/6/07                          Seção I                          Página 20</w:t>
      </w:r>
    </w:p>
    <w:p>
      <w:pPr>
        <w:pStyle w:val="TextBody"/>
        <w:spacing w:lineRule="auto" w:line="240"/>
        <w:jc w:val="left"/>
        <w:rPr>
          <w:sz w:val="24"/>
        </w:rPr>
      </w:pPr>
      <w:r>
        <w:rPr>
          <w:sz w:val="24"/>
        </w:rPr>
        <w:t>Res. SEE de 29/6/07, public. em 30/6/07          Seção I                          Página 25</w:t>
      </w:r>
    </w:p>
    <w:p>
      <w:pPr>
        <w:pStyle w:val="TextBody"/>
        <w:spacing w:lineRule="auto" w:line="240"/>
        <w:jc w:val="left"/>
        <w:rPr>
          <w:sz w:val="24"/>
        </w:rPr>
      </w:pPr>
      <w:r>
        <w:rPr>
          <w:sz w:val="24"/>
        </w:rPr>
        <w:t>Portaria CEE GP N°. 309/07 de 02/7/07, public. em 04/7/07 – S. I –      Página 29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700727418" r:id="rId1"/>
      </w:object>
    </w:r>
    <w:r>
      <w:rPr>
        <w:rFonts w:cs="Arial" w:ascii="Arial" w:hAnsi="Arial"/>
        <w:sz w:val="24"/>
      </w:rPr>
      <w:t>PROCESSO CEE Nº 594/2005                 PARECER CEE Nº 287/0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7:18:00Z</dcterms:created>
  <dc:creator>conselho</dc:creator>
  <dc:description/>
  <dc:language>en-US</dc:language>
  <cp:lastModifiedBy>Mari</cp:lastModifiedBy>
  <cp:lastPrinted>2007-06-11T11:05:00Z</cp:lastPrinted>
  <dcterms:modified xsi:type="dcterms:W3CDTF">2007-09-14T12:48:00Z</dcterms:modified>
  <cp:revision>35</cp:revision>
  <dc:subject/>
  <dc:title>          CONSELHO ESTADUAL DE EDUCAÇÃO</dc:title>
</cp:coreProperties>
</file>