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500933236" r:id="rId2"/>
        </w:objec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Legenda"/>
        <w:rPr/>
      </w:pPr>
      <w:r>
        <w:rPr/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594/9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>: Instituto Municipal de Ensino Superior de Assi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Convalidação de Estu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Dárcio José N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409/99            -   CES   -             APROVADO EM 18-08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edido formulado pelo Instituto interessado, no sentido de verem convalidadas as matrículas efetivadas no primeiro ano do Curso de Direito autorizado pelo Parecer CEE nº 649/98, cuja publicação saiu com incorreção, sendo omissa quanto ao número de vagas autorizadas que não foi o mesmo pleiteado pela Instituiç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processo está instruído com os documentos de fls. 03 </w:t>
      </w:r>
      <w:r>
        <w:rPr>
          <w:rFonts w:cs="Arial" w:ascii="Arial" w:hAnsi="Arial"/>
          <w:i/>
        </w:rPr>
        <w:t>usque</w:t>
      </w:r>
      <w:r>
        <w:rPr>
          <w:rFonts w:cs="Arial" w:ascii="Arial" w:hAnsi="Arial"/>
        </w:rPr>
        <w:t xml:space="preserve"> 16 e com a Informação da Assistência Técnica de Educação Superior deste Conselho às fls. 17 </w:t>
      </w:r>
      <w:r>
        <w:rPr>
          <w:rFonts w:cs="Arial" w:ascii="Arial" w:hAnsi="Arial"/>
          <w:i/>
        </w:rPr>
        <w:t>usque</w:t>
      </w:r>
      <w:r>
        <w:rPr>
          <w:rFonts w:cs="Arial" w:ascii="Arial" w:hAnsi="Arial"/>
        </w:rPr>
        <w:t xml:space="preserve">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stou comprovado que a publicação das conclusões do Parecer CEE nº 649/98 foi efetuada de forma incompleta, omitindo-se a parte final do primeiro parágrafo (fls. 04), o que de fato levou a erro a Instituição interessada que havia pleiteado 150 vagas para o referido Curso.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Feita a correção apenas em 09-04-99, quando as matrículas já estavam concluídas e o Curso em andamento, tornou-se impossível reverter a situação fática estabelecida, já que todas as 150 vagas oferecidas no Edital do Processo Seletivo (fls. 15/16), foram preenchidas.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Impõe-se, pois, atender ao pleito de convalidação das matrículas efetivadas no primeiro ano do Curso de Direito da Faculdade interessada, convalidando igualmente os estudos dos alunos matriculados regularmente. A partir do próximo processo seletivo fica mantida a quantidade de vagas autorizada no Parecer CEE nº 649/98, isto é, 50 (cinqüenta) vagas para o período diurno e 50 (cinqüenta) vagas para o período notur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TextBodyIndent"/>
        <w:rPr/>
      </w:pPr>
      <w:r>
        <w:rPr/>
        <w:t>Ante o exposto, ficam convalidadas as matrículas efetivadas para o primeiro ano do Curso de Direito, através do Processo Seletivo de 1999, bem como convalidados os estudos dos alunos regularmente matriculados e que ocuparam as 150 vagas oferecidas pela Instituição, sendo 50 vagas para o período diurno e 100 vagas para o período noturno.</w:t>
      </w:r>
    </w:p>
    <w:p>
      <w:pPr>
        <w:pStyle w:val="TextBodyIndent"/>
        <w:rPr/>
      </w:pPr>
      <w:r>
        <w:rPr/>
        <w:t>A partir do próximo processo seletivo será observado o limite de 50 (cinqüenta) vagas para o período diurno e 50 (cinqüenta) vagas para o período noturno, conforme autorizado no Parecer CEE nº 649/98 que autorizou o Curs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1 de jul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árcio José Novo</w:t>
      </w:r>
    </w:p>
    <w:p>
      <w:pPr>
        <w:pStyle w:val="Heading1"/>
        <w:ind w:left="0" w:firstLine="2880"/>
        <w:jc w:val="both"/>
        <w:rPr/>
      </w:pPr>
      <w:r>
        <w:rPr>
          <w:rFonts w:eastAsia="Arial"/>
        </w:rPr>
        <w:t xml:space="preserve">                </w:t>
      </w:r>
      <w:r>
        <w:rPr/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Recuodecorpodetexto2"/>
        <w:spacing w:lineRule="auto" w:line="360"/>
        <w:rPr/>
      </w:pPr>
      <w:r>
        <w:rPr/>
        <w:t>Presentes os Conselheiros: Álvaro Siqueira Vantine, Dárcio José Novo, José Camilo dos Santos Filho, José Mário Pires Azanha, Luiz Roberto Dante, Marília Ancona Lopez, Sonia Aparecida Romeu Alcici e Vagner José Oliv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8 de jul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2"/>
        <w:ind w:left="0" w:firstLine="2880"/>
        <w:jc w:val="both"/>
        <w:rPr/>
      </w:pPr>
      <w:r>
        <w:rPr>
          <w:rFonts w:eastAsia="Arial"/>
        </w:rPr>
        <w:t xml:space="preserve">              </w:t>
      </w:r>
      <w:r>
        <w:rPr/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O CONSELHO ESTADUAL DE EDUCAÇÃO aprova, por maioria, a decisão da Câmara de Educação Superior, nos termos d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eiro José Mário Pires Azanha e André Alvino Guimarães Caetano votaram contrariam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onselheira Sonia Teresinha de Sousa Penin declarou-se impedida de votar.</w:t>
      </w:r>
    </w:p>
    <w:p>
      <w:pPr>
        <w:pStyle w:val="TextBodyIndent"/>
        <w:spacing w:lineRule="auto" w:line="240"/>
        <w:rPr/>
      </w:pPr>
      <w:r>
        <w:rPr/>
        <w:t>Sala “Carlos Pasquale”, em 18 de agost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20/8/99                                Seção I       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711509795" r:id="rId1"/>
      </w:object>
    </w:r>
    <w:r>
      <w:rPr>
        <w:rFonts w:cs="Arial" w:ascii="Arial" w:hAnsi="Arial"/>
      </w:rPr>
      <w:t>PROCESSO CEE Nº 594/99</w:t>
      <w:tab/>
      <w:tab/>
      <w:tab/>
      <w:t xml:space="preserve">      PARECER CEE Nº 409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rial" w:hAnsi="Arial" w:cs="Arial"/>
      <w:b/>
      <w:i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14:07:00Z</dcterms:created>
  <dc:creator>DIRETORIA</dc:creator>
  <dc:description/>
  <dc:language>en-US</dc:language>
  <cp:lastModifiedBy>E20</cp:lastModifiedBy>
  <cp:lastPrinted>1999-07-26T11:18:00Z</cp:lastPrinted>
  <dcterms:modified xsi:type="dcterms:W3CDTF">1999-08-30T13:16:00Z</dcterms:modified>
  <cp:revision>12</cp:revision>
  <dc:subject/>
  <dc:title>          CONSELHO ESTADUAL DE EDUCAÇÃO</dc:title>
</cp:coreProperties>
</file>