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/2001 – Reautuado em 05/10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/ Escola de Engenharia de São Carlo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Engenharia de Produção Mecâ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7/2012                         CES  “D”                                 Aprovado em 29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</w:rPr>
        <w:t>O Pró-Reitor Adjunto de Graduação da Universidade de São Paulo, encaminha a este Conselho, por intermédio do Ofício Pró-G/A/73/2011, datado de 27/09/2011, os documentos necessários para Renovação do Reconhecimento de Curso Engenharia de Produção Mecânica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</w:rPr>
        <w:t xml:space="preserve">Para avaliação </w:t>
      </w:r>
      <w:r>
        <w:rPr>
          <w:rFonts w:cs="Arial" w:ascii="Arial" w:hAnsi="Arial"/>
          <w:bCs/>
          <w:i/>
        </w:rPr>
        <w:t>in loco</w:t>
      </w:r>
      <w:r>
        <w:rPr>
          <w:rFonts w:cs="Arial" w:ascii="Arial" w:hAnsi="Arial"/>
          <w:bCs/>
        </w:rPr>
        <w:t>, foram indicados os Especialistas Profs. Drs. Mauro Pedro Peres e Fernando Augusto Silva Marins, através da Portaria CEE-GP nº 495, de 24/11/2011. O decorrente relatório de visita consta do processo, assinado pelos Especialistas avaliadores e datado de 14/12/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s termos da norma epigrafada, analiso os autos com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s legai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Criação: Portaria nº 987/69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uncionamento: Decreto nº 69.207/71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Reconhecimento: Decreto nº 77.502/76, de 27.04.1976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Renovação do Reconhecimento: Portaria CEE/GP nº 660/2008, de 22.12.2008, por 3 an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onsável pelo Curs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of. Dr. </w:t>
      </w:r>
      <w:r>
        <w:rPr>
          <w:rFonts w:cs="Arial" w:ascii="Arial" w:hAnsi="Arial"/>
          <w:sz w:val="20"/>
          <w:szCs w:val="20"/>
        </w:rPr>
        <w:t>Marcel Andreotti Musetti, Coordenador de Curs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orário de funcionament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 Integral, das</w:t>
      </w:r>
      <w:r>
        <w:rPr>
          <w:rFonts w:cs="Arial" w:ascii="Arial" w:hAnsi="Arial"/>
          <w:bCs/>
          <w:sz w:val="20"/>
          <w:szCs w:val="20"/>
        </w:rPr>
        <w:t xml:space="preserve"> 7h20min às 18h, de segunda a sexta-feira, com duração da hora/aula de 50 minu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total do Curs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470 horas/aula - 3.725 horas/relógio, atendendo, portanto, a Resolução CNE/CES nº 2/0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úmero de vagas: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>0 vagas anuai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mpo para integralização: mínimo de 8 semestres e máximo de 18 semestres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lação candidato/vaga, nos últimos 5 anos, varia de 15 a 20. Não há evasão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infraestrutura física reservada ao Curso é composta por 38 salas de aula, 9 laboratórios específicos, 38 equipamentos de apoio audiovisual, como projetor e computador e 5 salas de ensino informatizado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biblioteca tem acesso livre e não é de uso específico dos alunos do Curso de Engenharia de Produção Mecânica. Tem 4.789 volumes de livros e 148 periódicos específicos da área, além de vídeos, teses e outr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O corpo docente é de altíssimo nível, composto por 57 professores doutores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orpo técnico-administrativo disponível para o Curso agrupa 362 funcionári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Quanto ao projeto pedagógico do curso, os Especialistas avaliadores consideram o perfil profissional do egresso e os objetivos do curso compatíveis com o desejado, assim como bem avaliam a grade curricular, o conteúdo programático e as ementas. Recomendam, porém, que a bibliografia básica contemple novas edições e livros mais recentes, notadamente de disciplinas que vêm evoluindo rapidament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portante relatar que alguns alunos realizam (a) trabalhos de iniciação científica, sob orientação de docentes do curso, (b) participam de atividades de intercâmbio com países estrangeiros e (c) oportunizam atividades de extensão e extracurriculares. </w:t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prova-se, com fundamento na Deliberação CEE nº 99/2010, o pedido de Renovação do Reconhecimento do Curso de Engenharia de Produção Mecânica, oferecido pela Escola de Engenharia de São Carlos, da Universidade de São Paulo – USP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renovação do reconhecimento  tornar-se-á efetiva por ato próprio deste Conselho, após homologação deste Parecer pela Secretaria de Estado da Educação. 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5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Marcos Antonio Monteiro, Maria Cristina Barbosa Storópoli, Maria Lúcia Marcondes Carvalho Vasconcelos, Milton Linhares, 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47/12   –   Publicado no DOE em 09/03/2012  -  Seção I  -  Páginas 17/18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28/3, DOE 29/3/2012                               Seção I                                     Página 6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. CEE GP nº 70/12, DOE 04/04/2012                   Seção I                               Páginas 40/4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6:00Z</dcterms:created>
  <dc:creator>N.Cruz</dc:creator>
  <dc:description/>
  <cp:keywords/>
  <dc:language>en-US</dc:language>
  <cp:lastModifiedBy>silvia.ribeiro</cp:lastModifiedBy>
  <cp:lastPrinted>2012-02-29T09:59:00Z</cp:lastPrinted>
  <dcterms:modified xsi:type="dcterms:W3CDTF">2012-04-04T13:08:00Z</dcterms:modified>
  <cp:revision>12</cp:revision>
  <dc:subject/>
  <dc:title/>
</cp:coreProperties>
</file>