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0052959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5/2002 – Reautuado em 21/09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SP / Instituto de Matemática e Estatísti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Bacharelado em Estatís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17/2007             CES D”           Aprovado em 12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widowControl w:val="false"/>
        <w:ind w:firstLine="2835"/>
        <w:rPr>
          <w:rFonts w:ascii="Arial (W1)" w:hAnsi="Arial (W1)" w:cs="Arial (W1)"/>
          <w:i/>
          <w:i/>
          <w:iCs/>
          <w:sz w:val="24"/>
        </w:rPr>
      </w:pPr>
      <w:r>
        <w:rPr>
          <w:rFonts w:cs="Arial (W1)" w:ascii="Arial (W1)" w:hAnsi="Arial (W1)"/>
          <w:sz w:val="24"/>
        </w:rPr>
        <w:t>A Magnífica Pró–Reitora de Graduação da Universidade de São Paulo encaminha, por meio do Ofício Pró-G/A/108/02, protocolizado neste Colegiado em 02/12/2002, pedido de Renovação do Reconhecimento do Curso de Bacharelado em Estatística do Instituto de Matemática e Estatística (fls. 02).</w:t>
      </w:r>
    </w:p>
    <w:p>
      <w:pPr>
        <w:pStyle w:val="TextBody"/>
        <w:ind w:firstLine="2835"/>
        <w:rPr>
          <w:rFonts w:ascii="Arial (W1)" w:hAnsi="Arial (W1)" w:cs="Arial (W1)"/>
          <w:i/>
          <w:i/>
          <w:iCs/>
          <w:sz w:val="24"/>
        </w:rPr>
      </w:pPr>
      <w:r>
        <w:rPr>
          <w:rFonts w:cs="Arial (W1)" w:ascii="Arial (W1)" w:hAnsi="Arial (W1)"/>
          <w:sz w:val="24"/>
        </w:rPr>
        <w:t>Em 28/05/2003, os autos foram sobrestados a fim de aguardar os procedimentos de renovação do reconhecimento nos termos da Deliberação CEE nº 32/2003, inclusive já com relatório de Especialista (fls. 130 a 132), emitido em 11/04/2003, pelo Prof. Dr. José Antonio Cordeiro, devidamente indicado conforme Portaria CEE/GP nº 91/2003 (fls. 128).</w:t>
      </w:r>
    </w:p>
    <w:p>
      <w:pPr>
        <w:pStyle w:val="TextBody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Em 25/10/2006, a Magnífica Pró–Reitora de Graduação encaminha Ofício Pró-G/A/108/02 (fls. 136 a 138), solicitando a reativação de vários processos, entre eles, o acima citado.</w:t>
      </w:r>
    </w:p>
    <w:p>
      <w:pPr>
        <w:pStyle w:val="TextBody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endo em vista o lapso temporal decorrido entre o sobrestamento dos autos e a sua reativação, a douta CES indicou, em 2007, o especialista Professor Doutor José Luiz Correa Camargo para a emissão de novo relatório, o qual consta nos autos de fls. 145 e 146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matéria em pauta tem sustentação legal no artigo 13 da Deliberação CEE n.º 07/200, que dispõe sobre autorização para funcionamento e reconhecimento de cursos e habilitações novos oferecidos por Instituições de Ensino Superior. </w:t>
      </w:r>
    </w:p>
    <w:p>
      <w:pPr>
        <w:pStyle w:val="TextBody"/>
        <w:ind w:firstLine="2880"/>
        <w:rPr/>
      </w:pPr>
      <w:r>
        <w:rPr>
          <w:sz w:val="24"/>
        </w:rPr>
        <w:t>O</w:t>
      </w:r>
      <w:r>
        <w:rPr>
          <w:rFonts w:cs="Arial (W1)" w:ascii="Arial (W1)" w:hAnsi="Arial (W1)"/>
          <w:sz w:val="24"/>
        </w:rPr>
        <w:t xml:space="preserve"> reconhecimento do Curso de Bacharelado em Estatística pode ser analisado à vista dos seguintes elementos: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>
          <w:b/>
          <w:b/>
        </w:rPr>
      </w:pPr>
      <w:r>
        <w:rPr>
          <w:b/>
        </w:rPr>
        <w:t xml:space="preserve">A Universidade de São Paulo: 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A Universidade de São Paulo (USP) foi criada em 1934, é a maior Instituição de ensino superior e de pesquisa do país.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Oferece Cursos de bacharelado e de licenciatura em todas as áreas do conhecimento. Na pós-graduação, muitos de seus programas recebem nota máxima atribuída pela CAP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A seguir, são descritos os objetivos da Instituição, as Unidades que a compõem, os cursos que oferece e as atividades de extensã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 xml:space="preserve">Finalizando, é relatada a história de criação da universidade até sua transferência para o </w:t>
      </w:r>
      <w:r>
        <w:rPr>
          <w:i/>
          <w:iCs/>
        </w:rPr>
        <w:t xml:space="preserve">campus </w:t>
      </w:r>
      <w:r>
        <w:rPr/>
        <w:t>da Cidade Universitária, no contexto das inquietações mundiais de 1968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80"/>
        <w:rPr/>
      </w:pPr>
      <w:r>
        <w:rPr/>
        <w:t>A USP é hoje e sempre procurou ser uma Instituição viva que cresce e se renova com a chegada das novas gerações de estudantes e pesquisadores, porém já alcançou nessas mais de sete décadas de existência a maturidade plena e equilibrada para traçar linhas sólidas para o futuro.</w:t>
      </w:r>
    </w:p>
    <w:p>
      <w:pPr>
        <w:pStyle w:val="Recuodecorpodetexto3"/>
        <w:ind w:left="0" w:firstLine="2880"/>
        <w:rPr/>
      </w:pPr>
      <w:r>
        <w:rPr/>
        <w:t>O Estatuto e o Regimento Geral da Universidade de São Paulo constam dos autos, respectivamente, de fls.</w:t>
      </w:r>
      <w:r>
        <w:rPr>
          <w:sz w:val="20"/>
        </w:rPr>
        <w:t xml:space="preserve"> </w:t>
      </w:r>
      <w:r>
        <w:rPr/>
        <w:t>29</w:t>
      </w:r>
      <w:r>
        <w:rPr>
          <w:sz w:val="20"/>
        </w:rPr>
        <w:t xml:space="preserve"> </w:t>
      </w:r>
      <w:r>
        <w:rPr/>
        <w:t>a 67. O Regimento da Unidade de fls 69 a 176v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Instituto de Matemática e Estatística (IME)</w:t>
      </w:r>
    </w:p>
    <w:p>
      <w:pPr>
        <w:pStyle w:val="Recuodecorpodetexto3"/>
        <w:ind w:left="0" w:firstLine="2880"/>
        <w:rPr/>
      </w:pPr>
      <w:r>
        <w:rPr/>
        <w:t>Foi criado em 15 de janeiro de 1970. Com a Reforma da Universidade reuniu num só instituto os docentes de matemática, estatística e Ciência da Computação dos vários estabelecimentos da USP, em particular a Escola Politécnica. Com a implantação do novo Estatuto da USP, baixado em outubro de 1988, a Universidade manteve e ampliou as atribuições básicas desta Unidade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</w:rPr>
      </w:pPr>
      <w:r>
        <w:rPr>
          <w:color w:val="000000"/>
        </w:rPr>
        <w:t>Com a aprovação do Regimento Interno em 1993, foram institucionalizados os quatro Departamentos</w:t>
      </w:r>
      <w:r>
        <w:rPr>
          <w:rFonts w:cs="Arial"/>
          <w:color w:val="000000"/>
          <w:szCs w:val="24"/>
        </w:rPr>
        <w:t xml:space="preserve">: </w:t>
      </w:r>
      <w:r>
        <w:rPr>
          <w:color w:val="000000"/>
        </w:rPr>
        <w:t>de Matemática (MAT), de Matemática Aplicada (MAP), de Estatística (MAE) e o de Ciência da Computação (MAC).</w:t>
      </w:r>
    </w:p>
    <w:p>
      <w:pPr>
        <w:pStyle w:val="Recuodecorpodetexto3"/>
        <w:ind w:left="0" w:firstLine="2880"/>
        <w:rPr/>
      </w:pPr>
      <w:r>
        <w:rPr/>
        <w:t>Atualmente, o IME oferece seis cursos de graduação: Bacharelado em Matemática, Licenciatura em Matemática, Bacharelado em Matemática Aplicada, Bacharelado em Matemática Aplicada e Computacional, Bacharelado em Ciência da Computação e Bacharelado em Estatística.</w:t>
      </w:r>
    </w:p>
    <w:p>
      <w:pPr>
        <w:pStyle w:val="Recuodecorpodetexto3"/>
        <w:ind w:left="0" w:firstLine="2880"/>
        <w:rPr/>
      </w:pPr>
      <w:r>
        <w:rPr/>
        <w:t>A disputa por posições competitivas no mercado tem levado empresas a utilizar tecnologias cada vez mais sofisticadas. Os reflexos dessa política no mercado de trabalho são evidentes – aumenta a cada dia a demanda por profissionais com conhecimentos mais profundos e integrados de matemática, estatística, probabilidade e computação.</w:t>
      </w:r>
    </w:p>
    <w:p>
      <w:pPr>
        <w:pStyle w:val="Recuodecorpodetexto3"/>
        <w:ind w:left="0" w:firstLine="2880"/>
        <w:rPr/>
      </w:pPr>
      <w:r>
        <w:rPr/>
        <w:t xml:space="preserve">Quanto à infra-estrutura, segue tabela abaixo com todas as dependências utilizadas pelo Curso </w:t>
      </w:r>
      <w:r>
        <w:rPr>
          <w:rFonts w:cs="Arial (W1)" w:ascii="Arial (W1)" w:hAnsi="Arial (W1)"/>
        </w:rPr>
        <w:t>(fls. 68).</w:t>
      </w:r>
    </w:p>
    <w:p>
      <w:pPr>
        <w:pStyle w:val="Recuodecorpodetexto3"/>
        <w:spacing w:lineRule="auto" w:line="240"/>
        <w:ind w:left="0"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03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çõ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s de Au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s Pró-Alu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s Multimíd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oratórios Didátic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fiteat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s/Laboratórios/Escritórios dos Docent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s de Reuniõ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Construí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00 m2</w:t>
            </w:r>
          </w:p>
        </w:tc>
      </w:tr>
    </w:tbl>
    <w:p>
      <w:pPr>
        <w:pStyle w:val="TextBodyIndent"/>
        <w:ind w:left="283" w:right="49" w:hanging="0"/>
        <w:rPr>
          <w:rFonts w:ascii="Arial (W1)" w:hAnsi="Arial (W1)" w:cs="Arial"/>
          <w:bCs/>
          <w:sz w:val="24"/>
          <w:u w:val="single"/>
        </w:rPr>
      </w:pPr>
      <w:r>
        <w:rPr>
          <w:rFonts w:cs="Arial" w:ascii="Arial (W1)" w:hAnsi="Arial (W1)"/>
          <w:bCs/>
          <w:sz w:val="24"/>
          <w:u w:val="single"/>
        </w:rPr>
      </w:r>
    </w:p>
    <w:p>
      <w:pPr>
        <w:pStyle w:val="Recuodecorpodetexto3"/>
        <w:ind w:left="0" w:firstLine="2880"/>
        <w:rPr>
          <w:bCs/>
        </w:rPr>
      </w:pPr>
      <w:r>
        <w:rPr>
          <w:bCs/>
        </w:rPr>
        <w:t>A Biblioteca, criada em fins de 1969, teve seu acervo básico formado por obras vindas de várias Bibliotecas da USP. O Serviço de Informação e Biblioteca “Carlos Benjamin de Lyra” do IME/USP é um dos mais completos na área de Matemática da América Latina. Seu acervo também é especializado em Estatística e Ciência da Computação. Faz parte do Sistema Integrado de Bibliotecas SIBI-USP. Participa do Serviço PRISM-OCLC, executando a Catalogação Cooperativa on line dos registros bibliográficos, contribuindo para o Serviço On line Computer Library Center.</w:t>
      </w:r>
    </w:p>
    <w:p>
      <w:pPr>
        <w:pStyle w:val="Recuodecorpodetexto3"/>
        <w:spacing w:lineRule="auto" w:line="240"/>
        <w:ind w:left="0" w:firstLine="2880"/>
        <w:rPr>
          <w:bCs/>
          <w:sz w:val="20"/>
        </w:rPr>
      </w:pPr>
      <w:r>
        <w:rPr>
          <w:bCs/>
          <w:sz w:val="20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idade de Liv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.6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idade de Periód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4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idade de T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3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º de salas de Est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</w:tr>
    </w:tbl>
    <w:p>
      <w:pPr>
        <w:pStyle w:val="Recuodecorpodetexto3"/>
        <w:ind w:left="0" w:hanging="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Detalhes sobre a Biblioteca podem ser obtidos no site </w:t>
      </w:r>
      <w:hyperlink r:id="rId4">
        <w:r>
          <w:rPr>
            <w:rStyle w:val="InternetLink"/>
            <w:rFonts w:cs="Arial (W1)" w:ascii="Arial (W1)" w:hAnsi="Arial (W1)"/>
            <w:b/>
            <w:color w:val="000000"/>
            <w:sz w:val="20"/>
            <w:szCs w:val="20"/>
          </w:rPr>
          <w:t>http://www.ime.usp.br/bib/</w:t>
        </w:r>
      </w:hyperlink>
    </w:p>
    <w:p>
      <w:pPr>
        <w:pStyle w:val="Recuodecorpodetexto3"/>
        <w:ind w:left="0" w:firstLine="2880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Recuodecorpodetexto3"/>
        <w:ind w:left="0" w:firstLine="2880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  <w:r>
        <w:rPr/>
        <w:t>O Instituto presta serviços à comunidade interna e externa através de seus quatro centros: Centro de Ensino de Computação (CEC), ministra disciplina de computação instrumental à comunidade da USP e Curso de Computação avançada para profissionais e/ou estudantes da área de Computação; Centro de Aperfeiçoamento do Ensino da Matemática (CAEM), atende professores da rede pública em oficinas e mini-cursos; Centro de Estatística Aplicada (CEA) com a colaboração de docentes e alunos, atende projetos de pesquisadores de diversas unidades da USP e assessoria estatística; e Centro de Matemática e Computação Aplicada (CEMCAP), trabalha junto às empresas e entidades interessadas em matemática e computação aplicada.</w:t>
      </w:r>
    </w:p>
    <w:p>
      <w:pPr>
        <w:pStyle w:val="Recuodecorpodetexto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2880"/>
        <w:rPr>
          <w:b/>
          <w:b/>
        </w:rPr>
      </w:pPr>
      <w:r>
        <w:rPr>
          <w:b/>
        </w:rPr>
        <w:t>O Curso de Bacharelado em Estatística.</w:t>
      </w:r>
    </w:p>
    <w:p>
      <w:pPr>
        <w:pStyle w:val="TextBody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em por objetivo formar profissionais de alta competência e seriedade. Com a grande carga teórica recebida durante o Curso, o aluno terá condições de atender às demandas do mercado. Além do detentor de conhecimentos teóricos da área, deverá desenvolver a capacidade de trabalhar em grupo e ter boa expressão oral e escrita.</w:t>
      </w:r>
    </w:p>
    <w:p>
      <w:pPr>
        <w:pStyle w:val="TextBody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 Curso segue alguns preceitos, quais sejam: 1-sólida formação básica; 2- formação ampla em técnicas estatísticas; 3- adequação ao mercado de trabalho; 4- atendimento às regulamentações da profissão.</w:t>
      </w:r>
    </w:p>
    <w:p>
      <w:pPr>
        <w:pStyle w:val="TextBody"/>
        <w:ind w:firstLine="2835"/>
        <w:rPr/>
      </w:pPr>
      <w:r>
        <w:rPr/>
        <w:t>O Estatístico possui um vasto campo de atuação: órgãos do governo; indústria farmacêutica, química, siderúrgica, têxtil, alimentícia; empresas de pesquisa de mercado, controle de qualidade, produtividade; instituições financeiras etc. Por esse motivo o estatístico deverá ser versátil para lidar com profissionais de outras áreas, enfrentar as mudanças que ocorrem rapidamente no mundo de hoje, além de ter intimidade com o formalismo que a profissão exige.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5 h a + 180 h estagio obrigatório = 2.955 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lizaçã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a de 8 semestres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a de 16 semestres</w:t>
            </w:r>
          </w:p>
        </w:tc>
      </w:tr>
    </w:tbl>
    <w:p>
      <w:pPr>
        <w:pStyle w:val="TextBody"/>
        <w:ind w:firstLine="2835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firstLine="2880"/>
        <w:rPr/>
      </w:pPr>
      <w:r>
        <w:rPr/>
        <w:t>A Grade Curricular do Curso, com suas respectivas ementas, encontra-se de fls. 82 a 106 (v.) e pode ser resumida como segue: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35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lh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s Complementa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0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g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55 h</w:t>
            </w:r>
          </w:p>
        </w:tc>
      </w:tr>
    </w:tbl>
    <w:p>
      <w:pPr>
        <w:pStyle w:val="TextBody"/>
        <w:ind w:firstLine="2835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TextBody"/>
        <w:ind w:firstLine="2835"/>
        <w:rPr/>
      </w:pPr>
      <w:r>
        <w:rPr>
          <w:rFonts w:cs="Arial (W1)" w:ascii="Arial (W1)" w:hAnsi="Arial (W1)"/>
          <w:bCs/>
          <w:sz w:val="24"/>
        </w:rPr>
        <w:t xml:space="preserve">O Curso é composto por 136 docentes, </w:t>
      </w:r>
      <w:r>
        <w:rPr>
          <w:rFonts w:cs="Arial (W1)" w:ascii="Arial (W1)" w:hAnsi="Arial (W1)"/>
          <w:sz w:val="24"/>
        </w:rPr>
        <w:t>todos doutores</w:t>
      </w:r>
      <w:r>
        <w:rPr>
          <w:rFonts w:cs="Arial (W1)" w:ascii="Arial (W1)" w:hAnsi="Arial (W1)"/>
          <w:bCs/>
          <w:sz w:val="24"/>
        </w:rPr>
        <w:t>, com dedicação exclusiva à docência e à pesquisa. Quanto ao Regime de Trabalho, a distribuição dos docentes assim se especifica:</w:t>
      </w:r>
    </w:p>
    <w:p>
      <w:pPr>
        <w:pStyle w:val="TextBody"/>
        <w:spacing w:lineRule="auto" w:line="240"/>
        <w:ind w:firstLine="2835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474"/>
        <w:gridCol w:w="708"/>
      </w:tblGrid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me de Trabalh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ID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Recuodecorpodetexto3"/>
        <w:ind w:left="0" w:firstLine="2880"/>
        <w:rPr/>
      </w:pPr>
      <w:r>
        <w:rPr/>
      </w:r>
    </w:p>
    <w:p>
      <w:pPr>
        <w:pStyle w:val="Recuodecorpodetexto3"/>
        <w:ind w:left="0" w:firstLine="2880"/>
        <w:rPr/>
      </w:pPr>
      <w:r>
        <w:rPr/>
        <w:t>Por todo o exposto e considerando que em sua conclusão o Especialista recomenda o reconhecimento do Curso, sou de parecer favorável ao pedido de reconhecimento do Curso de Bacharelado em Estatística.</w:t>
      </w:r>
    </w:p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sz w:val="24"/>
        </w:rPr>
        <w:t xml:space="preserve"> Aprova-se o pedido de Renovação do Reconhecimento do Curso de Bacharelado em </w:t>
      </w:r>
      <w:r>
        <w:rPr>
          <w:rFonts w:cs="Arial" w:ascii="Arial" w:hAnsi="Arial"/>
          <w:sz w:val="24"/>
          <w:szCs w:val="24"/>
        </w:rPr>
        <w:t xml:space="preserve">Estatística </w:t>
      </w:r>
      <w:r>
        <w:rPr>
          <w:rFonts w:cs="Arial" w:ascii="Arial" w:hAnsi="Arial"/>
          <w:sz w:val="24"/>
        </w:rPr>
        <w:t>do Instituto de Matemática e Estatística da Universidade de São Paulo, pelo prazo de cinco an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sz w:val="24"/>
        </w:rPr>
        <w:t xml:space="preserve"> Convalidam-se os atos escolares praticados, desde a conclusão da primeira turma, até a presente data, quando o Curso funcionou sem o devido reconhecimento por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ind w:left="0" w:firstLine="1620"/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Dezembr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rPr>
          <w:rFonts w:eastAsia="Arial Unicode MS;Tahoma"/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;Tahoma" w:cs="Arial"/>
          <w:b/>
          <w:b/>
          <w:sz w:val="24"/>
          <w:szCs w:val="24"/>
        </w:rPr>
      </w:pPr>
      <w:r>
        <w:rPr>
          <w:rFonts w:eastAsia="Arial Unicode MS;Tahoma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12/07                        Seção I                         Página 3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2225409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95/2002                 PARECER CEE Nº 617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e.usp.br/bi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5:00Z</dcterms:created>
  <dc:creator>a1rosapi</dc:creator>
  <dc:description/>
  <dc:language>en-US</dc:language>
  <cp:lastModifiedBy>Mari</cp:lastModifiedBy>
  <dcterms:modified xsi:type="dcterms:W3CDTF">2007-12-20T11:45:00Z</dcterms:modified>
  <cp:revision>26</cp:revision>
  <dc:subject/>
  <dc:title>          CONSELHO ESTADUAL DE EDUCAÇÃO</dc:title>
</cp:coreProperties>
</file>