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5931400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º : 595/2005 – Reautuado em 27/04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Estadual de Educação Tecnológica Paula Sou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EMENTA ORIGINAL : Credenciamento  da  FATEC  de  Pindamonhangaba  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autorização prévia de funcionamento do Curso Superior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ecnologia em Metalurgia e Materiai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Credenciamento  da  FATEC  de  Pindamonhangaba  co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autorização definitiva de funcionamento do Curso Superior    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Tecnologia em Metalur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01/2008                  CES                Aprovado em 26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 Diretora Superintendente do Centro Estadual de Educação Tecnológica Paula Souza encaminha a este Colegiado Ofício nº 632/2005-GDS (fl. 02) solicitando o credenciamento da FATEC – Pindamonhangaba com autorização para funcionamento do Curso Superior Tecnologia em Metalurgia e Materiais - atual denominação: Tecnologia em Metalurgia,</w:t>
      </w:r>
      <w:r>
        <w:rPr>
          <w:rFonts w:cs="Arial" w:ascii="Arial" w:hAnsi="Arial"/>
          <w:iCs/>
        </w:rPr>
        <w:t xml:space="preserve"> o qual será analisado</w:t>
      </w:r>
      <w:r>
        <w:rPr>
          <w:rFonts w:cs="Arial" w:ascii="Arial" w:hAnsi="Arial"/>
        </w:rPr>
        <w:t>, nos termos da Deliberação CEE nº 5/98 e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ve sua aprovação prévia aprovada pelo Parecer CEE nº 458/2005 (fls. 248 a 262), com um total de 80 (oitenta) vagas, sendo duas turmas de 4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GP de 29/08/2006, nº 314/2006, foram designados como Especialistas o Prof. Dr. Antonio Fernando SArtori e o Prof. Dr. Valdir Alves Guimarães para emissão de Relatório circunstanciado sobre o pedido de Aprovação Definitiva do Curso.</w:t>
      </w:r>
    </w:p>
    <w:p>
      <w:pPr>
        <w:pStyle w:val="Recuodecorpodetexto2"/>
        <w:ind w:firstLine="2880"/>
        <w:rPr/>
      </w:pPr>
      <w:r>
        <w:rPr/>
        <w:t>Os Relatórios, datados de 27 de outubro 2006 e de 09 de outubro de 2007, foram anexados aos autos de fls. 243 a fls. 246 e de fls.325 a fls.32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didos de funcionamento de cursos são efetuados por este Colegiado à luz da Deliberação CEE nº 07/2000, que dispõe sobr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 passamos a analisar a documentação anexada aos autos confrontando-a com o conteúdo da norma legal aludi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  <w:iCs/>
        </w:rPr>
        <w:t>"Art. 2º -</w:t>
      </w:r>
      <w:r>
        <w:rPr>
          <w:rFonts w:cs="Arial" w:ascii="Arial" w:hAnsi="Arial"/>
          <w:i/>
          <w:iCs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  <w:i/>
          <w:iCs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</w:rPr>
        <w:t>, no âmbito da qual funcionará o novo curso."</w:t>
      </w:r>
      <w:r>
        <w:rPr>
          <w:rFonts w:cs="Arial" w:ascii="Arial" w:hAnsi="Arial"/>
        </w:rPr>
        <w:t xml:space="preserve"> (grifos nossos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 tratar o CEETEPS de uma Autarquia Estadual, no ofício encaminhatório consta somente assinatura da Diretora Superintendente, Drª Laura M. J. Laganá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  <w:iCs/>
        </w:rPr>
        <w:t xml:space="preserve">"Artigo 2º , § 3º - </w:t>
      </w:r>
      <w:r>
        <w:rPr>
          <w:rFonts w:cs="Arial" w:ascii="Arial" w:hAnsi="Arial"/>
          <w:i/>
          <w:iCs/>
        </w:rPr>
        <w:t>O pedido deverá conter nome e qualificação do responsável pelo projeto, durante toda a tramitação do processo até a instalação do curso, no caso de autorização</w:t>
      </w:r>
      <w:r>
        <w:rPr>
          <w:rFonts w:cs="Arial" w:ascii="Arial" w:hAnsi="Arial"/>
        </w:rPr>
        <w:t xml:space="preserve">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o projeto é o Professor João Mongelli Neto, graduado e licenciado em Física (fls. 0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b/>
          <w:i/>
          <w:iCs/>
        </w:rPr>
        <w:t>"Art. 3º -</w:t>
      </w:r>
      <w:r>
        <w:rPr>
          <w:rFonts w:cs="Arial" w:ascii="Arial" w:hAnsi="Arial"/>
          <w:i/>
          <w:iCs/>
        </w:rPr>
        <w:t xml:space="preserve"> Os pedidos de autorização de novos cursos serão instruídos com informações e documentos especificados neste Artigo e no Artigo seguinte.”</w:t>
      </w:r>
    </w:p>
    <w:p>
      <w:pPr>
        <w:pStyle w:val="Normal"/>
        <w:spacing w:lineRule="auto" w:line="360"/>
        <w:ind w:left="1844" w:firstLine="1036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>- Da Entidade mantened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ópia do ato legal de criação e do estatuto da mantenedora, com qualificação de seus dirigentes </w:t>
      </w:r>
    </w:p>
    <w:p>
      <w:pPr>
        <w:pStyle w:val="TextBodyIndent"/>
        <w:ind w:firstLine="2880"/>
        <w:rPr/>
      </w:pPr>
      <w:r>
        <w:rPr/>
        <w:t>Quanto a esse item, foi anexada, aos autos,</w:t>
      </w:r>
    </w:p>
    <w:p>
      <w:pPr>
        <w:pStyle w:val="TextBodyIndent"/>
        <w:ind w:firstLine="2880"/>
        <w:rPr/>
      </w:pPr>
      <w:r>
        <w:rPr>
          <w:rFonts w:eastAsia="Arial"/>
        </w:rPr>
        <w:t xml:space="preserve"> </w:t>
      </w:r>
      <w:r>
        <w:rPr/>
        <w:t>cópia do Decreto Lei de 06/10/1969, que cria o CEETEPS (fls. 90).</w:t>
      </w:r>
    </w:p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b) documentos que comprovem o patrimônio, a capacidade financeira e regularidade fiscal e parafiscal da entidade mantenedora</w:t>
      </w:r>
    </w:p>
    <w:p>
      <w:pPr>
        <w:pStyle w:val="Recuodecorpodetexto2"/>
        <w:ind w:firstLine="2880"/>
        <w:rPr/>
      </w:pPr>
      <w:r>
        <w:rPr/>
        <w:t>Quanto a esse item, foram anexados aos au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nços reais dos últimos cinco anos </w:t>
      </w:r>
      <w:r>
        <w:rPr>
          <w:rFonts w:cs="Arial" w:ascii="Arial" w:hAnsi="Arial"/>
          <w:sz w:val="20"/>
        </w:rPr>
        <w:t>(fls. 119 a fls.127)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Comprovantes de Regularidade Fiscal e Parafiscal </w:t>
      </w:r>
      <w:r>
        <w:rPr>
          <w:sz w:val="20"/>
        </w:rPr>
        <w:t>(fls.128 a fls.130)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planejamento econômico-financeiro referente à implantação do curso ou habilitação pretendid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lanejamento econômico-financeiro referente à implantação do Curso consta às fls.08 e foi elaborado em tabela contemplando os anos de 2005 a 2008.</w:t>
      </w:r>
    </w:p>
    <w:p>
      <w:pPr>
        <w:pStyle w:val="Heading4"/>
        <w:ind w:firstLine="2880"/>
        <w:jc w:val="both"/>
        <w:rPr/>
      </w:pPr>
      <w:r>
        <w:rPr/>
        <w:t>II - Da instituição de Ensino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histórico da instituição, cursos e habilitações em funcionamento, autorizados e reconhecidos ou em processo de autorização ou de reconhecimento, com especificação dos atos legais pertinentes 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a esse item, a Instituição apresentou histórico resumido nos termos abaixo transcri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O Centro Paula Souza mantém 18(dezoito) Faculdades de Tecnologia e conta no seu plano de expansão do Ensino Tecnológico com a criação de mais 12 Unidades de Ensin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Como parte inicial desse plano foram aprovados no Conselho Deliberativo do Centro Paula Souza, em reunião de 03/11/2005, a criação das FATECs de Carapicuíba, Itapetininga, Marília, Pindamonhangaba, Tatuí e a transformação da Extensão de Campus da FATEC  - Baixada Santista em FATEC - Praia Grande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Há o compromisso do Centro Paula Souza com o Governo do Estado de São Paulo de iniciar as atividades acadêmicas dessas novas FATECs no 1º semestre do ano letivo de 2006, incluindo as FATECs de Cruzeiro e da Zona Su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Estende-se também o compromisso, para o mesmo semestre, a implantação de dois novos cursos, conforme segue: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Tecnologia em Eletrônica na modalidade Automação Industrial na FATEC – São Bernardo do Campo;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Tecnologia em Agronegócios na FATEC – Taquaritinga.”</w:t>
      </w:r>
    </w:p>
    <w:p>
      <w:pPr>
        <w:pStyle w:val="Heading2"/>
        <w:spacing w:lineRule="auto" w:line="240"/>
        <w:ind w:firstLine="2517"/>
        <w:rPr>
          <w:rFonts w:ascii="Arial" w:hAnsi="Arial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Heading2"/>
        <w:ind w:firstLine="2880"/>
        <w:jc w:val="both"/>
        <w:rPr/>
      </w:pPr>
      <w:r>
        <w:rPr/>
        <w:t>Cursos Existentes e Atos Legais Pertinentes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ursos Superiores de Graduação em Tecnologia do Centro Paula Souza estão listados nos autos às fls. 09.</w:t>
      </w:r>
    </w:p>
    <w:p>
      <w:pPr>
        <w:pStyle w:val="Normal"/>
        <w:ind w:firstLine="25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) regimento da instituição que abrigará o curso ou habilitação solicitados e qualificação de seus dirigente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TEC – Pindamonhangaba irá utilizar o Regimento da FATEC - Baixada Santista, aprovado pela Deliberação CEETEPS nº 2, de 07 de março de 1990, cuja cópia está anexada aos autos de fls. 132 a fls. 15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à qualificação de seus dirigentes, o gabinete da superintendência está adotando as providências necessárias para a designação do Diretor e do Coordenador de Implantação da FATEC – Pindamonhanga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assessorias e as Coordenadorias da Administração Central, respeitadas as suas respectivas competências, estão integralmente responsáveis pelas informações e providências de instalação da Unidade de Ensino e de implantação do Curs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anto a esse item, o Centro Paula Souza teceu comentários às fls. 13 a respeito de seu Sistema de Avaliação I – SAI, baseando-se em um modelo ideal, destinado a determinar a eficácia, eficiência e benefício do ensino ministrado nas Unidades de Ensino (ETEs e FATECs).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d) caracterização da infra-estrutura física a ser utilizada pelo curso ou habilitação propost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TEC – Pindamonhangaba será instalada na Rua Dr. Gustavo de Godoy, nº 409 – Centro, no município de Pindamonhanga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riminação das instalações físicas bem como dos Laboratórios e dos Equipamentos a serem utilizados na Faculdade em pauta constam nos autos de fls.23 e seg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anto a esse item, a Instituição apresentou às fls. 08 e 24 a 31 documentos que demonstram a disponibilidade de recursos para a aquisição de livros, periódicos e publicações específicas. A aquisição do material será realizada por meio de pregões, de acordo com a legislação vigente. O mesmo procedimento será adotado para a aquisição do mobiliário e equipamentos de informática que serão instalados na Bibliote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 indicações bibliográficas estão contempladas no item Ementas e Bibliografia Básica, constante nos autos.</w:t>
      </w:r>
    </w:p>
    <w:p>
      <w:pPr>
        <w:pStyle w:val="Normal"/>
        <w:ind w:left="28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f) plano de carreira instituído e outros regimes de trabalho e de remuneração do corpo doc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 (fls. 5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l documento ainda está sendo objeto de estudo e deverá sofrer profundas modificações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:</w:t>
      </w:r>
    </w:p>
    <w:p>
      <w:pPr>
        <w:pStyle w:val="Heading1"/>
        <w:spacing w:lineRule="auto" w:line="360"/>
        <w:ind w:firstLine="2880"/>
        <w:rPr/>
      </w:pPr>
      <w:r>
        <w:rPr/>
        <w:t>I – justificativas para a proposta do curs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A justificativa para a proposição do Curso Superior</w:t>
      </w:r>
      <w:r>
        <w:rPr>
          <w:rFonts w:cs="Arial" w:ascii="Arial" w:hAnsi="Arial"/>
        </w:rPr>
        <w:t xml:space="preserve"> Tecnologia em Metalurgia e Materiais </w:t>
      </w:r>
      <w:r>
        <w:rPr>
          <w:rFonts w:cs="Arial" w:ascii="Arial" w:hAnsi="Arial"/>
          <w:bCs/>
        </w:rPr>
        <w:t>a ser implantado na FATEC – Pindamonhangaba estão discriminadas nos autos às fls. 160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- perfil do profissional a ser formad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erfil profissional de Tecnólogo em Metalurgia e Materiais a ser formado foi apresentado pela Instituição às fls. 60. </w:t>
      </w:r>
    </w:p>
    <w:p>
      <w:pPr>
        <w:pStyle w:val="NormalWeb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III - objetivos gerais e específicos do curso ou habilitação, descrição do currículo pleno oferecido, com ementário das disciplinas/atividades e bibliografias básicas que explicitem a adequação da organização pedagógica ao perfil profissional definido;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Os Objetivos Gerais e Específicos foram apresentados pela Instituição às fls. 61.</w:t>
      </w:r>
    </w:p>
    <w:p>
      <w:pPr>
        <w:pStyle w:val="Corpodetexto3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rículo Pleno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O currículo pleno está descrito nos autos às fls. 68 A.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s ementas, objetivos e bibliografia básica estão anexados aos autos de fls. 69 a fls. 85.</w:t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III - número de vagas iniciais e turnos de funcionamento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total do 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le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dias letivos (semestra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zo de integraliz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nimo: 6 semest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ximo: 12 semest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semestrais – di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semestrais – notur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os de funcion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urno e notur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matríc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junto de disciplin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didática por 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horas-aula semanais (mínim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elação dos docentes e especificação da composição percentual de doutores, mestres, especialistas e graduados, com atendimento mínimo ao postulado pela Deliberação CEE nº 10/95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 esse item, a Instituição comenta às fls. 86 as providências que estão sendo adotadas para a seleção do Corpo Docente onde observamos que os docentes, que participarão do Concurso Público, têm três exigências a cumpri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, no mínimo, o título de Mest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, no mínimo, três anos de experiência profissional na área da discipli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ar, no mínimo, 8 (oito) horas aula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80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 xml:space="preserve">a) ampliação do acervo de livros e de periódicos especializad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b) novas edificações e instalações ou adaptação das existentes, incluindo plantas e descrição das serventias; </w:t>
      </w:r>
    </w:p>
    <w:p>
      <w:pPr>
        <w:pStyle w:val="Normal"/>
        <w:spacing w:lineRule="auto" w:line="360"/>
        <w:ind w:firstLine="2880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Quanto a este item, a instituição esclarece: </w:t>
      </w:r>
      <w:r>
        <w:rPr>
          <w:rFonts w:cs="Arial" w:ascii="Arial" w:hAnsi="Arial"/>
          <w:i/>
          <w:iCs/>
        </w:rPr>
        <w:t xml:space="preserve">“de que estará dando cumprimento às providências indicadas no relatório de avaliação que os Professores Especialistas, designados pelo Conselho Estadual de Educação...” </w:t>
      </w:r>
      <w:r>
        <w:rPr>
          <w:rFonts w:cs="Arial" w:ascii="Arial" w:hAnsi="Arial"/>
        </w:rPr>
        <w:t>(fls. 88).</w:t>
      </w:r>
    </w:p>
    <w:p>
      <w:pPr>
        <w:pStyle w:val="Heading3"/>
        <w:ind w:firstLine="2880"/>
        <w:rPr/>
      </w:pPr>
      <w:r>
        <w:rPr/>
        <w:t>Das Considerações da Comissão de Especialist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Especialistas, devidamente designada, em seu primeiro relatório, se manifestou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</w:rPr>
        <w:t xml:space="preserve">Após realização da visita à instituição e análise da documentação pertinente, é do entendimento desta comissão que, as exigências solicitadas anteriormente, constantes do parecer CEE 06/2006, </w:t>
      </w:r>
      <w:r>
        <w:rPr>
          <w:rFonts w:cs="Arial" w:ascii="Arial" w:hAnsi="Arial"/>
          <w:i/>
          <w:iCs/>
          <w:u w:val="single"/>
        </w:rPr>
        <w:t>ainda não foram cumprid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</w:rPr>
        <w:t xml:space="preserve">Com relação à infra-estrutura de funcionamento e as condições pedagógicas verificou-se que o Curso </w:t>
      </w:r>
      <w:r>
        <w:rPr>
          <w:rFonts w:cs="Arial" w:ascii="Arial" w:hAnsi="Arial"/>
          <w:i/>
          <w:iCs/>
          <w:u w:val="single"/>
        </w:rPr>
        <w:t>está funcionando em caráter precário,</w:t>
      </w:r>
      <w:r>
        <w:rPr>
          <w:rFonts w:cs="Arial" w:ascii="Arial" w:hAnsi="Arial"/>
          <w:i/>
          <w:iCs/>
        </w:rPr>
        <w:t xml:space="preserve"> uma vez que ainda não dispõe de um espaço físico adequado, o número de títulos e exemplares de livros da biblioteca ainda é pequeno, os equipamentos para os laboratórios ainda não chegaram e os que chegaram não foram instalados.</w:t>
      </w:r>
    </w:p>
    <w:p>
      <w:pPr>
        <w:pStyle w:val="Recuodecorpodetexto2"/>
        <w:ind w:firstLine="2880"/>
        <w:rPr>
          <w:i/>
          <w:i/>
          <w:iCs/>
        </w:rPr>
      </w:pPr>
      <w:r>
        <w:rPr>
          <w:i/>
          <w:iCs/>
        </w:rPr>
        <w:t>Face ao exposto, somos de parecer que o Curso não deva ser autorizado definitivamente neste momento. Entretanto, considerando que os dirigentes do Curso prevêem o final das obras, do novo local, para março de 2007, e considerando que estão chegando livros e equipamentos, é nosso entendimento que se deva dar este prazo para o Curso cumprir todas as exigências solicitadas.</w:t>
      </w:r>
    </w:p>
    <w:p>
      <w:pPr>
        <w:pStyle w:val="Recuodecorpodetexto2"/>
        <w:ind w:firstLine="2700"/>
        <w:rPr>
          <w:i/>
          <w:i/>
          <w:iCs/>
        </w:rPr>
      </w:pPr>
      <w:r>
        <w:rPr>
          <w:i/>
          <w:iCs/>
        </w:rPr>
        <w:t>Duas outras providências adicionais são necessár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inir até antes do início do próximo período letivo a grade curricular dos seis semestres do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ularizar o nome do curso. O Curso foi originariamente proposto como sendo Curso Superior de Tecnologia em Metalurgia e Materiais e por recomendação destes especialistas o nome foi alterado para Curso Superior de Tecnologia em Metalurg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ncaminhada cópia do Relatório acima, a fim de que a Instituição se manifestasse a respeito, esta enviou a documentação anexada aos autos de fls. 256 a fls. 321, </w:t>
      </w:r>
      <w:r>
        <w:rPr>
          <w:rFonts w:cs="Arial" w:ascii="Arial" w:hAnsi="Arial"/>
          <w:b/>
          <w:bCs/>
        </w:rPr>
        <w:t>adequando o Projeto Pedagógic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alterando a nomenclatura do curs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iCs/>
        </w:rPr>
        <w:t>Curso Superior de Tecnologia em Metalurgia e Materiais para Curso Superior de Tecnologia em Metalurg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Comissão analisou essa documentação e </w:t>
      </w:r>
      <w:r>
        <w:rPr>
          <w:rFonts w:cs="Arial" w:ascii="Arial" w:hAnsi="Arial"/>
          <w:b/>
          <w:bCs/>
        </w:rPr>
        <w:t>concluiu favoravelmente ao funcionamento</w:t>
      </w:r>
      <w:r>
        <w:rPr>
          <w:rFonts w:cs="Arial" w:ascii="Arial" w:hAnsi="Arial"/>
        </w:rPr>
        <w:t xml:space="preserve"> do Curso em pauta, nos seguintes termos:</w:t>
      </w:r>
    </w:p>
    <w:p>
      <w:pPr>
        <w:pStyle w:val="Recuodecorpodetexto3"/>
        <w:ind w:firstLine="2880"/>
        <w:rPr/>
      </w:pPr>
      <w:r>
        <w:rPr/>
        <w:t>“</w:t>
      </w:r>
      <w:r>
        <w:rPr/>
        <w:t>Da análise das informações apresentadas pela Instituição verificou-se grande esforço em atender às solicitações realizadas pela Comissão de Especialistas. Alertamos que o nome do Curso foi alterado para Curso Superior de Tecnologia em Metalurgia, no entanto o registro do Processo 595 ainda faz menção ao Curso de Tecnologia em Metalurgia e Materiais. Solicitamos ao CEE que verifique a necessidade da publicação no DOE de uma comunicação de alteração do nome do curso. Atendendo esta ressalva somos de parecer favorável à aprovação definitiva do Curso Superior de Tecnologia em Metalurgia em função das alterações apresentadas pela Instituição.”</w:t>
      </w:r>
    </w:p>
    <w:p>
      <w:pPr>
        <w:pStyle w:val="Recuodecorpodetexto3"/>
        <w:ind w:firstLine="28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3"/>
        <w:ind w:firstLine="2880"/>
        <w:rPr>
          <w:i w:val="false"/>
          <w:i w:val="false"/>
          <w:iCs w:val="false"/>
        </w:rPr>
      </w:pPr>
      <w:r>
        <w:rPr>
          <w:i w:val="false"/>
          <w:iCs w:val="false"/>
        </w:rPr>
        <w:t>Por todo o exposto e, tendo em vista que a Instituição atendeu às solicitações dos Especialistas, este Relator opta por autorizar o funcionamento do Curso Superior de Tecnologia em Metalurgia, da Faculdade de Tecnologia de Pindamonhangaba, mantida pelo Centro Estadual de Educação Tecnológica Paula Souza – CEETEP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Credencia-se a Faculdade de Tecnologia de Pindamonhangaba do Centro Estadual de Educação Tecnológica Paula Souza.</w:t>
      </w:r>
    </w:p>
    <w:p>
      <w:pPr>
        <w:pStyle w:val="P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before="0" w:after="0"/>
        <w:rPr/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</w:rPr>
        <w:t>Autoriza-se o funcionamento do Curso Superior de Graduação de Tecnologia em Metalurgia, da Faculdade de Tecnologia de Pindamonhangaba, com oitenta vagas semestrais, das quais quarenta  no período diurno e quarenta no período noturno.</w:t>
      </w:r>
    </w:p>
    <w:p>
      <w:pPr>
        <w:pStyle w:val="TextBodyIndent"/>
        <w:spacing w:lineRule="exact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exact" w:line="360"/>
        <w:ind w:firstLine="2880"/>
        <w:rPr/>
      </w:pPr>
      <w:r>
        <w:rPr>
          <w:b/>
          <w:bCs/>
        </w:rPr>
        <w:t xml:space="preserve">2.3 </w:t>
      </w:r>
      <w:r>
        <w:rPr/>
        <w:t>Convalidam-se os atos escolares dos alunos no período de 2006 e 2007, até a presente data, quando o Curso funcionou sem a devida autorização.</w:t>
      </w:r>
    </w:p>
    <w:p>
      <w:pPr>
        <w:pStyle w:val="TextBodyIndent"/>
        <w:spacing w:lineRule="auto" w:line="384"/>
        <w:ind w:firstLine="2880"/>
        <w:rPr/>
      </w:pPr>
      <w:r>
        <w:rPr>
          <w:b/>
          <w:bCs/>
        </w:rPr>
        <w:t>2.4</w:t>
      </w:r>
      <w:r>
        <w:rPr/>
        <w:t xml:space="preserve"> Advirta-se, via ofício, o Centro Estadual de Educação Tecnológica Paula Souza – Faculdade de Tecnologia de Pindamonhangaba, pelo funcionamento do Curso Superior de Graduação de Tecnologia em Metalurgia, em evidente descumprimento à Deliberação CEE nº 07/2000 e à Deliberação CEE nº 56/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redenciamento e a autorização de funcionamento tornar-se-ão efetivos por ato próprio deste Conselho, após homologação deste Parecer pela Secretaria de Estado da Educação.</w:t>
      </w:r>
    </w:p>
    <w:p>
      <w:pPr>
        <w:pStyle w:val="Recuodecorpodetexto3"/>
        <w:ind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rPr>
          <w:rFonts w:cs="Arial"/>
        </w:rPr>
      </w:pPr>
      <w:r>
        <w:rPr>
          <w:rFonts w:cs="Arial"/>
        </w:rPr>
        <w:t>São Paulo, 31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declarou-se impedido de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arid Carvalho Mauad, João Cardoso Palma Fi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80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a) Cons. João Cardoso Palma Filho</w:t>
      </w:r>
    </w:p>
    <w:p>
      <w:pPr>
        <w:pStyle w:val="P3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cs="Arial"/>
        </w:rPr>
      </w:pPr>
      <w:r>
        <w:rPr>
          <w:rFonts w:cs="Arial"/>
        </w:rPr>
        <w:t>Publicado no DOE em 27/3/08                        Seção I                           Página 21</w:t>
      </w:r>
    </w:p>
    <w:p>
      <w:pPr>
        <w:pStyle w:val="Heading6"/>
        <w:tabs>
          <w:tab w:val="left" w:pos="708" w:leader="none"/>
        </w:tabs>
        <w:spacing w:before="0" w:after="0"/>
        <w:jc w:val="both"/>
        <w:rPr>
          <w:rFonts w:ascii="Arial" w:hAnsi="Arial" w:eastAsia="Arial Unicode MS;Tahoma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. SEE de 04/4/08, public. em 05/4/08        Seção I                           Página 25</w:t>
      </w:r>
    </w:p>
    <w:p>
      <w:pPr>
        <w:pStyle w:val="Heading8"/>
        <w:jc w:val="both"/>
        <w:rPr>
          <w:rFonts w:cs="Arial"/>
          <w:bCs/>
        </w:rPr>
      </w:pPr>
      <w:r>
        <w:rPr>
          <w:rFonts w:cs="Arial"/>
          <w:bCs/>
        </w:rPr>
        <w:t>Portaria CEE GP n°. 149/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61337281" r:id="rId1"/>
      </w:object>
    </w:r>
    <w:r>
      <w:rPr>
        <w:rFonts w:cs="Arial" w:ascii="Arial" w:hAnsi="Arial"/>
      </w:rPr>
      <w:t>PROCESSO CEE Nº 595/2005              PARECER CEE Nº 101/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5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30:00Z</dcterms:created>
  <dc:creator>Liliana</dc:creator>
  <dc:description/>
  <dc:language>en-US</dc:language>
  <cp:lastModifiedBy>CEE</cp:lastModifiedBy>
  <cp:lastPrinted>2008-03-19T12:25:00Z</cp:lastPrinted>
  <dcterms:modified xsi:type="dcterms:W3CDTF">2008-04-18T13:05:00Z</dcterms:modified>
  <cp:revision>21</cp:revision>
  <dc:subject/>
  <dc:title> </dc:title>
</cp:coreProperties>
</file>