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6033568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95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utorização  para  o funcionamento do Curso Superior d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Tecnologia em Secretariado a ser ministrado pela FATEC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São Caetano do S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Eunice Ribeiro Durh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57/2009                CES               Aprovado em 30-9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entro Estadual de Educação Tecnológica Paula Souza solicita autorização para implantação do Curso Superior de Tecnologia em Secretariado, a ser ministrado na Faculdade de Tecnologia de São Caetano do Sul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ferida FATEC, já foi reconhecido o Curso de Tecnologia em Automação de Escritórios e Secretariado (Parecer CEE n° 31/2008).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o Curso, ora proposto, já foi aprovado pelo CEE está sendo oferecido pelas FATECs de São Paulo, Indaiatuba e Guaratinguetá.</w:t>
      </w:r>
    </w:p>
    <w:p>
      <w:pPr>
        <w:pStyle w:val="Normal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plantação do mesmo Curso em São Caetano do Sul se justifica plenamente dado o desenvolvimento do setor produtivo da região e o interesse por ele demonstrado na ampliação da oferta deste tipo de Curso Tecnológico, o qual deverá oferecer 80 vagas, sendo quarenta no período diurno e quarenta no período noturno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cesso está muito bem instruído e o exame do mesmo, por parte da Assessoria Técnica do CEE, assegura que foram obedecidas todas as orientações legais para a autorização requerida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dequação do projeto à finalidade proposta, já foi objeto de exame e aprovação por parte do CEE, quando da sua implantação em São Paulo, Indaiatuba e Guaratinguetá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pecialistas indicados para elaborarem Relatório circunstanciado referente ao presente pedido de autorização, Neusa Maria Bastos Fernandes dos Santos e Antonio Robles Júnior, examinaram o projeto e visitaram a Instituição elogiando as instalações e os equipamentos disponíveis. Também entrevistaram os professores já designados para o curso, os quais demonstraram experiência anterior no magistério de nível superior, tendo já desenvolvido atividades em outras unidades do Centro Estadual de Educação Tecnológica Paula Souza. A análise das ementas das disciplinas foi positiva e a manifestação dos Especialistas é favorável à solicitação da CEETEPs, recomendando, entretanto, urgência na tramitação do processo de aquisição da bibliografia básica exigida pelo Curso. Recomenda, outrossim, ao CEETEP, que estude a possibilidade de interconexão dessa biblioteca com as demais unidades do Centro Paula Souza e, inclusive, com as das Universidades Estaduais Paulistas (USP, UNICAMP e UNESP).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ame do processo, por parte desta Conselheira, endossa a opinião dos Especialistas às quais, entretanto, adiciono duas observações. Em primeiro lugar, a bibliografia é muito reduzida na parte referente à Língua Portuguesa, Língua Espanhola e Língua Inglesa, nas quais os mesmos livros (um dicionário e alguns manuais) são indicados para todos os módulos. O enriquecimento da bibliografia com artigos de revistas seria facilitado pela interconexão das bibliotecas recomendadas pela Comissão de Especialistas. Em segundo lugar, parece deslocada e desnecessária a inclusão da disciplina Metodologia da Pesquisa, com duas horas de aula no sexto semestre, cujo objetivo é “a compreensão dos pressupostos teóricos da investigação científica” (pg. 41) e tem a finalidade de tornar o aluno um “produtor de trabalhos científicos”. A disciplina exige, além do mais, a elaboração de” um texto monográfico, a partir de pesquisas bibliográficas, segundo as normas de metodologia de trabalho cientifico vigente”. No que tange à formação de secretárias e secretários, a realização de pesquisas bibliográficas e as normas de citação das fontes já devem estar cobertas na parte do currículo dedicado à Língua Portuguesa. Além disso, não vemos nem a possibilidade nem a utilidade, na estrutura curricular do Curso, de preparar os futuros secretários e secretárias para produzir “trabalhos científicos e tecnológicos”. A preparação para o tipo de pesquisa que deve integrar as competências dos egressos, já é oferecida nas disciplinas profissionalizantes. Sugiro que o CEETEPS, no processo de aperfeiçoamento curricular que empreende regularmente, estude a substituição dessa disciplina por outra de caráter mais aplicado. Sugiro, inclusive, que a substituição seja feita por uma disciplina intitulada “Os principais blocos geo-sócio-econômicos do mundo atual”. Hoje, com a globalização da economia impressa de médio e mesmo de pequeno porte, depende de importações, exportações e relações com outros países. A formação de nível médio não oferece aos alunos a base para operar nesse cenário e é importante que ela seja oferecida para as futuras secretárias.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s sugestões, acima, a serem objeto de consideração futura pelo CEETEPS, concluo pela autorização de funcionamento do Curso Superior de Tecnologia em Secretariado, a ser ministrado na Faculdade de Tecnologia de São Caetano do Sul.</w:t>
      </w:r>
    </w:p>
    <w:p>
      <w:pPr>
        <w:pStyle w:val="Normal"/>
        <w:spacing w:lineRule="auto" w:line="360"/>
        <w:ind w:left="340" w:right="340" w:firstLine="3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" w:right="340" w:firstLine="3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" w:right="340" w:firstLine="3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" w:right="340" w:hanging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-se, com fundamento na Deliberação CEE nº 7/2000, o funcionamento do Curso Superior de Tecnologia em Secretariado, do Centro Estadual de Educação Tecnológica Paula Souza, a ser ministrado pela Faculdade de Tecnologia de São Caetano do Sul, com as recomendações de que a Instituição realize uma revisão da estrutura curricular, conforme as observações, acima, antes do pedido de Reconhecimento do Curso.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 presente autorizaçã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7 de julh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Eunice Ribeiro Durham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absteve-se em votar por motivo de foro íntim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Presentes os Conselheiros: Angelo Luiz Cortelazzo, Décio Lencioni Machado, Eunice Ribeiro Durham, João Cardoso Palma Filho. João Grandino Rodas, Marcos Antonio Monteiro, Maria Lúcia M. C. Vasconcelos, Mário Vedovello Filho e Nina Beatriz Stocco Ranieri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set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º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6"/>
        <w:spacing w:lineRule="auto" w:line="24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ons. Angelo Luiz Cortelazzo absteve-se de votar.</w:t>
      </w:r>
    </w:p>
    <w:p>
      <w:pPr>
        <w:pStyle w:val="P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P2"/>
        <w:rPr/>
      </w:pPr>
      <w:r>
        <w:rPr/>
        <w:t>Sala “Carlos Pasquale”, em 30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E em 02/10/09                 Seção I                        Páginas 34/35</w:t>
      </w:r>
    </w:p>
    <w:p>
      <w:pPr>
        <w:pStyle w:val="P6"/>
        <w:tabs>
          <w:tab w:val="clear" w:pos="28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8/10/09, public. em 09/10/09 Seção I               Página 27</w:t>
      </w:r>
    </w:p>
    <w:p>
      <w:pPr>
        <w:pStyle w:val="P6"/>
        <w:tabs>
          <w:tab w:val="clear" w:pos="28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/GP nº 335/09, public. 17/10/09 Seção I             Página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45198514" r:id="rId1"/>
      </w:object>
    </w:r>
    <w:r>
      <w:rPr>
        <w:rFonts w:cs="Arial" w:ascii="Arial" w:hAnsi="Arial"/>
        <w:sz w:val="24"/>
      </w:rPr>
      <w:t>PROCESSO CEE Nº 595/2008                 PARECER CEE Nº 357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01:00Z</dcterms:created>
  <dc:creator>conselho</dc:creator>
  <dc:description/>
  <dc:language>en-US</dc:language>
  <cp:lastModifiedBy>Vera</cp:lastModifiedBy>
  <cp:lastPrinted>2009-08-13T13:56:00Z</cp:lastPrinted>
  <dcterms:modified xsi:type="dcterms:W3CDTF">2009-10-22T12:19:00Z</dcterms:modified>
  <cp:revision>30</cp:revision>
  <dc:subject/>
  <dc:title>          CONSELHO ESTADUAL DE EDUCAÇÃO</dc:title>
</cp:coreProperties>
</file>