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9344270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595/2009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: Simone Andréia de Campos Camarg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valiação de Competência como Técnico em Infor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Fernando Leme do P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64/2009                 CEB              Aprovado em 09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omunicado ao Pleno em 16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Simone Andréia de Campos Camargo, RG 27 736 311-1 SSP/SP, residente em Mogi Mirim/ SP, solicita que os estudos por ela realizados, aliados à experiência profissional, sejam submetidos a processo de avaliação de competência como </w:t>
      </w:r>
      <w:r>
        <w:rPr>
          <w:rFonts w:cs="Arial" w:ascii="Arial" w:hAnsi="Arial"/>
          <w:bCs/>
          <w:i/>
          <w:iCs/>
          <w:sz w:val="24"/>
        </w:rPr>
        <w:t>Técnico em Informática,</w:t>
      </w:r>
      <w:r>
        <w:rPr>
          <w:rFonts w:cs="Arial" w:ascii="Arial" w:hAnsi="Arial"/>
          <w:sz w:val="24"/>
        </w:rPr>
        <w:t xml:space="preserve"> a fim de obter o referido diploma (fls. 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rovante de residência as fls. 04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rrículo as fls. 05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 e Histórico do Ensino Médio, expedido pela EE Monsenhor Nora, em1994 (fls. 0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ploma de Bacharelado em Análises de Sistemas, expedido pela PUC/Campinas em 2003 (fls. 0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 do Programa Especial de Formação Pedagógica de Docentes para Disciplinas do Currículo da Educação Profissional  em Ensino Médio, expedido pela UNIMEP/Piracicaba em 2004 (fls. 09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 de Especialização em Administração de Sistemas da Informação, expedido pela Universidade Federal de Lavras em 2006 (fls. 10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Declaração do Hospital São Francisco atestando experiência na área, como Supervisora de Processamento de Dados (fls. 06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ópia da carteira profissional atestando experiência como: 1) Supervisora de Processamento 2) Professor Temporário 3) Operadora Jr (fls. 11 a 14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s de cursos na área  as fls. 15 a 26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m 05-10-09, os autos foram baixados em diligência. Em 09-11-09 foram anexados os seguintes documentos: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ópia do RG: fls. 29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>e reconhecidos em processos formais de certificação profissional”</w:t>
      </w:r>
      <w:r>
        <w:rPr>
          <w:rFonts w:cs="Arial" w:ascii="Arial" w:hAnsi="Arial"/>
          <w:bCs/>
          <w:iCs/>
          <w:sz w:val="24"/>
        </w:rPr>
        <w:t xml:space="preserve"> (gg.nn.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do assim, a avaliação de competências e conseqüente certificação da interessada, pode ser encaminhada ao Serviço Nacional de Aprendizagem Comercial – SENAC, para indicar uma unidade escolar de sua rede para proceder à avaliação de competências e, à vista dos resultados obtidos, à sua certifi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, com o seu conseqüente arquivamento no estabelecimento de ensino indicado, ao mesmo tempo em que esse processo deverá ser acompanhado pela Gerência de Desenvolvimento de Educação do SENAC, sito à Rua Dr. Vila Nova nº 288, 9º andar, São Paulo / Cap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firstLine="2869"/>
        <w:rPr/>
      </w:pPr>
      <w:r>
        <w:rPr>
          <w:rFonts w:cs="Arial" w:ascii="Arial" w:hAnsi="Arial"/>
          <w:szCs w:val="24"/>
        </w:rPr>
        <w:t xml:space="preserve">Autoriza-se a avaliação de competência e mediante os resultados obtidos, a consequente certificação de Simone Andréia de Campos Camargo, </w:t>
      </w:r>
      <w:r>
        <w:rPr>
          <w:rFonts w:cs="Arial" w:ascii="Arial" w:hAnsi="Arial"/>
        </w:rPr>
        <w:t>RG 27.736.311-1 SSP/SP,</w:t>
      </w:r>
      <w:r>
        <w:rPr>
          <w:rFonts w:cs="Arial" w:ascii="Arial" w:hAnsi="Arial"/>
          <w:szCs w:val="24"/>
        </w:rPr>
        <w:t xml:space="preserve"> como Técnico em Informática, para proceder à avaliação de competência em uma unidade escolar da rede indicada pelo Serviço Nacional de Aprendizagem Comercial – SENAC. </w:t>
      </w:r>
    </w:p>
    <w:p>
      <w:pPr>
        <w:pStyle w:val="P3"/>
        <w:spacing w:lineRule="auto" w:line="360" w:before="0" w:after="0"/>
        <w:ind w:firstLine="28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caminhe-se cópia do presente Parecer à Gerência de Desenvolvimento de Educação do SENAC e à interessad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dezembro de 200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a) Cons. Fernando Leme do Prado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  <w:i/>
          <w:iCs/>
        </w:rPr>
        <w:t xml:space="preserve">                       </w:t>
      </w:r>
      <w:r>
        <w:rPr>
          <w:rFonts w:cs="Arial" w:ascii="Arial" w:hAnsi="Arial"/>
          <w:b/>
          <w:i/>
          <w:iCs/>
        </w:rPr>
        <w:t xml:space="preserve">Relator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Presentes os Conselheiros: Ana Luisa Restani, Fernando Leme do Prado, Francisco José Carbonari, Hubert Alquéres, Maria Auxiliadora Albergaria Pereira Raveli, Sergio Tiezzi Júnior e Suzana Guimarães Trípoli. 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Sala da Câmara de Educação Básica, em 09 de dezembr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12/09                     Seção I                      Página 24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21907053" r:id="rId1"/>
      </w:object>
    </w:r>
    <w:r>
      <w:rPr>
        <w:rFonts w:cs="Arial" w:ascii="Arial" w:hAnsi="Arial"/>
        <w:sz w:val="24"/>
      </w:rPr>
      <w:t>PROCESSO CEE Nº 595/09                 PARECER CEE Nº 464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1:00Z</dcterms:created>
  <dc:creator>X</dc:creator>
  <dc:description/>
  <cp:keywords/>
  <dc:language>en-US</dc:language>
  <cp:lastModifiedBy>mari</cp:lastModifiedBy>
  <cp:lastPrinted>2004-04-14T16:02:00Z</cp:lastPrinted>
  <dcterms:modified xsi:type="dcterms:W3CDTF">2009-12-17T12:24:00Z</dcterms:modified>
  <cp:revision>22</cp:revision>
  <dc:subject/>
  <dc:title>CONSELHO ESTADUAL DE EDUCAÇÃO</dc:title>
</cp:coreProperties>
</file>