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5/201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 Municipal de Mogi das Cruzes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 Escolar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 e 49.507/05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9/2013                                  CPL                          Aprovado em 13/11/2013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 a ser celebrado com o Município de Mogi das Cruzes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 e 49.507/05, entre o Governo do Estado de São Paulo, através da Secretaria da Educação, a Fundação para o Desenvolvimento da Educação – FDE e o Município de Mogi das Cruzes.</w:t>
      </w:r>
    </w:p>
    <w:p>
      <w:pPr>
        <w:pStyle w:val="P3"/>
        <w:spacing w:lineRule="auto" w:line="276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>O Convênio a ser celebrado com o Município de Mogi das Cruzes, visa a reforma da EE Professor José Ayumar Gonçalves Miranda (ampliação, adequação, reforma, acessibilidade, sistema de combate a incêndio e pára-raios), com vigência de 02 (dois) anos, contados a partir da data de sua assinatura, podendo ser prorrogado automaticamente até o limite de 05 (cinco) anos.</w:t>
      </w:r>
    </w:p>
    <w:p>
      <w:pPr>
        <w:pStyle w:val="P3"/>
        <w:tabs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 xml:space="preserve">R$ 2.572.095,74 </w:t>
      </w:r>
      <w:r>
        <w:rPr>
          <w:rFonts w:cs="Arial" w:ascii="Arial" w:hAnsi="Arial"/>
          <w:sz w:val="20"/>
        </w:rPr>
        <w:t>(dois milhões, quinhentos e setenta e dois mil, noventa e cinco reais e setenta e quatro centavos), conforme Relatório do Orçamento de Obras emitido pela Fundação para o Desenvolvimento da Educação – FDE.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Mogi das Cruzes encaminhou Ofício de solicitação de Celebração de Convênio, Certificado de Regularidade do Município para Celebrar Convênio- CRMC, expedido pela Secretaria Estadual de Planejamento e Desenvolvimento Regional, acrescido da documentação solicitando a celebração dos Convênios para o desenvolvimento do Programa de Ação Cooperativa Estado - Município para Construções Escolares – PAC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Nos autos encontram-se ainda, manifestações da FDE com o cronograma físico/financeiro, relatório fotográfico, Relatório do Orçamento de Obras, da Coordenadoria de Orçamentos e Finanças – COFI e Departamento de Orçamentos e do Núcleo de Administração de Convênios – NADC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arecer da Consultoria Jurídica da Pasta é favorável à realização do Convênio com o Município, sendo certo que após a formalização deverá ser dada ciência do mesmo pela SEE à Assembléia Legislativa do Estado, nos termos do parágrafo 2º do artigo 116 da Lei Federal nº 8.666/93, com suas alteraçõ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,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2 e 2013, aprovados por unanimidade por este Colegiado: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131/2013 -  PM de Eldorado e Outras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187/2013 -  PM de Araraquara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280/2013 -  PM de Botucatu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395/2013 – PM’s de Caiuá, Teodoro Sampaio, Pracinha e Ribeirão Pires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tabs>
          <w:tab w:val="clear" w:pos="709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tabs>
          <w:tab w:val="clear" w:pos="709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tabs>
          <w:tab w:val="clear" w:pos="709"/>
          <w:tab w:val="left" w:pos="426" w:leader="none"/>
        </w:tabs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>A Comissão de Planejamento, nos termos do artigo 2º, III da Lei Estadual nº 10.403/71, manifesta-se favoravelmente à continuidade do Convênio, para a implantação e desenvolvimento do Programa de Ação Cooperativa Estado-Município para Construções Escolares – PAC, entre o Estado de São Paulo, por meio da Secretaria de Estado da Educação, a Fundação para o Desenvolvimento da Educação – FDE e o Município de Mogi das Cruzes, para reforma da EE Professor José Ayumar Gonçalves Mirand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                                           São Paulo, 06 de nov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) Conselheira Suzana Guimarães Tripol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, Roque Theóphilo Junior e Suzana Guimarães Tripoli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em 06 de novembr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nov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9/13 – Publicado no DOE em 14/11/2013  -  Seção I  -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1/13, public. em 22/11/13     -                                Seção I -   Página 46</w:t>
      </w:r>
    </w:p>
    <w:p>
      <w:pPr>
        <w:pStyle w:val="Corpodetexto2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42:00Z</dcterms:created>
  <dc:creator>N.Cruz</dc:creator>
  <dc:description/>
  <cp:keywords/>
  <dc:language>en-US</dc:language>
  <cp:lastModifiedBy>silvia.ribeiro</cp:lastModifiedBy>
  <cp:lastPrinted>2013-11-14T08:45:00Z</cp:lastPrinted>
  <dcterms:modified xsi:type="dcterms:W3CDTF">2013-11-22T10:50:00Z</dcterms:modified>
  <cp:revision>15</cp:revision>
  <dc:subject/>
  <dc:title/>
</cp:coreProperties>
</file>