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4922907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595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:</w:t>
        <w:tab/>
        <w:t xml:space="preserve">  : UNIARARAS - Faculdade de Odontologia de Arara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Especializ</w:t>
      </w:r>
      <w:r>
        <w:rPr>
          <w:rFonts w:eastAsia="Arial" w:cs="Arial" w:ascii="Arial" w:hAnsi="Arial"/>
          <w:sz w:val="24"/>
          <w:szCs w:val="24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ção em Endodonti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Álvaro Siqueira Vantine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48/98         -           CES  - “D” - Aprovado em 18-02-9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uldade de Odontologia de Araras, mantida pela União das Faculdades da Fundação Hermínio Ometto de Araras - UNIARARAS - solicita deste Colegiado a competente autorização para o funcionamento do Curso de Especialização em Endodontia, que será coordenado pelo Prof. Dr. Armando Curt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esclarece que possui em funcionamento o Curso de Odontologia, reconhecido pelo Parecer CEE nº 206/89 e Portaria Ministerial nº 318/89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olicitado foi protocolado em 18-08-97, estando, portanto, dentro do prazo legal de 90 (noventa) dias antes para início d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atéria referente ao oferecimento de Cursos de Especialização está normatizada na Deliberação CEE nº 02/93, alterada em seus artigos 2º, 4º e 6º pela Deliberação CEE nº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objetivo do curso é fazer com que o cirurgião dentista esteja apto a diagnosticar, planejar e executar trabalhos de cura interna do dente possibilitando o trabalho das outras especialidades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Endodontia é dentro da área de Odontologia a responsável por diagnosticar lesões na parte interna da dentição, providenciar sua cura, para que outras especialidades possam executar o seu trabalh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ode-se perceber sua importância, tendo em vista que a preparação interna do dente é fundamental para que o profissional possa desempenhar o trabalho de restauração com efici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Justifica-se desta maneira a criação do curso de formação de especialistas em Endodontia, o qual permitirá ao profissional atualização e aprofundamento destes conhecimentos científicos, de técnicas modernas e habilidades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ronograma das Atividade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oferecido apresenta uma carga horária total de 873 horas-aula, com início previsto em 14 de novembro de 1997 e término em 30 de abril de 1999. A carga horária semanal é de 12 horas-au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ulas serão ministradas às sextas-feiras das 8h às 12h (aulas teóricas) e das 14h às 18h (Clínica - atendimento clínico) e aos sábados das 8h às 12h (Clínica - atendimento clínico), conforme o cronograma transcri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O - 1997</w:t>
      </w:r>
    </w:p>
    <w:tbl>
      <w:tblPr>
        <w:tblW w:w="8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204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A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RAS-AUL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 - 21, 22 - 28 - 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, 06 - 12, 13 - 19, 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btot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O - 1998</w:t>
      </w:r>
    </w:p>
    <w:tbl>
      <w:tblPr>
        <w:tblW w:w="8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204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A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RAS-AUL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2, 03 - 09, 10 - 16, 17 - 23, 24 - 30, 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6, 07 - 13, 14 - 20, 21 - 27, 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6, 07 - 13, 14 - 20 - 27, 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, 04 - 17, 18 - 24, 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8, 09 - 15, 16 - 22, 23 - 29, 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, 06 - 12, 13 - 19, 20 - 26, 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, 04 - 10, 11 - 17, 18 - 24, 25 - 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1- 07, 08 - 14 - 21, 22 - 28, 2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4, 05 - 11, 12 - 18, 19 - 25, 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2, 03 - 09, 10 - 16, 17 - 23, 24 - 30, 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6, 07 - 13, 14 - 20, 21 - 27, 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4, 05 - 11, 12 - 18, 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btot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6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O - 1999</w:t>
      </w:r>
    </w:p>
    <w:tbl>
      <w:tblPr>
        <w:tblW w:w="8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204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A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ORAS-AUL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8, 09 - 15, 16 - 22, 23 - 29, 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, 06 - 12, 13 - 19, 20 - 26, 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, 06 - 12, 13 - 19, 20 - 26, 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9, 10 - 16, 17 - 23, 24 - 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btot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Elenco das disciplinas do Curso, relacionando-se, para cada disciplina, a sua carga horária e o nome do professor que irá ministrá-la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04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ORAS-AUL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mando Curti Júnio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odont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tom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stolog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olog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riais Dentári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crobiolog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todologia do Trabalho Científic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berto José Gonçalve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ientação Profissiona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lvio Alves de Aguia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rurgia Paraendodôntic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árcia Regina Brunell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iologi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x Reichard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iodonti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ulo Antônio de Olivei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ótes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ardo Darug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tica e Legislaçã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Ementas das disciplinas e bibliografia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ontram-se juntadas nos autos em análise as ementas e bibliografias das disciplina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Demonstração de que a biblioteca da instituição conta com os livros indicados para o curso em número suficiente para os usuários previs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a este item a instituição relacionou os livros que constam da biblioteca para consulta de seus usuário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Número de vagas e exigências para matrícul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ão oferecidas 12 (doze)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a matrícula no referido curso, as exigências são as segui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graduação em Odontolog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xame do “curriculum vitae”; e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ntrevista pesso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Termo de compromisso dos docentes, “curricula vitae” resumidos e atualizados e cópia do diploma de Mestre ou Doutor, devidamente registrados no órgão compet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rof. Dr. ARMANDO CURTI JÚNIOR, Cirurgião Dentista pela Faculdade de Odontologia da Universidade Católica de Campinas, em 1962; Doutor em Ciências - Endodontia, pela Faculdade de Odontologia de São José dos Campos, em 1973; Livre Docente em Endodontia pela UNESP, em 1988; “curriculum vitae” às fls. 10; Termo de compromisso às fls. 11; Diploma às fls. 12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rof. Dr. ROBERTO JOSÉ GONÇALVES, Cirurgião Dentista pela Faculdade de Farmácia e Odontologia de Piracicaba, em 1962; Doutor em Ciências pela Faculdade de Odontologia de Piracicaba / UNICAMP, em 1970; “curriculum vitae” às fls. 14; Termo de compromisso às fls. 15; Diploma às fls. 17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rof. Dr. SYLVIO ALVES DE AGUIAR, Cirurgião Dentista pela Faculdade de Farmácia e Odontologia de Ribeirão Preto, em 1959; Mestre e Doutor em Cirurgia e Traumatologia Buco-Maxilo-Facial pela Faculdade de Odontologia de Araçatuba / UNESP, em 1980 e 1984, respectivamente; “curriculum vitae” às fls. 19; Termo de compromisso às fls. 20; Diploma às fls. 21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rof. PAULO ANTÕNIO DE OLIVEIRA, Cirurgião Dentista pela Faculdade de Odontologia da Universidade Católica de Campinas, em 1969; Mestre em Ciências pela Faculdade de Odontologia de Piracicaba / UNICAMP, em 1984; “curriculum vitae” às fls. 37; Termo de compromisso às fls. 38; Diploma às fls. 39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rof. Dr. EDUARDO DARUGE, Cirurgião Dentista formado pela Faculdade de Farmácia e Odontologia da Universidade de São Paulo - campus Ribeirão Preto; Doutor e Livre Docente pela Faculdade de Odontologia da UNICAMP; Bacharel em Ciências Jurídicas e Advogado formado pela Universidade Metodista de Piracicaba; “curriculum vitae” às fls. 59; Termo de compromisso às fls. 60; Diploma às fls. 61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 7 (sete) docentes indicados para ministrarem o curso, 2 (dois) não apresentaram os respectivos diplomas de Mestre ou Doutor, estando em conformidade com o artigo 4º, inciso III, da Deliberação CEE nº 07/96, mas tiveram suas atividades acadêmicas e/ou profissionais relacionadas pela instituição, da forma como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rof. MAX REICHARDT, Cirurgião Dentista pela Faculdade de Odontologia da Universidade de Mogi das Cruzes, em 1978; Especialista em Periodontia pela Associação Paulista de Cirurgiões Dentistas - Escola de Aperfeiçoamento Profissional, em 1981; Especialista em Patologia Bucal pela Faculdade de Odontologia da USP, em 1986; Mestre em Odontologia, área de concentração em Patologia Bucal pela Faculdade de Odontologia da USP, em 1992; “curriculum vitae” às fls. 30; Termo de compromisso às fls. 31. Apresentou atestado da USP - Faculdade de Odontologia, comprovando ser concluinte do Curso de Pós-Graduação, nível de Mestrado, turma 1989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rofª. MÁRCIA REGINA BRUNELLI, Cirurgiã Dentista pela Universidade Estadual de Campinas, em 1984; Especialista em Radiologia e Mestre em Ciências, área Radiologia, pela Faculdade de Odontologia de Piracicaba da UNICAMP, em 1990 e 1995, respectivamente; “curriculum vitae” às fls. 23; Termo de compromisso às fls. 24. Apresentou cópia da Ata da Comissão Examinadora onde a mesma faz jus ao título de Mestre em Ciências, Área de Radiol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ritérios de avaliação dos alun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informa que a avaliação do aprendizado será feita por meio de provas escritas e orais, trabalhos práticos, exame final e monograf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notas serão atribuídas por conceito, sen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- Excelente</w:t>
        <w:tab/>
        <w:t>: 9,1 a 10,0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 - Bom</w:t>
        <w:tab/>
        <w:t>: 8,1 a 9,0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 - Regular</w:t>
        <w:tab/>
        <w:t>: 7,0 a 8,0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uno para obter o Certificado de Conclusão do Curso, deverá ter média final igual ou superior a 7,0 (sete) e nas disciplinas que compõem o curso, no mínimo 5,0 (cinco) e freqüência mínima de 85% (oitenta e cinco por cento) das aulas teóricas e práticas ministradas n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Obs</w:t>
      </w:r>
      <w:r>
        <w:rPr>
          <w:rFonts w:eastAsia="Arial" w:cs="Arial" w:ascii="Arial" w:hAnsi="Arial"/>
          <w:sz w:val="24"/>
          <w:szCs w:val="24"/>
        </w:rPr>
        <w:t>.: O aluno que não alcançar estes índices poderá receber apenas o Certificado de Freqüênc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autoriza-se o funcionamento do Curso de Especialização em Endodontia, oferecido pela Faculdade de Odontologia de Araras, mantida pela União das Faculdades da Fundação Hermínio Ometto de Araras - UNIARARAS - com início previsto em 14 de novembro de 1997 e término em 30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inal do curso, a instituição deverá enviar a este Conselho Relatório circunstanc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4 de feverei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 e Sonia Aparecida Romeu Alcici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8 de fevereiro de 1998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2/03/98                    Seção I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8320639" r:id="rId1"/>
      </w:object>
    </w:r>
    <w:r>
      <w:rPr>
        <w:rFonts w:eastAsia="Arial" w:cs="Arial" w:ascii="Arial" w:hAnsi="Arial"/>
        <w:sz w:val="26"/>
        <w:szCs w:val="26"/>
      </w:rPr>
      <w:t>PROCESSO CEE Nº 595/97            PARECER CEE Nº 48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0:21:00Z</dcterms:created>
  <dc:creator>Administra��o da Rede</dc:creator>
  <dc:description/>
  <dc:language>en-US</dc:language>
  <cp:lastModifiedBy>DIRETORIA</cp:lastModifiedBy>
  <cp:lastPrinted>1998-02-18T12:09:00Z</cp:lastPrinted>
  <dcterms:modified xsi:type="dcterms:W3CDTF">1998-03-12T10:29:00Z</dcterms:modified>
  <cp:revision>12</cp:revision>
  <dc:subject/>
  <dc:title>          CONSELHO ESTADUAL DE EDUCA��O</dc:title>
</cp:coreProperties>
</file>