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</w:rPr>
        <w:t xml:space="preserve">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ROCESSO CEE Nº</w:t>
        <w:tab/>
        <w:t>:    595/99 (Proc. Ap. 12ª DE da Capital n.º    51/99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NTERESSADA</w:t>
        <w:tab/>
        <w:tab/>
        <w:t>:    Escola Técnica Oswaldo Cruz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ASSUNTO</w:t>
        <w:tab/>
        <w:tab/>
        <w:t>:    Recurso contra decisão da Delegacia de Ensin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RELATORA</w:t>
        <w:tab/>
        <w:tab/>
        <w:t>: Consª. Sonia Teresinha de Sousa Peni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ARECER CEE N.º</w:t>
        <w:tab/>
        <w:t>      316/99</w:t>
        <w:tab/>
        <w:tab/>
        <w:t>CEM</w:t>
        <w:tab/>
        <w:t>              Aprovado em 30-06-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ab/>
        <w:tab/>
        <w:tab/>
        <w:t>                          Comunicado ao Pleno em 21-07-99</w:t>
      </w:r>
    </w:p>
    <w:p>
      <w:pPr>
        <w:pStyle w:val="P3"/>
        <w:bidi w:val="0"/>
        <w:spacing w:before="0" w:after="0"/>
        <w:ind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hanging="0"/>
        <w:jc w:val="center"/>
        <w:rPr/>
      </w:pPr>
      <w:r>
        <w:rPr>
          <w:rFonts w:ascii="Arial" w:hAnsi="Arial"/>
          <w:b/>
          <w:i/>
          <w:sz w:val="20"/>
        </w:rPr>
        <w:t>CONSELHO PLENO</w:t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/>
      </w:pPr>
      <w:r>
        <w:rPr>
          <w:rFonts w:ascii="Arial" w:hAnsi="Arial"/>
          <w:b/>
          <w:sz w:val="20"/>
        </w:rPr>
        <w:t>1. RELATÓRIO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Arial" w:hAnsi="Arial"/>
          <w:b/>
        </w:rPr>
        <w:t>1.1 HISTÓRICO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36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 xml:space="preserve">Rodrigo Vega Milagres, aluno regularmente matriculado, em 1998, na 3ª série de curso estruturado no regime da </w:t>
      </w:r>
      <w:r>
        <w:rPr>
          <w:rFonts w:ascii="Arial" w:hAnsi="Arial"/>
          <w:caps/>
        </w:rPr>
        <w:t>l</w:t>
      </w:r>
      <w:r>
        <w:rPr>
          <w:rFonts w:ascii="Arial" w:hAnsi="Arial"/>
        </w:rPr>
        <w:t>ei n.º 5692/71 – Habilitação Profissional Parcial de Técnico em Eletrônica – ao final do ano foi considerado regimentalmente retido pela Escola Técnica Oswaldo Cruz, por não obter a média mínima final 6.0 em Matemática, Língua Portuguesa, Educação Artística, Organização e Normas, Sistemas Digitais e Laboratório de Eletrônica Digital.</w:t>
      </w:r>
    </w:p>
    <w:p>
      <w:pPr>
        <w:pStyle w:val="Normal"/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</w:rPr>
        <w:t>Seu pai, após tomar conhecimento dessa decisão;</w:t>
      </w:r>
    </w:p>
    <w:p>
      <w:pPr>
        <w:pStyle w:val="BodyTextIndent3"/>
        <w:bidi w:val="0"/>
        <w:spacing w:lineRule="auto" w:line="360" w:before="0" w:after="60"/>
        <w:ind w:firstLine="2835"/>
        <w:rPr/>
      </w:pPr>
      <w:r>
        <w:rPr/>
        <w:t>em dezembro, solicitou esclarecimentos sobre a possibilidade de aprovação do filho.</w:t>
      </w:r>
    </w:p>
    <w:p>
      <w:pPr>
        <w:pStyle w:val="BodyText2"/>
        <w:bidi w:val="0"/>
        <w:spacing w:lineRule="auto" w:line="360" w:before="0" w:after="60"/>
        <w:ind w:firstLine="2835"/>
        <w:rPr/>
      </w:pPr>
      <w:r>
        <w:rPr/>
        <w:t>Embora o pedido fosse verbal, a direção convocou o Conselho de Classe que, reunido em 22-12-98 (fls. 49), analisou o desempenho escolar do aluno e acabou por ratificar a retenção.</w:t>
      </w:r>
    </w:p>
    <w:p>
      <w:pPr>
        <w:pStyle w:val="BodyText2"/>
        <w:tabs>
          <w:tab w:val="clear" w:pos="720"/>
          <w:tab w:val="left" w:pos="4111" w:leader="none"/>
        </w:tabs>
        <w:bidi w:val="0"/>
        <w:spacing w:lineRule="auto" w:line="360" w:before="0" w:after="60"/>
        <w:ind w:firstLine="2835"/>
        <w:rPr/>
      </w:pPr>
      <w:r>
        <w:rPr/>
        <w:t>Em 12-01-99, o pai retornou com pedido formal de reconsideração, apesar de já ser de seu conhecimento os prazos estabelecidos pela Deliberação CEE n.º 11/96 – 5 dias após a ciência dos resultados finais.</w:t>
      </w:r>
    </w:p>
    <w:p>
      <w:pPr>
        <w:pStyle w:val="BodyTextIndent2"/>
        <w:bidi w:val="0"/>
        <w:spacing w:lineRule="auto" w:line="360" w:before="0" w:after="60"/>
        <w:ind w:firstLine="2835"/>
        <w:rPr/>
      </w:pPr>
      <w:r>
        <w:rPr/>
        <w:t>Tomando ciência da decisão assumida pela direção, com base no resultado da reunião extraordinária do Conselho de Classe, apresentou recurso dirigido à 12ª DE em 14-01-99, e a UE, observando a extrapolação do prazo, encaminhou unicamente o pedido.</w:t>
      </w:r>
    </w:p>
    <w:p>
      <w:pPr>
        <w:pStyle w:val="BodyText2"/>
        <w:bidi w:val="0"/>
        <w:spacing w:lineRule="auto" w:line="360" w:before="120" w:after="40"/>
        <w:ind w:firstLine="2835"/>
        <w:rPr/>
      </w:pPr>
      <w:r>
        <w:rPr/>
        <w:t>Em 26-01-99, a Comissão de Supervisores solicitou à UE a instrução do expediente. Em assim sendo, a direção da escola entendeu pertinente nova manifestação do Conselho de Classe que, reunido em 05-03-99, após minunciosa manifestação apresentada pelos professores, ratificou a retenção – fls. 50. Em 16-03-99, devolveu o expediente àquela DE, instruído nos termos da Deliberação CEE n.º 11/96.</w:t>
      </w:r>
    </w:p>
    <w:p>
      <w:pPr>
        <w:pStyle w:val="BodyText2"/>
        <w:bidi w:val="0"/>
        <w:spacing w:lineRule="auto" w:line="360" w:before="0" w:after="40"/>
        <w:ind w:firstLine="2835"/>
        <w:rPr/>
      </w:pPr>
      <w:r>
        <w:rPr/>
        <w:t>Em 29-03-99, outra Comissão de Supervisores foi designada e, analisando os documentos entendeu que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119" w:leader="none"/>
        </w:tabs>
        <w:bidi w:val="0"/>
        <w:spacing w:lineRule="auto" w:line="360" w:before="0" w:after="40"/>
        <w:ind w:firstLine="2835"/>
        <w:rPr/>
      </w:pPr>
      <w:r>
        <w:rPr/>
        <w:t>no 4º bimestre, o aluno apresentou notas satisfatórias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119" w:leader="none"/>
        </w:tabs>
        <w:bidi w:val="0"/>
        <w:spacing w:lineRule="auto" w:line="360" w:before="0" w:after="40"/>
        <w:ind w:firstLine="2835"/>
        <w:rPr/>
      </w:pPr>
      <w:r>
        <w:rPr/>
        <w:t>o aluno havia sido promovido por um Conselho de Classe nos componentes dos mínimos profissionalizantes (2); mas que não deu chance de recuperação nos outros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119" w:leader="none"/>
        </w:tabs>
        <w:bidi w:val="0"/>
        <w:spacing w:lineRule="auto" w:line="360" w:before="0" w:after="40"/>
        <w:ind w:firstLine="2835"/>
        <w:rPr/>
      </w:pPr>
      <w:r>
        <w:rPr/>
        <w:t>os 4 componentes nos quais ficou retido não são da área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119" w:leader="none"/>
        </w:tabs>
        <w:bidi w:val="0"/>
        <w:spacing w:lineRule="auto" w:line="360" w:before="0" w:after="40"/>
        <w:ind w:firstLine="2835"/>
        <w:rPr/>
      </w:pPr>
      <w:r>
        <w:rPr/>
        <w:t>deveria ter sido retido por faltas em Ed. Física – 73,9% de freqüência, mas foi considerado promovido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119" w:leader="none"/>
        </w:tabs>
        <w:bidi w:val="0"/>
        <w:spacing w:lineRule="auto" w:line="360" w:before="0" w:after="60"/>
        <w:ind w:firstLine="2835"/>
        <w:rPr/>
      </w:pPr>
      <w:r>
        <w:rPr/>
        <w:t>se a escola alega que o aluno não cursou a dependência do componente Eletrônica Geral da 2ª série, que é considerado pré-requisito, então por que “permitiu que deixasse de cursá-lo?”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Ao final, manifestou-se favorável ao pedido.</w:t>
      </w:r>
    </w:p>
    <w:p>
      <w:pPr>
        <w:pStyle w:val="BodyText2"/>
        <w:tabs>
          <w:tab w:val="clear" w:pos="720"/>
          <w:tab w:val="left" w:pos="3402" w:leader="none"/>
        </w:tabs>
        <w:bidi w:val="0"/>
        <w:spacing w:lineRule="auto" w:line="360" w:before="0" w:after="120"/>
        <w:ind w:firstLine="2835"/>
        <w:rPr/>
      </w:pPr>
      <w:r>
        <w:rPr/>
        <w:t>Em 10-05-99, o expediente foi encaminhado à UE, cuja direção, ao tomar ciência da decisão, entendeu recorrer junto a este Colegiado.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360" w:before="0" w:after="40"/>
        <w:ind w:firstLine="2835"/>
        <w:jc w:val="both"/>
        <w:rPr/>
      </w:pPr>
      <w:r>
        <w:rPr>
          <w:rFonts w:ascii="Arial" w:hAnsi="Arial"/>
        </w:rPr>
        <w:t>No ofício dirigido a este órgão, relata os fatos, refuta algumas das afirmações da Comissão de Supervisores, anexando, inclusive, documentos comprobatórios:</w:t>
      </w:r>
    </w:p>
    <w:p>
      <w:pPr>
        <w:pStyle w:val="BodyText2"/>
        <w:tabs>
          <w:tab w:val="clear" w:pos="720"/>
          <w:tab w:val="left" w:pos="3119" w:leader="none"/>
        </w:tabs>
        <w:bidi w:val="0"/>
        <w:spacing w:lineRule="auto" w:line="360" w:before="0" w:after="40"/>
        <w:ind w:firstLine="2835"/>
        <w:rPr/>
      </w:pPr>
      <w:r>
        <w:rPr/>
        <w:t>-</w:t>
        <w:tab/>
        <w:t>“Não existiu Ata do Conselho promovendo o aluno em 2 componentes curriculares...o aluno reprovado em mais de três disciplinas está automaticamente retido, não necessitando constar em Ata do Conselho.”;</w:t>
      </w:r>
    </w:p>
    <w:p>
      <w:pPr>
        <w:pStyle w:val="BodyText2"/>
        <w:tabs>
          <w:tab w:val="clear" w:pos="720"/>
          <w:tab w:val="left" w:pos="3119" w:leader="none"/>
        </w:tabs>
        <w:bidi w:val="0"/>
        <w:spacing w:lineRule="auto" w:line="360" w:before="0" w:after="40"/>
        <w:ind w:firstLine="2835"/>
        <w:rPr/>
      </w:pPr>
      <w:r>
        <w:rPr/>
        <w:t>-</w:t>
        <w:tab/>
        <w:t>os pais não compareciam às reuniões sobre as quais eram informados; portanto, não vieram assinar as fichas de avaliação periódica;</w:t>
      </w:r>
    </w:p>
    <w:p>
      <w:pPr>
        <w:pStyle w:val="BodyText2"/>
        <w:tabs>
          <w:tab w:val="clear" w:pos="720"/>
          <w:tab w:val="left" w:pos="3119" w:leader="none"/>
        </w:tabs>
        <w:bidi w:val="0"/>
        <w:spacing w:lineRule="auto" w:line="360" w:before="0" w:after="40"/>
        <w:ind w:firstLine="2835"/>
        <w:rPr/>
      </w:pPr>
      <w:r>
        <w:rPr/>
        <w:t>-</w:t>
        <w:tab/>
        <w:t>nos termos do item 6 do Parecer CEE n.º 526/97, “... a educação física não deve levar à retenção...”;</w:t>
      </w:r>
    </w:p>
    <w:p>
      <w:pPr>
        <w:pStyle w:val="BodyText2"/>
        <w:tabs>
          <w:tab w:val="clear" w:pos="720"/>
          <w:tab w:val="left" w:pos="3119" w:leader="none"/>
        </w:tabs>
        <w:bidi w:val="0"/>
        <w:spacing w:lineRule="auto" w:line="360" w:before="0" w:after="40"/>
        <w:ind w:firstLine="2835"/>
        <w:rPr/>
      </w:pPr>
      <w:r>
        <w:rPr/>
        <w:t>-</w:t>
        <w:tab/>
        <w:t>nos termos regimentais o aluno pode adiar seus estudos em Dependência;</w:t>
      </w:r>
    </w:p>
    <w:p>
      <w:pPr>
        <w:pStyle w:val="BodyText2"/>
        <w:tabs>
          <w:tab w:val="clear" w:pos="720"/>
          <w:tab w:val="left" w:pos="3119" w:leader="none"/>
        </w:tabs>
        <w:bidi w:val="0"/>
        <w:spacing w:lineRule="auto" w:line="360" w:before="0" w:after="40"/>
        <w:ind w:firstLine="2835"/>
        <w:rPr/>
      </w:pPr>
      <w:r>
        <w:rPr/>
        <w:t>-</w:t>
        <w:tab/>
        <w:t>“a recuperação foi contínua na sala de aula e constou de revisão de exercícios, atividades e experiências paralelas, trabalhos em grupo...”.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Ao final, após informar que o aluno transferiu-se em janeiro/99, solicita a manifestação deste Colegiado.</w:t>
      </w:r>
    </w:p>
    <w:p>
      <w:pPr>
        <w:pStyle w:val="BodyText2"/>
        <w:bidi w:val="0"/>
        <w:ind w:firstLine="2835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2 APRECIAÇÃO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Trata-se de recurso interposto pela Escola Técnica Oswaldo Cruz - Unidade I - São Paulo, Capital, não resignada pala decisão da 12ª DE da Capital que promoveu o aluno Rodrigo Vega Milagres para a 4ª série do Curso de Técnico em Eletrônica, estando ele retido em seis componentes curriculares: Matemática, Língua Portuguesa, Educação Artística, Organização e Normas, Sistemas Digitais e Laboratório de Eletrônica Digital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 xml:space="preserve">Ao que consta, o Conselho de Classe teria promovido o aluno em dois componentes curriculares profissionalizantes embora não registrado em ata que, conforme explicação da direção da escola - fls. 05 ...”, refere-se à </w:t>
      </w:r>
      <w:r>
        <w:rPr>
          <w:rFonts w:ascii="Arial" w:hAnsi="Arial"/>
          <w:u w:val="single"/>
        </w:rPr>
        <w:t>possibilidade</w:t>
      </w:r>
      <w:r>
        <w:rPr>
          <w:rFonts w:ascii="Arial" w:hAnsi="Arial"/>
        </w:rPr>
        <w:t xml:space="preserve"> desta situação, caso não houvesse a retenção em outras quatro disciplinas”, “...pois, de acordo com o mesmo Regimento, o aluno reprovado em mais de três disciplinas está automaticamente retido, não necessitando constar em Ata do Conselho de Classe.”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Fundamenta-se a Comissão de Supervisores, ao aprovar o aluno, na melhoria do seu aproveitamento no 4º bimestre, fato este considerado insuficiente pela escola para possibilitar estudos na série subseqüente, dado que “...no aspecto qualitativo o conhecimento de fato não se produziu.”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 análise do processo demonstra que, a escola cumpriu os procedimentos pedagógicos previstos na Deliberação CEE n.º 11/96 e no Regimento Escolar. Não existe nenhum indicio de atitude discriminatória contra o alun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liás a própria Supervisora de Ensino da UE, em seu relatório, assim se manifesta: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Esta Supervisão, em visitas à Escola Técnica Oswaldo Cruz - Unidade I, sempre observou a lisura da administração.” - fls. 60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2. CONCLUSÃ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2.1 A decisão da Escola Técnica Oswaldo Cruz - Unidade I - 12ª DE da Capital, de retenção na 3ª série do Curso de Técnico em Eletrônica do aluno Rodrigo Vega Milagres está dentro das normas legais, portanto deverá ser respeitada.</w:t>
      </w:r>
    </w:p>
    <w:p>
      <w:pPr>
        <w:pStyle w:val="BodyText2"/>
        <w:tabs>
          <w:tab w:val="clear" w:pos="720"/>
          <w:tab w:val="left" w:pos="3402" w:leader="none"/>
        </w:tabs>
        <w:bidi w:val="0"/>
        <w:spacing w:lineRule="auto" w:line="360"/>
        <w:ind w:firstLine="2835"/>
        <w:rPr/>
      </w:pPr>
      <w:r>
        <w:rPr/>
        <w:t>2.2 Cabe lembrar aos responsáveis pelo aluno que, a Lei Federal n.º 9.394/96 prevê, no seu artigo 23, a possibilidade de reclassificação do aluno em outra escola, em série adequada ao seu desenvolvimento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ão Paulo, 21 de junho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firstLine="2880"/>
        <w:jc w:val="both"/>
        <w:outlineLvl w:val="0"/>
        <w:rPr/>
      </w:pPr>
      <w:r>
        <w:rPr/>
        <w:t>a) Consª. Sonia Teresinha de Sousa Penin</w:t>
      </w:r>
    </w:p>
    <w:p>
      <w:pPr>
        <w:pStyle w:val="Heading1"/>
        <w:numPr>
          <w:ilvl w:val="0"/>
          <w:numId w:val="0"/>
        </w:numPr>
        <w:bidi w:val="0"/>
        <w:ind w:firstLine="2880"/>
        <w:jc w:val="both"/>
        <w:outlineLvl w:val="0"/>
        <w:rPr/>
      </w:pPr>
      <w:r>
        <w:rPr/>
        <w:t xml:space="preserve">                                                  </w:t>
      </w:r>
      <w:r>
        <w:rPr/>
        <w:t>Relatora</w:t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3. DECISÃO DA CÂMARA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 CÂMARA DE ENSINO MÉDIO adota, como seu Parecer, o Voto do Relator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O Cons. Nacim Walter Chieco declarou-se impedido de votar por motivo de foro íntimo.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Presentes os Conselheiros: Arthur Fonseca Filho, Francisco Aparecido Cordão, Heraldo Marelim Vianna, Mauro de Salles Aguiar, Nacim Walter Chieco, Neide Cruz e Sonia Teresinha de Souza Penin.</w:t>
      </w:r>
    </w:p>
    <w:p>
      <w:pPr>
        <w:pStyle w:val="BodyText2"/>
        <w:bidi w:val="0"/>
        <w:ind w:firstLine="2880"/>
        <w:rPr/>
      </w:pPr>
      <w:r>
        <w:rPr/>
        <w:t>Sala da Câmara de Ensino Médio, em 30 de junho de 1999</w:t>
      </w:r>
    </w:p>
    <w:p>
      <w:pPr>
        <w:pStyle w:val="BodyText2"/>
        <w:bidi w:val="0"/>
        <w:ind w:firstLine="2880"/>
        <w:rPr/>
      </w:pPr>
      <w:r>
        <w:rPr/>
      </w:r>
    </w:p>
    <w:p>
      <w:pPr>
        <w:pStyle w:val="BodyText2"/>
        <w:bidi w:val="0"/>
        <w:ind w:firstLine="2880"/>
        <w:rPr/>
      </w:pPr>
      <w:r>
        <w:rPr/>
      </w:r>
    </w:p>
    <w:p>
      <w:pPr>
        <w:pStyle w:val="BodyText2"/>
        <w:bidi w:val="0"/>
        <w:ind w:firstLine="288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195" w:leader="none"/>
        </w:tabs>
        <w:bidi w:val="0"/>
        <w:ind w:firstLine="2880"/>
        <w:rPr/>
      </w:pPr>
      <w:r>
        <w:rPr>
          <w:b/>
          <w:i/>
        </w:rPr>
        <w:t>Cons. Francisco Aparecido Cordão</w:t>
      </w:r>
    </w:p>
    <w:p>
      <w:pPr>
        <w:pStyle w:val="BodyText2"/>
        <w:bidi w:val="0"/>
        <w:ind w:firstLine="2880"/>
        <w:rPr/>
      </w:pPr>
      <w:r>
        <w:rPr>
          <w:b/>
          <w:i/>
        </w:rPr>
        <w:t xml:space="preserve">                                                    </w:t>
      </w:r>
      <w:r>
        <w:rPr>
          <w:b/>
          <w:i/>
        </w:rPr>
        <w:t>Relator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ublicado no DOE em 22/07/99                                                          Seção I                                                                      Página 19.</w:t>
      </w:r>
    </w:p>
    <w:sectPr>
      <w:headerReference w:type="defaul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55pt;height:50.65pt;mso-wrap-distance-right:0pt" filled="f" o:ole="">
          <v:imagedata r:id="rId2" o:title=""/>
        </v:shape>
        <o:OLEObject Type="Embed" ProgID="Word.Document.8" ShapeID="ole_rId1" DrawAspect="Content" ObjectID="_692940120" r:id="rId1"/>
      </w:object>
    </w:r>
    <w:r>
      <w:rPr>
        <w:rFonts w:ascii="Arial" w:hAnsi="Arial"/>
      </w:rPr>
      <w:t>PROCESSO CEE N.º 595/99</w:t>
      <w:tab/>
      <w:tab/>
      <w:tab/>
      <w:t>            PARECER CEE N.º 316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Comic Sans M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center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140"/>
    </w:pPr>
    <w:rPr>
      <w:rFonts w:ascii="Comic Sans MS" w:hAnsi="Comic Sans MS"/>
      <w:b/>
      <w:sz w:val="1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mic Sans MS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mic Sans MS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mic Sans MS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mic Sans MS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mic Sans MS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mic Sans MS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mic Sans MS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mic Sans MS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mic Sans MS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mic Sans MS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120" w:after="40"/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111" w:leader="none"/>
      </w:tabs>
      <w:spacing w:lineRule="auto" w:line="360" w:before="0" w:after="40"/>
      <w:ind w:firstLine="3408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</Words>
  <Characters>0</Characters>
  <CharactersWithSpaces>5412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00:00Z</dcterms:created>
  <dc:creator>Conselho Estadual de Educação</dc:creator>
  <dc:description/>
  <dc:language>en-US</dc:language>
  <cp:lastModifiedBy/>
  <cp:lastPrinted>1999-06-24T11:45:00Z</cp:lastPrinted>
  <dcterms:modified xsi:type="dcterms:W3CDTF">2002-03-02T01:05:00Z</dcterms:modified>
  <cp:revision>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