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6/200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Engenharia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Mecânica com ênfases em Mecânica Plena, Aeronaves, Mecatrônica, Materiais Metálicos e Proj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51/2014                         CES ”D”                                 Aprovado em 26/02/2014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Pró-Reitor Adjunto da Universidade de São Paulo, por meio do Ofício Pró-G/A/74/2013, datado em 13 de agosto de 2013, encaminha a este Conselho, solicitação de Renovação do Reconhecimento do Curso de Engenharia Mecânica, ênfases em Mecânica Plena, Aeronaves, Mecatrônica, Materiais Metálicos e Projeto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11 de setembro de 2013, a Câmara de Educação Superior indicou os Especialistas Profs. Drs. José Antonio Dermengi Rios e Geraldo da Silva para a elaboração de Relatório circunstanciado referente ao pedido, bem como a realização de visita à Instituição, nos termos da legislação vigente, Portaria CEE/GP nº 355/2013, DOE de 19/09/2013, fls. 07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3 a 25 dos autos, em 11 de novembro de 2013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 matéria que trata do assunto sobre Renovação do Reconhecimento de Cursos encontra-se normatizada na Deliberação CEE nº 99/2010 que preceitua o envio de Relatório Síntese por meio de CD-ROM, o que é obedecido às fls. 208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 base nesses documentos passamos a informar como segue: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2292" w:leader="none"/>
        </w:tabs>
        <w:spacing w:before="0" w:after="0"/>
        <w:ind w:firstLine="851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Funciona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Decreto 32.394/53;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Reconhec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Decreto 41.797/57, de 08/07/1957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Renovação do reconhec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Portaria CEE nº 550/2008, de 4/11/2008, por 5 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Responsável pelo Curso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color w:val="000000"/>
          <w:sz w:val="16"/>
          <w:szCs w:val="16"/>
          <w:lang w:eastAsia="pt-BR"/>
        </w:rPr>
      </w:pPr>
      <w:r>
        <w:rPr/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Nom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Jaime Gilberto Duduch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fessor Doutor </w:t>
      </w:r>
    </w:p>
    <w:p>
      <w:pPr>
        <w:pStyle w:val="Normal"/>
        <w:autoSpaceDE w:val="false"/>
        <w:spacing w:before="0" w:after="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fessor Associado 3 e Coordenador de Curso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suppressAutoHyphens w:val="true"/>
        <w:ind w:left="1584" w:hanging="1584"/>
        <w:jc w:val="center"/>
        <w:rPr/>
      </w:pPr>
      <w:r>
        <w:rPr>
          <w:rStyle w:val="StrongEmphasis"/>
          <w:rFonts w:cs="Arial" w:ascii="Arial" w:hAnsi="Arial"/>
        </w:rPr>
        <w:t>Dados gerais</w:t>
      </w:r>
    </w:p>
    <w:p>
      <w:pPr>
        <w:pStyle w:val="Normal"/>
        <w:autoSpaceDE w:val="false"/>
        <w:spacing w:before="0" w:after="6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Horários de funcionament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eríodo integral, das 7h20min às 18h, de segunda a sexta-feira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50 minutos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4320 (Estágio: 210)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Número de vagas oferecidas, por períod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50 vagas por ano, período integral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mínimo para integraliz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8 semestres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máximo para integraliz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18 semest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0175" cy="510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4" w:leader="none"/>
          <w:tab w:val="center" w:pos="48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44" w:leader="none"/>
          <w:tab w:val="center" w:pos="48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4" w:leader="none"/>
          <w:tab w:val="center" w:pos="48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4" w:leader="none"/>
          <w:tab w:val="center" w:pos="48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4" w:leader="none"/>
          <w:tab w:val="center" w:pos="481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65" w:leader="none"/>
        </w:tabs>
        <w:suppressAutoHyphens w:val="true"/>
        <w:ind w:left="1584" w:hanging="1584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172075" cy="1000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drawing>
          <wp:inline distT="0" distB="0" distL="0" distR="0">
            <wp:extent cx="517207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1875" cy="100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775" cy="447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8575" cy="1304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tabs>
          <w:tab w:val="clear" w:pos="708"/>
          <w:tab w:val="left" w:pos="717" w:leader="none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72075" cy="1047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5172075" cy="1371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3288" w:leader="none"/>
          <w:tab w:val="center" w:pos="4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3288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ção Curricular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riz curricular do Curso de Engenharia Mecânica é apropriada e consistente em seus conteúdos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comissão de especialistas observa como adequado o atendimento da EESC às demandas dos discentes no desenvolvimento do ensino-aprendizagem, inclusive, em termos de equipamentos de laboratório. A experiência dos docentes em relação ao mercado profissional é aqui assinalada como fator positivo, assim como a grande interação com empresas da região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mbém pode ser detectado que as instalações como salas de aula, biblioteca, laboratórios, auditórios e outros espaços no campus, onde está instalado o Curso de Engenharia Mecânica atendem adequadamente o exigido para o curso.</w:t>
      </w:r>
    </w:p>
    <w:p>
      <w:pPr>
        <w:pStyle w:val="Default"/>
        <w:spacing w:lineRule="auto" w:line="312"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recomendações apresentadas neste relatório visam ao aperfeiçoamento do curso e não se constituem em empecilhos ao reconhecimento do Curso de Engenharia Mecânica e suas ênfases remanescentes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À luz da análise que gerou o exposto no presente relatório, fundamentado na documentação fornecida pelo CEE (Processo CEE Nº 596/2001), na legislação pertinente e, com base na documentação fornecida pela Escola de Engenharia de São Carlos que instruiu o processo, entendemos como adequados e pertinentes os documentos apresentados e, portanto manifestamo-nos </w:t>
      </w:r>
      <w:r>
        <w:rPr>
          <w:rFonts w:cs="Arial" w:ascii="Arial" w:hAnsi="Arial"/>
          <w:b/>
          <w:i/>
          <w:sz w:val="20"/>
          <w:szCs w:val="20"/>
        </w:rPr>
        <w:t>FAVORAVELMENTE</w:t>
      </w:r>
      <w:r>
        <w:rPr>
          <w:rFonts w:cs="Arial" w:ascii="Arial" w:hAnsi="Arial"/>
          <w:i/>
          <w:sz w:val="20"/>
          <w:szCs w:val="20"/>
        </w:rPr>
        <w:t xml:space="preserve"> ao reconhecimento do Curso de Engenharia Mecânica da Escola de Engenharia de São Carlos” 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Mecânica, com ênfases em Mecânica Plena, Aeronaves, Mecatrônica, Materiais Metálicos e Projetos, oferecido pela Escola de Engenharia de São Carlos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 Mário Vedovello Filho, Neide Cruz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51/14 – Publicado no DOE em 13/3/2014  -  Seção I  -  Página 50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3/14, public. em 20/3/14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93/14, public. em 22/3/14                         -   Seção I - 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596/2001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2:00Z</dcterms:created>
  <dc:creator>N.Cruz</dc:creator>
  <dc:description/>
  <cp:keywords/>
  <dc:language>en-US</dc:language>
  <cp:lastModifiedBy>silvia.ribeiro</cp:lastModifiedBy>
  <cp:lastPrinted>2014-02-26T09:59:00Z</cp:lastPrinted>
  <dcterms:modified xsi:type="dcterms:W3CDTF">2014-03-24T17:20:00Z</dcterms:modified>
  <cp:revision>13</cp:revision>
  <dc:subject/>
  <dc:title/>
</cp:coreProperties>
</file>