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0439517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96/2001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Escola de Engenharia de São Carlos da Universidade de São Paulo – USP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Engenharia Mecânica – Habilitações: Mecânica Plena, Mecatrônica, Materiais Metálicos, Aeronaves e Máquinas e Ferramen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º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66/2002                CES              Aprovado em 30-10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gnífica Pró-Reitora da Universidade de São Paulo – USP encaminha a este Conselho solicitação de renovação de reconhecimento do Curso de Engenharia Mecânica – Habilitações: Mecânica Plena, Mecatrônica, Materiais Metálicos, Aeronaves e Máquinas e Ferramentas da Escola de Engenharia de São Carlos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Para análise dos autos e emissão de parecer técnico, foi designado o especialista Prof. Dr. Sebastião Cardoso, conforme Portaria CEE/GP 44, de 04/02/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/>
      </w:pPr>
      <w:r>
        <w:rPr>
          <w:sz w:val="24"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sz w:val="24"/>
        </w:rPr>
        <w:t>‘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”</w:t>
      </w:r>
    </w:p>
    <w:p>
      <w:pPr>
        <w:pStyle w:val="TextBody"/>
        <w:ind w:firstLine="2832"/>
        <w:rPr/>
      </w:pPr>
      <w:r>
        <w:rPr>
          <w:sz w:val="24"/>
        </w:rPr>
        <w:t>‘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o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Escola de Engenharia de São Carlos (EESC – USP) foi ativada em 24-09-1948 e incorporada à Universidade de São Paulo em 1952. As atividades do Curso de Engenharia Mecânica da EESC – USP iniciaram-se juntamente com a Fundação da Escola de Engenharia de São Carlos, da Universidade de São Paulo, em 1953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Desde sua criação, a EESC/USP vem sofrendo contínuas mudanças em sua estrutura curricular, sendo que a mais recente foi em 199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Projeto pedagógico enfocou os seguintes itens: estrutura curricular, ementas das disciplinas, objetivos do curso, perfil profissional, áreas de formação profissional, estágios, atividades de extensão, iniciação científica etc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o relatório da especialista (fls. 108 e 109) foi comentado que o perfil do profissional e o do curso estão muito bem definidos e atualizad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oferece 50 vagas por ano e os aprovados enfrentam uma concorrência de aproximadamente 20 candidatos por vag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partir do 3º ano, os alunos podem optar entre os cinco currículos distintos. A integralização do curso é atingida com um mínimo de 3.690 h (246 créditos) obrigatórias e a partir do 5º semestre são oferecidas disciplinas específicas a cada modalida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orpo docente conta atualmente com 206 professores que, por titulação e regime de trabalho, ficam assim distribuídos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professores com doutorado – 180 (87,4%), sendo 166 em regime de dedicação integral à docência e à pesquisa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professores com mestrado – 21 (10,2%) , sendo 14 em regime de dedicação integral à docência e à pesquisa;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- professores com graduação – 05 (2,4%), sendo 02 em regime de dedicação integral à docência e à pesquis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Desse modo, conclui-se que 97,6% dos docentes apresentam no mínimo a titulação de mestre, atendendo plenamente ao disposto na Deliberação CEE nº 10/9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-estrutur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infra-estrutura foi analisada pelo especialista e considerados satisfatórios os recursos computacionais e laboratoriai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s laboratórios do Departamento de Engenharia Mecânica, do Instituto de Matemática e Computação, do Instituto de Física, do Instituto de Química e do Departamento de Engenharia Elétrica são utilizados pelos alunos do Curso de Engenharia em suas cinco ênfase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biblioteca possui 42.877 livros, 38.225 periódicos, 3.925 teses, 6.856 outros tipos de mídia e 9 salas de estudo. O especialista considerou que atende as necessidades dos alunos em termos de livros e periódic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ind w:firstLine="2552"/>
        <w:rPr/>
      </w:pPr>
      <w:r>
        <w:rPr/>
        <w:t xml:space="preserve">EXAME NACIONAL DE CURSOS </w:t>
      </w:r>
    </w:p>
    <w:tbl>
      <w:tblPr>
        <w:tblW w:w="5648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701"/>
        <w:gridCol w:w="241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6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dos respondente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O Especialista opinou favoravelmente à renovação do curso em pauta, considerando que “todos os elementos analisados e avaliados são perfeitamente adequados às Diretrizes Curriculares do Conselho Nacional de Educação e às orientações do CEE. “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TextBody"/>
        <w:ind w:firstLine="2832"/>
        <w:rPr/>
      </w:pPr>
      <w:r>
        <w:rPr>
          <w:color w:val="000000"/>
          <w:sz w:val="24"/>
        </w:rPr>
        <w:t xml:space="preserve">Aprova-se o pedido de renovação de reconhecimento do Curso de </w:t>
      </w:r>
      <w:r>
        <w:rPr>
          <w:sz w:val="24"/>
        </w:rPr>
        <w:t>Engenharia Mecânica – Habilitações: Mecânica Plena, Mecatrônica, Materiais Metálicos, Aeronaves e Máquinas e Ferramentas da Escola de Engenharia de São Carlos - Universidade de São Paulo – USP</w:t>
      </w:r>
      <w:r>
        <w:rPr>
          <w:color w:val="000000"/>
          <w:sz w:val="24"/>
        </w:rPr>
        <w:t>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02 de outubro de 2002.</w:t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83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sº Angelo Luiz Cortelazzo</w:t>
      </w:r>
    </w:p>
    <w:p>
      <w:pPr>
        <w:pStyle w:val="TextBody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or</w:t>
      </w:r>
    </w:p>
    <w:p>
      <w:pPr>
        <w:pStyle w:val="TextBody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láudio Benedito Gomide de Souza, Fábio Romeu de Carvalho, João Gualberto de Carvalho Meneses, Margarida Cecília Correa Nogueira Rocha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6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º João Gualberto de Carvalho Menese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Vice-Presidente no exercício da Presidênciada CES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rPr/>
      </w:pPr>
      <w:r>
        <w:rPr/>
        <w:t>Sala “Carlos Pasquale”, em 30 de outu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5/11/02                      Seção I                       Página 15/16</w:t>
      </w:r>
    </w:p>
    <w:p>
      <w:pPr>
        <w:pStyle w:val="TextBody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8892424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96/01                  PARECER CEE Nº 466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34:00Z</dcterms:created>
  <dc:creator>X</dc:creator>
  <dc:description/>
  <dc:language>en-US</dc:language>
  <cp:lastModifiedBy>Mari</cp:lastModifiedBy>
  <cp:lastPrinted>2000-01-31T11:51:00Z</cp:lastPrinted>
  <dcterms:modified xsi:type="dcterms:W3CDTF">2002-11-05T12:02:00Z</dcterms:modified>
  <cp:revision>14</cp:revision>
  <dc:subject/>
  <dc:title>CONSELHO ESTADUAL DE EDUCAÇÃO</dc:title>
</cp:coreProperties>
</file>