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535675639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596/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S       : Faculdades Integradas de Santa Fé do Sul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                 : Aprovação do Curso de Especialização em Implantodonti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RELATORA               : Consª Leila Rentroia Ian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190/2006               CES “D”            Aprovado em 26-4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03-5-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3"/>
        <w:tabs>
          <w:tab w:val="left" w:pos="2340" w:leader="none"/>
          <w:tab w:val="left" w:pos="2410" w:leader="none"/>
        </w:tabs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A direção das Faculdades Integradas de Santa Fé do Sul solicita pelo Ofício. nº 77/2005 (fls. 02), aprovação do Curso de Especialização em Implantodontia, de acordo com a Deliberação CEE nº 09/98, que regulamenta o assun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possui o Curso de Odontologia devidamente reconhecido.</w:t>
      </w:r>
    </w:p>
    <w:p>
      <w:pPr>
        <w:pStyle w:val="Normal"/>
        <w:ind w:firstLine="25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ós verificarmos a documentação enviada, passamos à análise de acordo com os incisos que compõem o artigo 4º, abaixo transcritos.</w:t>
      </w:r>
    </w:p>
    <w:p>
      <w:pPr>
        <w:pStyle w:val="Heading6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Projeto Pedagógic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 (fls. 04)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instituição apresentou a justificativa para o funcionamento do Curso em pauta de fls. 05 e fls. 06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do Curso (fls. 06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ais: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Curso de Especialização em Implantodontia tem sido um importante caminho para aprofundamento de pesquisas, como também de Recursos Humanos. O Curso de Especialização em Implantes abrirá novas possibilidades para as demais áreas de conhecimento do departamento de Odontologia, bem como auxiliar no fomento à pesquisa da Instituição.</w:t>
      </w:r>
    </w:p>
    <w:p>
      <w:pPr>
        <w:pStyle w:val="Heading3"/>
        <w:spacing w:lineRule="auto" w:line="360"/>
        <w:rPr/>
      </w:pPr>
      <w:r>
        <w:rPr/>
        <w:t>Programação e duração do curso (fls. 08 e 09)</w:t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O Curso terá um total de 1106 horas. A monografia será apresentada ao final do curso pelos alunos.</w:t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A previsão de início é para fevereiro de 2006 com término previsto para janeiro de 2008. O Cronograma do Curso consta às fls. 09.</w:t>
      </w:r>
    </w:p>
    <w:p>
      <w:pPr>
        <w:pStyle w:val="Footer"/>
        <w:tabs>
          <w:tab w:val="clear" w:pos="4419"/>
          <w:tab w:val="clear" w:pos="8838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igências para matrícula e número de vagas oferecidas (fls. 10)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verá processo seletivo no qual serão exigidos prova prática, prova escrita, proficiência em inglês, exame de currículo, exame com banca examinadora e entrevistas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Curso será oferecido para graduados no curso de Odontologia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ão oferecidas 12 vagas.</w:t>
      </w:r>
    </w:p>
    <w:p>
      <w:pPr>
        <w:pStyle w:val="Recuodecorpodetexto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  <w:t>Normas de avaliação dos alunos e exigências para obtenção do certificado de conclusão de curso</w:t>
      </w:r>
    </w:p>
    <w:p>
      <w:pPr>
        <w:pStyle w:val="Corpodetexto2"/>
        <w:ind w:firstLine="2835"/>
        <w:rPr>
          <w:rFonts w:cs="Arial"/>
          <w:b w:val="false"/>
          <w:b w:val="false"/>
        </w:rPr>
      </w:pPr>
      <w:r>
        <w:rPr>
          <w:rFonts w:cs="Arial"/>
          <w:b w:val="false"/>
        </w:rPr>
        <w:t>Para obter aprovação em cada um dos módulos, o aluno não poderá exceder ao limite de 15% de falta e deverá obter média, no mínimo, igual a 7,0 (sete) e apresentar, ao final do curso, a monografia elaborada durante o mesmo, sob a orientação dos professores da área, que é uma exigência parcial à conclusão do curso, não podendo receber nota inferior a 7,0 (sete)</w:t>
      </w:r>
      <w:r>
        <w:br w:type="page"/>
      </w:r>
    </w:p>
    <w:p>
      <w:pPr>
        <w:pStyle w:val="Heading4"/>
        <w:spacing w:lineRule="auto" w:line="360"/>
        <w:rPr/>
      </w:pPr>
      <w:r>
        <w:rPr/>
        <w:t>Corpo docente e titulaçã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520"/>
        <w:gridCol w:w="288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ulação (fls.)</w:t>
            </w:r>
          </w:p>
        </w:tc>
      </w:tr>
      <w:tr>
        <w:trPr>
          <w:trHeight w:val="106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undamentos Básicos em Implantodontia</w:t>
            </w:r>
          </w:p>
          <w:p>
            <w:pPr>
              <w:pStyle w:val="TextBody"/>
              <w:rPr/>
            </w:pPr>
            <w:r>
              <w:rPr/>
              <w:t>- Implantodontia Osseointegráv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línica Cirúrgica de Implan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irurgias Avançad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varo Francisco Bo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re – Docente em Periodontia – UNESP (fls. 73)</w:t>
            </w:r>
          </w:p>
        </w:tc>
      </w:tr>
      <w:tr>
        <w:trPr>
          <w:trHeight w:val="7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Cirurgia Buço-Maxilo-Fa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 Paula Farnesi Bas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 em Odontologia – UNESP (fls. 75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nestesiolo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ela Ponz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 em Odontologia – UNESP (fls. 77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undamentos Básicos em Implantodont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Implantodontia Osseointegráv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línica Cirúrgica de Implan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irurgias Avançad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Cirurgia Buço-Maxilo-Faci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ótese sobre Impla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línica de Prótese sobre Implan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gard Franco Moraes Júni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Doutor em Odontologia – UNESP (fls. 79)</w:t>
            </w:r>
          </w:p>
        </w:tc>
      </w:tr>
      <w:tr>
        <w:trPr>
          <w:trHeight w:val="70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rapêu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vio Augusto Cardoso de Fa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 em Ciências – UNESP (fls. 81)</w:t>
            </w:r>
          </w:p>
        </w:tc>
      </w:tr>
      <w:tr>
        <w:trPr>
          <w:trHeight w:val="90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ótese sobre Implan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línica de Prótese sobre Implan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son Bonfa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Titular – USP (fls. 83)</w:t>
            </w:r>
          </w:p>
        </w:tc>
      </w:tr>
      <w:tr>
        <w:trPr>
          <w:trHeight w:val="8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línica de Prótese sobre Implan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iana Martins Crês Mora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em Reabilitação Oral – USP (fls. 85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Implantodontia Osseointegráv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línica Cirúrgica de Implan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ótese sobre Impla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Clínica de Prótese sobre Implan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rgio Ricardo Araúj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em Clínica Odontológica – Área de Concentração em Cirurgia Buco-Maxilo Facial – UNIMAR (fls. 124)</w:t>
            </w:r>
          </w:p>
        </w:tc>
      </w:tr>
      <w:tr>
        <w:trPr>
          <w:trHeight w:val="7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atolo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berto Consola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Titular – Patologia – USP (fls. 90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isiolo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ceu Sérgio Trindade Júni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 em Ciências – USP (fls. 93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istologia e Embriolo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Antonio Carlos Marconi Stip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 em Ciências – USP (fls. 95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natom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ovaldo Antonio Marti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 em Ciências – USP (fls. 97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mergência Médica em Odontolo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gard Franco Moraes Júni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utor em Odontologia – UNESP (fls. 79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mergência Médica em Odontolo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ela Ponz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 em Odontologia – UNESP (fls. 77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adiolo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ávia Noemy Gasparini Kiatake Font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em Odontologia – USP (fls. 99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rtodontia Aplicada a Implantodont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ar Gabriel Fil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uado em Odontologia (fls. 101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clus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svaldo Baptista de Souza Júni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 em Odontologia – USP (fls. 104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icrobiologia e Imunolo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mira Âmbar Li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em Odontologia – Área de Concentração – Dentística – Faculdade de Odontologia São Leopoldo (fls. 125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cumentação Fotográf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mone Andréia Gubo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Profissional em Radiologia – UNICASTELO (fls. 108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eriodont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nia Âmbar do Amar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 em Clínica Odontológica UNIMAR (fls. 130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stomatolo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eo Adhemar Furu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 em Ciências – UNESP (fls. 112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Ética e Legislação Odontológ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- Bioé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 xml:space="preserve">Marco Antonio Húngaro Duart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 em Odontologia – USP (fls. 114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etodologia do Trabalho Científ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dgard Franco Moraes Júni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utor em Odontologia – UNESP (fls. 79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szCs w:val="24"/>
        </w:rPr>
        <w:t>O curso será dividido em áreas de concentração e o</w:t>
      </w:r>
      <w:r>
        <w:rPr>
          <w:rFonts w:cs="Arial" w:ascii="Arial" w:hAnsi="Arial"/>
        </w:rPr>
        <w:t>s Planos de Ensino do Curso descrevendo os docentes responsáveis, as ementas, os objetivos, conteúdo programático e a bibliografia básica das disciplinas que compõem o Curso, constam de fls.09 e fls. 18 a fls.70.</w:t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spacing w:lineRule="auto" w:line="360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dicação do Coordenador do Curso, com o título de Mestre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responsável pela coordenação do curso será o Professor Edgard Franco Moraes Júnior – Doutor em Cirurgia e Traumatologia Buço – Maxilo - Facial </w:t>
      </w:r>
      <w:r>
        <w:rPr>
          <w:rFonts w:cs="Arial" w:ascii="Arial" w:hAnsi="Arial"/>
        </w:rPr>
        <w:t>– UNESP (fls. 79).</w:t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-se o Curso de Especialização em Implantodontia, que deverá ter início a partir da publicação deste Parecer, com 12 (doze) vagas, nas Faculdades Integradas de Santa Fé do Sul – FISA, mantida pela Fundação Municipal de Educação e Cultura de Santa Fé do Sul - FUNEC. </w:t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Instituição deverá elaborar Relatório Final circunstanciado sobre o Curso, mantendo-o em seus arquivos para efeito de futura avaliação deste Conselh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ão Paulo, 19 de abril de 200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410" w:hanging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a) Consª Leila Rentroia Iannone</w:t>
      </w:r>
    </w:p>
    <w:p>
      <w:pPr>
        <w:pStyle w:val="Recuodecorpodetexto2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ab/>
        <w:t>Relatora</w:t>
      </w:r>
    </w:p>
    <w:p>
      <w:pPr>
        <w:pStyle w:val="Recuodecorpodetexto2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Décio Lencioni Machado, Eduardo Martines Junior, Fábio Romeu de Carvalho, Farid Carvalho Mauad, Francisco de Moraes, Francisco José Carbonari, Gilberto Luiz Pierobom, Maria Teresinha Del Cistia e Sonia Aparecida Romeu Alcic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6 de abril de 2006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2970" w:leader="none"/>
        </w:tabs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Angelo Luiz Cortelazz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Recuodecorpodetexto2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Superior, nos termos do Voto da Relatora.</w:t>
      </w:r>
    </w:p>
    <w:p>
      <w:pPr>
        <w:pStyle w:val="P2"/>
        <w:rPr/>
      </w:pPr>
      <w:r>
        <w:rPr/>
        <w:t>Sala “Carlos Pasquale”, em 03 de maio de 2006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 exercício da Presidência, nos termos d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11 da Deliberação CEE n° 17/1973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04/5/06                         Seção I                           Página 23</w:t>
      </w:r>
    </w:p>
    <w:p>
      <w:pPr>
        <w:pStyle w:val="Recuodecorpodetexto2"/>
        <w:ind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638090095" r:id="rId1"/>
      </w:object>
    </w:r>
    <w:r>
      <w:rPr>
        <w:rFonts w:cs="Arial" w:ascii="Arial" w:hAnsi="Arial"/>
        <w:sz w:val="24"/>
        <w:szCs w:val="24"/>
      </w:rPr>
      <w:t>PROCESSO CEE Nº 596/2005              PARECER CEE Nº 190/0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spacing w:lineRule="auto" w:line="36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1:41:00Z</dcterms:created>
  <dc:creator> - </dc:creator>
  <dc:description/>
  <dc:language>en-US</dc:language>
  <cp:lastModifiedBy>Mari</cp:lastModifiedBy>
  <cp:lastPrinted>2006-04-26T11:59:00Z</cp:lastPrinted>
  <dcterms:modified xsi:type="dcterms:W3CDTF">2006-05-04T13:32:00Z</dcterms:modified>
  <cp:revision>9</cp:revision>
  <dc:subject/>
  <dc:title> </dc:title>
</cp:coreProperties>
</file>