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/2008 – Reautuado em 27/8/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– FATEC Garç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ção de Alteração de Portaria CEE/GP nº 180/20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Roque Theophilo Juni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72/2013                                CES                               Aprovado em 09/10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-se de solicitação de alteração de Portaria CEE nº 180/2009, de 08 de junho de 2009, referente ao Curso Superior de Tecnologia em Produção, da Faculdade de Tecnologia de Garça, inaugurado por pedido da Diretora-Superintendente do Centro Estadual de Educação Tecnológica Paula Souza, por meio do Ofício nº 531/2013-GDS, de 16/6/13.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A.T. informou o Processo às fls. 208 e que passa a integrar o presente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APRECIAÇÃO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2008, pelo Ofício nº 602/2008-GDS, datado em 29 de outubro de 2008, fls. 02, a Instituição solicita Reconhecimento do Curso Superior de Tecnologia em Produção. 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urso obteve o Reconhecimento por meio da Portaria CEE nº 180/2009, de 08/06/09, pelo prazo de três anos nos seguintes termos; consta na Conclusão do Parecer CEE nº 155/2009 de 13/05/09:</w:t>
      </w:r>
    </w:p>
    <w:p>
      <w:pPr>
        <w:pStyle w:val="TextBody"/>
        <w:spacing w:before="0" w:after="200"/>
        <w:ind w:left="170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Aprova-se o Reconhecimento do Curso Superior de Tecnologia em Produção, pelo prazo de três anos [...]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eestruturação do antigo “Curso Superior de Tecnologia em Produção” para “Curso Superior de Tecnologia em Mecatrônica Industrial” em atendimento à Deliberação CEE nº 86/2009, que </w:t>
      </w:r>
      <w:r>
        <w:rPr>
          <w:rFonts w:cs="Arial" w:ascii="Arial" w:hAnsi="Arial"/>
          <w:i/>
          <w:sz w:val="20"/>
          <w:szCs w:val="20"/>
        </w:rPr>
        <w:t>dispõe sobre denominação dos Cursos Superiores de Tecnologia no âmbito do Sistema Estadual Paulista, e dá outras providências,</w:t>
      </w:r>
      <w:r>
        <w:rPr>
          <w:rFonts w:cs="Arial" w:ascii="Arial" w:hAnsi="Arial"/>
          <w:sz w:val="20"/>
          <w:szCs w:val="20"/>
        </w:rPr>
        <w:t xml:space="preserve"> foi aprovada pelo Parecer CEE nº 574/2010 com publicação pela Portaria CEE/GP nº 371/2010, de 27/12/10, com a seguinte conclusão: </w:t>
      </w:r>
    </w:p>
    <w:p>
      <w:pPr>
        <w:pStyle w:val="TextBody"/>
        <w:spacing w:before="0" w:after="200"/>
        <w:ind w:left="170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Aprovar, em cumprimento ao disposto na Deliberação CEE nº 86/2009, a alteração de denominação do Curso Superior em Tecnologia em Produção para Curso Superior de Tecnologia em Mecatrônica Industrial, da Faculdade de Tecnologia de Garça [...]</w:t>
      </w:r>
    </w:p>
    <w:p>
      <w:pPr>
        <w:pStyle w:val="TextBody"/>
        <w:spacing w:before="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o em vista que o Curso Superior de Tecnologia em Produção encontra-se em extinção e que restam poucos alunos em prazo de integralização, a IES solicita que seja acrescentada à Portaria CEE/GP nº 180/2009, o reconhecimento para os alunos ingressantes até 2009.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téria sobre reconsideração e revisão das decisões do Plenário do Conselho Estadual de Educação está regulamentada na Deliberação CEE nº 02/1998.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liberação estabelece, em seu Art. 3º, que por proposta de qualquer Conselheiro, as decisões do Conselho poderão ser revistas quando for arguido erro de fato ou de direito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Com efeito, após </w:t>
      </w:r>
      <w:r>
        <w:rPr>
          <w:rFonts w:cs="Arial" w:ascii="Arial" w:hAnsi="Arial"/>
          <w:bCs/>
          <w:sz w:val="20"/>
          <w:szCs w:val="20"/>
        </w:rPr>
        <w:t>detida análise dos autos é possível aferir possível erro de direito de exclusiva responsabilidade da Interessada,</w:t>
      </w:r>
      <w:r>
        <w:rPr>
          <w:rFonts w:cs="Arial" w:ascii="Arial" w:hAnsi="Arial"/>
          <w:sz w:val="20"/>
          <w:szCs w:val="20"/>
        </w:rPr>
        <w:t xml:space="preserve"> Centro Estadual de Educação Tecnológica Paula Souza - CEETEPS - Faculdade de Tecnologia – FATEC Garça</w:t>
      </w:r>
      <w:r>
        <w:rPr>
          <w:rFonts w:cs="Arial" w:ascii="Arial" w:hAnsi="Arial"/>
          <w:bCs/>
          <w:sz w:val="20"/>
          <w:szCs w:val="20"/>
        </w:rPr>
        <w:t>. Tanto a Constituição Federal de 1988 no Inciso XXXVI do Art. 5º [</w:t>
      </w:r>
      <w:r>
        <w:rPr>
          <w:rFonts w:cs="Arial" w:ascii="Arial" w:hAnsi="Arial"/>
          <w:bCs/>
          <w:i/>
          <w:sz w:val="20"/>
          <w:szCs w:val="20"/>
        </w:rPr>
        <w:t>a lei não prejudicará o direito adquirido, o ato jurídico perfeito e a coisa julgada</w:t>
      </w:r>
      <w:r>
        <w:rPr>
          <w:rFonts w:cs="Arial" w:ascii="Arial" w:hAnsi="Arial"/>
          <w:bCs/>
          <w:sz w:val="20"/>
          <w:szCs w:val="20"/>
        </w:rPr>
        <w:t xml:space="preserve">] bem como o Art. 6º da Lei de Introdução às normas do Direito Brasileiro (Lei nº 12.376/2010) [A Lei em vigor terá efeito imediato e geral, respeitados o ato jurídico perfeito, o direito adquirido e a coisa julgada] tutelam o direito adquirido, no caso concreto, aos ingressantes até 2009 de colarem grau diplomados com a titulação alhures: </w:t>
      </w:r>
      <w:r>
        <w:rPr>
          <w:rFonts w:cs="Arial" w:ascii="Arial" w:hAnsi="Arial"/>
          <w:sz w:val="20"/>
          <w:szCs w:val="20"/>
          <w:u w:val="single"/>
        </w:rPr>
        <w:t>CURSO SUPERIOR DE TECNOLOGIA EM PRODUÇÃ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 para a preservação desse direito, apesar da Interessada somente agora se dar conta, entendo que a alteração proposta é de cunho formal e visa regulariza a situação dos formados neste Curso, ingressantes até 2009, de colarem grau diplomados com a titulação e obterem o registro de seus diplomas dessa forma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liás, este E. Conselho tem assim se manifestado, em precedente idêntico (confira-se em PROCESSO CEE Nº 464/2005 - INTERESSADO: CEETEPS – FATEC Ourinhos - ASSUNTO: Revisão da Conclusão do Parecer CEE nº 464/2006 - RELATOR: Consº Marcos Antonio Monteiro).</w:t>
      </w:r>
    </w:p>
    <w:p>
      <w:pPr>
        <w:pStyle w:val="TextBody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>. Isto posto e pelo que mais remanesce conhece-se e dá-se provimento ao pedido do Centro Estadual de Educação Tecnológica Paula Souza - CEETEPS - Faculdade de Tecnologia – FATEC Garça, nos termos da Deliberação CEE Nº 02/98 e do presente voto, para emendar o Parecer CEE nº 155/2009, aprovado em 27 de abril de 2009, fazendo dele constar:</w:t>
      </w:r>
    </w:p>
    <w:p>
      <w:pPr>
        <w:pStyle w:val="TextBody"/>
        <w:spacing w:before="0" w:after="0"/>
        <w:ind w:left="1701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 xml:space="preserve">2.2. Aprova-se, com fundamento na Deliberação CEE nº 63/2007, o pedido de Reconhecimento do Curso Superior de Tecnologia em Produção, pelo prazo de três anos, </w:t>
      </w:r>
      <w:r>
        <w:rPr>
          <w:rFonts w:cs="Arial" w:ascii="Arial" w:hAnsi="Arial"/>
          <w:b/>
          <w:bCs/>
          <w:i/>
          <w:sz w:val="20"/>
          <w:szCs w:val="20"/>
        </w:rPr>
        <w:t>aos ingressantes até 2009 para a finalidade de colação de grau e registro de diplomas.”</w:t>
      </w:r>
    </w:p>
    <w:p>
      <w:pPr>
        <w:pStyle w:val="TextBody"/>
        <w:spacing w:before="0" w:after="0"/>
        <w:ind w:left="2410" w:hanging="0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.</w:t>
      </w:r>
      <w:r>
        <w:rPr>
          <w:rFonts w:cs="Arial" w:ascii="Arial" w:hAnsi="Arial"/>
          <w:sz w:val="20"/>
          <w:szCs w:val="20"/>
        </w:rPr>
        <w:t xml:space="preserve"> O presente Parecer tornar-se-á efetivo por ato próprio deste Conselho, após sua homologação pela Secretaria de Estado da Educação, retroagindo seus efeitos a 11 de junho de 2009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5 de setembr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ophilo Ju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Hubert Alquéres, João Cardoso Palma Filho, João Grandino Rodas, Márcio Cardim, Maria Cristina Barbosa Storopolis, Maria Elisa Ehrhardt Carbonari, Mário Vedovello Filho, Nina Beatriz Stocco Ranieri e Roque Theóphilo Júnior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5 de setembr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ª Bernardete Angelina Gatti</w:t>
      </w:r>
    </w:p>
    <w:p>
      <w:pPr>
        <w:pStyle w:val="P3"/>
        <w:spacing w:lineRule="auto" w:line="276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com o Art. 13, § 3º do Regimento do CEE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9 de outu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/>
      </w:pPr>
      <w:r>
        <w:rPr>
          <w:rFonts w:cs="Arial" w:ascii="Arial" w:hAnsi="Arial"/>
        </w:rPr>
        <w:t>PARECER CEE Nº 372/13  –  Publicado no DOE em 10/10/2013  -  Seção I  -  Páginas 56/57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6/10/13, public. em 17/10/13                                     -   Seção I -   Página 35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20/13, public. em 19/10/13                            -   Seção I -   Página 39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2"/>
      <w:szCs w:val="22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51:00Z</dcterms:created>
  <dc:creator>N.Cruz</dc:creator>
  <dc:description/>
  <cp:keywords/>
  <dc:language>en-US</dc:language>
  <cp:lastModifiedBy>marilice.tavares</cp:lastModifiedBy>
  <cp:lastPrinted>2013-10-10T14:33:00Z</cp:lastPrinted>
  <dcterms:modified xsi:type="dcterms:W3CDTF">2013-10-21T13:08:00Z</dcterms:modified>
  <cp:revision>16</cp:revision>
  <dc:subject/>
  <dc:title/>
</cp:coreProperties>
</file>