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45319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96/98-02 vols., 1001/01, 201/06, 271/06-02vols., 41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/07,493/07 e 494/07–Reautuados em 09-10-07 – Ap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587/07, 746/07, 1415/07, 1527/07, 1050/07, 1549/0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 504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/PM DE SÃO JOSÉ DOS CAMPO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95/2007             CPL          Aprovado em 10-10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s Termos de Convênios a serem firmados, entre o Governo do Estado de São Paulo, por intermédio daquela Secretaria, a Fundação para o Desenvolvimento da Educação - FDE, e as Prefeituras Municipais de: São José dos Campos, São João do Pau D’Alho, Getulina, Piracicaba, Cordeirópolis, Natividade da Serra e Sete Barras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esentes protocolados que tratam de propostas de celebração de Convênios PAC chegaram a este Conselho, em 09-10-07, através do Ofício GS nº 242/07, datado de 08-10-07, solicitando a apreciação dos referidos Ajustes em regime de urgência e relevância, em virtude da aproximação do encerramento do exercício financei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e cada Convênio é de 02 (dois) anos, a contar da data de sua assinatura, podendo ser prorrogado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receres da Douta Consultoria Jurídica da Secretaria da Educação recomenda que sejam anexados aos processos alguns documentos, concluindo que no que tange às minutas apresentadas, é verificada a obediência ao modelo-padrão, estabelecido no anexo do citado Decreto nº 49.507/05, podendo, sob o aspecto jurídico-formal, serem utilizadas pela Administração para o fim colimado. E, que não se vislumbrando óbice legal à celebração de cada Ajuste, desde que atendidas as recomendações mencionadas, os autos estarão em condições de serem encaminhados à apreciação deste Conselho Estadual de Educação, para os fins disciplinados no artigo 2º, III, da Lei Estadual nº 10.403/71, lembrando, ainda, que depois de formalizados os convênios, deverá ser dado ciência dos mesmos à Assembléia Legislativa do Estado, nos termos do parágrafo 2º do artigo 116, da Lei Federal nº 8.666/9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, verificamos nos autos, as informações da Assessoria Técnica de Planejamento e Controle Educacional – Equipe Técnica de Acompanhamento e Controle de Convênios e Projetos, confirmando o encarte aos mesmos, dos esclarecimentos e indicações da FDE – Fundação para o Desenvolvimento da Educação sobre a análise técnica e, apresentação dos documentos mencionados pela Consultoria Jurídica daquela Pasta, ou seja, dos cronogramas físico/financeiros e de desembolso, bem como, as indicações dos engenheiros daquela Fundação, responsáveis pelas fiscalizações das execuções das ob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também, as reservas de recursos financeiros realizadas pela Equipe Técnica de Convêni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São José dos Campos, São João do Pau D’Alho, Getulina, Piracicaba, Cordeirópolis, Natividade da Serra e Sete Barr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gue quadro indicativo dos Municípios, das obras nas escolas e,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ÃO JOSÉ DOS CAMP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E Major Aviador José Mariotto Ferrei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/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3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220.000,0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ÃO JOÃO DO PAU D’A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º. Salvador Ramos de Mo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132.393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GETU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João Leonel Berb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form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408.33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RACICA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Dom Aniger Francisco de Maria Mel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/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434.68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RDEIRÓPOL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E Profº. Odécio Luc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/Reforma e 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374.45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TIVIDADE DA SER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Figueira de Tole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/Quadra/Espor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54.59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E BAR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Marechal Cordeiro de F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/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240.30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9 de outubro de 2007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0 de outu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1/10/07                          Seção I                         Página 25</w:t>
      </w:r>
    </w:p>
    <w:p>
      <w:pPr>
        <w:pStyle w:val="Heading3"/>
        <w:ind w:left="0" w:hanging="0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b w:val="false"/>
          <w:bCs/>
        </w:rPr>
        <w:t>Res. SEE de 19/10/07, public. em 20/10/07      Seção I                          Página 27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2469894" r:id="rId1"/>
      </w:object>
    </w:r>
    <w:r>
      <w:rPr>
        <w:rFonts w:cs="Arial" w:ascii="Arial" w:hAnsi="Arial"/>
        <w:sz w:val="24"/>
      </w:rPr>
      <w:t>PROCESSO CEE Nº 596/98 E OTS.          PARECER CEE Nº 49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14:00Z</dcterms:created>
  <dc:creator>conselho</dc:creator>
  <dc:description/>
  <dc:language>en-US</dc:language>
  <cp:lastModifiedBy>Mari</cp:lastModifiedBy>
  <cp:lastPrinted>2007-09-25T20:02:00Z</cp:lastPrinted>
  <dcterms:modified xsi:type="dcterms:W3CDTF">2007-11-30T11:44:00Z</dcterms:modified>
  <cp:revision>26</cp:revision>
  <dc:subject/>
  <dc:title>          CONSELHO ESTADUAL DE EDUCAÇÃO</dc:title>
</cp:coreProperties>
</file>