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both"/>
        <w:rPr/>
      </w:pPr>
      <w:r>
        <w:rPr/>
        <w:drawing>
          <wp:inline distT="0" distB="0" distL="0" distR="0">
            <wp:extent cx="7842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S CEE Nºs:596/98;    597/98;   598/98  e  599/98 – Apenso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Procs.   SE   nºs.   398/98;   450/97;   657/98;  e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742/98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S :</w:t>
        <w:tab/>
        <w:t xml:space="preserve">SEE / PREFEITURA MUNICIPAL DE SÃO JOSÉ  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DOS  CAMPOS   E   OUTRA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 :</w:t>
        <w:tab/>
        <w:t>Convênio - Programa  de Ação Cooperativa-PAC-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Estado-Município  para construções e ampliaçõe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escolare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:</w:t>
        <w:tab/>
        <w:t>Conselheiro José Camilo dos Santos Filho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328/98                CPL               Aprovado em 24-06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hefe de Gabinete da Secretaria de Estado da Educação encaminha, para manifestação deste Egrégio Colegiado, Termos de Convênio entre o Governo do Estado de São Paulo, por intermédio da Secretaria de Estado da Educação - SEE e da Fundação para o Desenvolvimento da Educação - FDE, e os Municípios de  São José dos Campos,  Nazaré Paulista,  Cotia  e  Itapevi visando à implantação e ao desenvolvimento do Programa de Ação Cooperativa para construções e ampliações  escolares  - PAC -,  nos   termos  dos  Decretos nºs.  36.546/93,  40.904/96   e   41.814/97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efeitos dos Municípios de São José dos Campos,  Nazaré Paulista,  Cotia e Itapevi encaminharam à Secretária de Estado da Educação de São Paulo solicitação de assinatura de Convênio, dentro do Programa de Ação Cooperativa Estado-Município para Construções e Ampliações Escolares-PAC, objetivando construções de prédios escolares e/ou ampliações de escolas destinadas ao atendimento de alunos do Ensino Fundamental, naquelas c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Minutas dos Termos de Convênio, preparadas pela Equipe Técnica de Convênios da ATPCE/SEE, encontram-se em cada um dos citados processos e envolvem recursos financeiros que serão repassados pelo Estado aos Municípios no decorrer dos dois anos de vigência dos Acordos, conforme a Cláusula Sexta dos referidos Termos de Convênio e já reservados pela Seção de Orçamentos e Custos do Departamento de Administração da Secretaria de Estado da Educação. Em todos os Municípios serão aplicados, também, recursos provenientes das Prefeituras Municip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onvênios têm manifestações favoráveis dos Responsáveis pela Educação nos Municípios-REM, da Equipe Técnica da Diretoria de Obras e Serviços da FDE, da Comissão Especial para o Programa de Ação Cooperativa Estado-Município para Construções Escolares - CEPAC da ATPCE/SEE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s Pareceres CJ nºs. 379/98, 380/98, 381/98 e 382/98 a Consultoria Jurídica/SE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quadro abaixo resume o tipo de obra e os recursos financeiros envolvidos nos Convêni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3118"/>
        <w:gridCol w:w="198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º. PROC. CE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262" w:firstLine="2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</w:rPr>
              <w:t>TIPO DE OB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CURSOS-(R$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596/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ão José dos Campo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ções/Obras Nov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Bairro Cruzeiro do Su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Bairro Altos de Santa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Bairro Residencial Uni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Bairro Cajur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Campo dos Alemães 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800.0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  PREFEI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25.059,5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597/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azaré Paulist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Mons. Afonso Kubichevsk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Prof. Fábio Hacl Píno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7.916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  PREFEI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.709,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598/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t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Parque Mirante da M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5.000,00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DA  PREFEI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33.449,3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599/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tapev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Vila Dr. Cardo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Jardim Maristela</w:t>
            </w:r>
          </w:p>
          <w:p>
            <w:pPr>
              <w:pStyle w:val="Heading3"/>
              <w:rPr/>
            </w:pPr>
            <w:r>
              <w:rPr/>
              <w:t xml:space="preserve">             </w:t>
            </w:r>
            <w:r>
              <w:rPr/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Edevaldo Carame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40.0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  PREFEI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78.005,7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os Termos de Convênio, ora apresentados, estão em condições de serem aprovados por este Colegiad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ovam-se, nos termos deste Parecer, os Termos de Convênios entre o Governo do Estado de São Paulo, por intermédio da Secretaria de Estado da Educação - SEE e da Fundação para o Desenvolvimento da Educação - FDE, e os Municípios de  São José dos Campos, Nazaré Paulista, Cotia e Itapevi visando à implantação e ao desenvolvimento do Programa de Ação Cooperativa para construções  e  ampliações escolares - PAC, nos termos dos Decretos nºs 36.546/93, 40.904/96 e 41.814/97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s Convênios envolvem os seguintes recursos financeiros por Município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São José dos Campos</w:t>
      </w:r>
      <w:r>
        <w:rPr>
          <w:rFonts w:eastAsia="Arial" w:cs="Arial" w:ascii="Arial" w:hAnsi="Arial"/>
          <w:sz w:val="24"/>
          <w:szCs w:val="24"/>
        </w:rPr>
        <w:t>: R$ 1.800.000,00 provenientes do Estado e, R$ 525.059,58 da Prefeitura Municipal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Nazaré Paulista</w:t>
      </w:r>
      <w:r>
        <w:rPr>
          <w:rFonts w:eastAsia="Arial" w:cs="Arial" w:ascii="Arial" w:hAnsi="Arial"/>
          <w:sz w:val="24"/>
          <w:szCs w:val="24"/>
        </w:rPr>
        <w:t>: R$ 107.916,00 provenientes do Estado e R$ 16.709,00 da Prefeitura Municipal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otia</w:t>
      </w:r>
      <w:r>
        <w:rPr>
          <w:rFonts w:eastAsia="Arial" w:cs="Arial" w:ascii="Arial" w:hAnsi="Arial"/>
          <w:sz w:val="24"/>
          <w:szCs w:val="24"/>
        </w:rPr>
        <w:t>: R$ 285.000,00 provenientes do Estado e, R$ 833.449,37 da Prefeitura Municipal e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Itapevi</w:t>
      </w:r>
      <w:r>
        <w:rPr>
          <w:rFonts w:eastAsia="Arial" w:cs="Arial" w:ascii="Arial" w:hAnsi="Arial"/>
          <w:sz w:val="24"/>
          <w:szCs w:val="24"/>
        </w:rPr>
        <w:t>: R$ 540.000,00 provenientes do Estado e, R$ 278.005,70 da Prefeitura Municip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ão Paulo, 24 de junho de 199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Conselheiro José Camilo dos Santos Filh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José Camilo dos Santos Filho e Sylvia Figueiredo Gouvê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24 de junh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Arthur Fonseca Filh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>Vice - Presidente da CP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4 de jun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5/06/98                    Seção I                   Página 15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64059508" r:id="rId1"/>
      </w:object>
    </w:r>
    <w:r>
      <w:rPr>
        <w:sz w:val="26"/>
        <w:szCs w:val="26"/>
      </w:rPr>
      <w:t>PROCESSO CEE Nº 596/98                     PARECER CEE Nº 328/9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08:10:00Z</dcterms:created>
  <dc:creator>Conselho Estadual de Educa��o</dc:creator>
  <dc:description/>
  <dc:language>en-US</dc:language>
  <cp:lastModifiedBy>DIRETORIA</cp:lastModifiedBy>
  <cp:lastPrinted>1998-06-24T17:09:00Z</cp:lastPrinted>
  <dcterms:modified xsi:type="dcterms:W3CDTF">1998-06-25T09:09:00Z</dcterms:modified>
  <cp:revision>8</cp:revision>
  <dc:subject/>
  <dc:title>          CONSELHO ESTADUAL DE EDUCA��O</dc:title>
</cp:coreProperties>
</file>