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525874745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596/99 (Proc. Ap. da 2ª DE de São Bernardo do Campo nº 1286/98)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>: Colégio Villa Lobos – São Bernardo do Campo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Convalidação de estudos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Francisco José Carbonari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PARECER CEE Nº          313/99                                      CEF            Aprovado em 30-06-99</w:t>
      </w:r>
    </w:p>
    <w:p>
      <w:pPr>
        <w:pStyle w:val="Normal"/>
        <w:ind w:left="3119" w:hanging="23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Comunicado ao Pleno em 21-07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/>
        <w:ind w:firstLine="2835"/>
        <w:jc w:val="both"/>
        <w:rPr>
          <w:b w:val="false"/>
          <w:b w:val="false"/>
        </w:rPr>
      </w:pPr>
      <w:r>
        <w:rPr>
          <w:b w:val="false"/>
        </w:rPr>
        <w:t>A Direção do Colégio Villa Lobos solicita a convalidação de estudos dos alunos do ensino fundamental no período de 02-02-98 e 08-05-98, quando a escola funcionou sem a devida autorização.</w:t>
      </w:r>
    </w:p>
    <w:p>
      <w:pPr>
        <w:pStyle w:val="Recuodecorpodetexto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, que pertence à rede privada,  situa-se na Rua Índico, 451, Jardim do Mar, São Bernardo do Campo. O ofício data de 18-05-98 e foi protocolado neste Colegiado em 01-06-99.</w:t>
      </w:r>
    </w:p>
    <w:p>
      <w:pPr>
        <w:pStyle w:val="Recuodecorpodetexto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ção do estabelecimento requereu a autorização de funcionamento em 20-11-97, e em fevereiro do ano seguinte deu início ao curso de ensino fundamental com duas classes de 1ª série. Entretanto, a Portaria da DE de São Bernardo do Campo, autorizando o funcionamento da escola com o curso de ensino fundamental, somente foi publicada no DOE em 09-05-98.</w:t>
      </w:r>
    </w:p>
    <w:p>
      <w:pPr>
        <w:pStyle w:val="Heading2"/>
        <w:spacing w:lineRule="auto" w:line="360"/>
        <w:ind w:firstLine="2835"/>
        <w:jc w:val="both"/>
        <w:rPr>
          <w:b w:val="false"/>
          <w:b w:val="false"/>
        </w:rPr>
      </w:pPr>
      <w:r>
        <w:rPr>
          <w:b w:val="false"/>
        </w:rPr>
        <w:t>A Comissão de Supervisores manifesta-se favorável à convalidação dos referidos estudos.</w:t>
      </w:r>
    </w:p>
    <w:p>
      <w:pPr>
        <w:pStyle w:val="Heading2"/>
        <w:spacing w:lineRule="auto" w:line="360"/>
        <w:ind w:firstLine="2835"/>
        <w:jc w:val="both"/>
        <w:rPr>
          <w:b w:val="false"/>
          <w:b w:val="false"/>
        </w:rPr>
      </w:pPr>
      <w:r>
        <w:rPr>
          <w:b w:val="false"/>
        </w:rPr>
        <w:t>A Dirigente Regional de Ensino informa que, no período em que funcionou sem autorização, o estabelecimento obedeceu os requisitos legais no que concerne à escrituração e ao calendário escolar, bem como à habilitação do pessoal doc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Â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 xml:space="preserve">O Artigo 3º da Deliberação CEE N.º 01/99, que fixa normas para autorização de funcionamento de estabelecimentos de ensino, dispõe que a solicitação deve ser feita com antecedência mínima de 120 (cento e vinte dias) do início das atividades. </w:t>
      </w:r>
    </w:p>
    <w:p>
      <w:pPr>
        <w:pStyle w:val="TextBodyIndent"/>
        <w:rPr/>
      </w:pPr>
      <w:r>
        <w:rPr/>
        <w:t>O Artigo 5º da mesma Deliberação determina que, recebido o pedido pelo órgão competente, “a decisão final deverá ser expedida no prazo máximo de 90 (noventa) dias a contar da data do protocolado, ressalvados os períodos de diligência” (§ 1º).</w:t>
      </w:r>
    </w:p>
    <w:p>
      <w:pPr>
        <w:pStyle w:val="TextBodyIndent"/>
        <w:rPr/>
      </w:pPr>
      <w:r>
        <w:rPr/>
        <w:t xml:space="preserve">No presente caso, a análise da Comissão de Supervisores demandou um prazo mais extenso, tendo a escola antecipado o seu funcionamento cerca de três meses em relação à publicação da respectiva Portaria de autorização da DE. </w:t>
      </w:r>
    </w:p>
    <w:p>
      <w:pPr>
        <w:pStyle w:val="TextBodyIndent"/>
        <w:rPr/>
      </w:pPr>
      <w:r>
        <w:rPr/>
        <w:t>Visto que os estudos realizados foram salvaguardados no que concerne às normas legais, conforme expõe o Dirigente Regional de Ensino, é possível convalidá-los com base na Indicação CEE N.º 02/9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alidam-se, em caráter excepcional, os estudos realizados no ensino fundamental pelos alunos arrolados às fls. 09 do processo, do Colégio Villa Lobos, DE de São Bernardo do Campo no período de 02-02-98 a 08-05-9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3 de junho de 1999</w:t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s. Francisco José Carbonari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elator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À CÂMARA DE ENSINO FUNDAMENTAL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José Carbonari, Hubert Alquéres, Marta Wolak Grosbaum, Suzana Guimarães Tripoli e Zilma de Moraes Ramos de Oliveira.</w:t>
      </w:r>
    </w:p>
    <w:p>
      <w:pPr>
        <w:pStyle w:val="Normal"/>
        <w:spacing w:lineRule="auto" w:line="360"/>
        <w:ind w:right="-1395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nsino Fundamental, em 30 de junho de 1999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esidente da CE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2/07/99                           Seção I                                   Página 19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705162377" r:id="rId1"/>
      </w:object>
    </w:r>
    <w:r>
      <w:rPr>
        <w:rFonts w:cs="Arial" w:ascii="Arial" w:hAnsi="Arial"/>
      </w:rPr>
      <w:t>PROCESSO CEE Nº 596/99                                          PARECER CEE Nº 313/99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  <w:sz w:val="26"/>
      </w:rPr>
      <w:t>PROCESSO CEE Nº 589/9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</w:tabs>
      <w:spacing w:lineRule="exact" w:line="240"/>
      <w:ind w:firstLine="2835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977" w:leader="none"/>
      </w:tabs>
      <w:spacing w:lineRule="auto" w:line="360"/>
      <w:ind w:left="2835" w:firstLine="567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3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15:11:00Z</dcterms:created>
  <dc:creator>Conselho Estadual de Educação</dc:creator>
  <dc:description/>
  <dc:language>en-US</dc:language>
  <cp:lastModifiedBy>E20</cp:lastModifiedBy>
  <cp:lastPrinted>1999-06-24T11:56:00Z</cp:lastPrinted>
  <dcterms:modified xsi:type="dcterms:W3CDTF">2002-03-02T05:59:00Z</dcterms:modified>
  <cp:revision>18</cp:revision>
  <dc:subject/>
  <dc:title>CONSELHO ESTADUAL DE EDUCAÇÃO</dc:title>
</cp:coreProperties>
</file>