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/2001 – Reautuado em 26/10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P / Instituto de Química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São Carl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Química – Bacharel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ilton Linha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18/2013                             CES “D”                             Aprovado em 20/03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7/03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 E APRECIAÇÃ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 xml:space="preserve">O Pró-Reitor de Graduação da Universidade de São Paulo encaminhou ao Conselho Estadual de Educação, por meio do Ofício Pró-G/A/67/2012, protocolado em 02/10/2012, os documentos para Renovação do Reconhecimento do Curso de Química, bacharelado, oferecido pelo Instituto de Química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São Carlos, nos termos da Deliberação CEE nº 99/2010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Para emissão de Parecer Técnico foi disponibilizado CD com arquivos eletrônicos contendo o Relatório síntese previsto no inciso V do art. 3º da Del. CEE nº 99/2010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ortaria CEE/GP nº 577/2012 publicada no Diário Oficial do Estado, em 13 de março de 2012, designou os especialistas </w:t>
      </w:r>
      <w:r>
        <w:rPr>
          <w:rFonts w:cs="Arial" w:ascii="Arial" w:hAnsi="Arial"/>
        </w:rPr>
        <w:t>Professores Doutores Mary Rosa Rodrigues de Marchi e Ricardo Alexandre Galdino da Silva</w:t>
      </w:r>
      <w:r>
        <w:rPr>
          <w:rFonts w:cs="Arial" w:ascii="Arial" w:hAnsi="Arial"/>
          <w:bCs/>
        </w:rPr>
        <w:t xml:space="preserve">, com o objetivo de análise técnica do Relatório encaminhado pela Instituição e de avaliar </w:t>
      </w:r>
      <w:r>
        <w:rPr>
          <w:rFonts w:cs="Arial" w:ascii="Arial" w:hAnsi="Arial"/>
          <w:bCs/>
          <w:i/>
        </w:rPr>
        <w:t>in loco</w:t>
      </w:r>
      <w:r>
        <w:rPr>
          <w:rFonts w:cs="Arial" w:ascii="Arial" w:hAnsi="Arial"/>
          <w:bCs/>
        </w:rPr>
        <w:t xml:space="preserve"> as instalações onde funciona o Curso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bCs/>
        </w:rPr>
        <w:t>A referida Comissão visitou a IES nos dias 24 e 25/01/2012, para emissão de Relatório circunstanciado sobre o pedido de Renovação do Reconhecimento do Curso, vinculado ao Processo CEE nº. 597/2001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Relatório da Comissão destaco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O Instituto de Química de São Carlos (IQSC), é uma pessoa jurídica de direito público estadual, sendo uma das unidades acadêmicas da Universidade de São Paulo, que goza de autonomia administrativa, patrimonial, financeira, didático-científica e disciplinar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O IQSC é uma instituição voltada à formação de profissionais de Química, tanto em nível de graduação como de pós-graduação. Atualmente é responsável por um único curso de graduação: Bacharelado em Química, com duas opções: Fundamental e Tecnológica, sendo que esta última conta com as ênfases: Alimentos, Ambiental, Gestão da Qualidade e Materiais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ão dois os Cursos de pós-graduação do IQSC: Físico-Química e Química Analítica, ambos com conceito 7 junto à CAPES. O Curso Bacharelado em Química (presencial) é mantido pelo Instituto de Química de São Carlos (IQSC), unidade acadêmica da Universidade de São Paulo(USP), situado no Campus I da USP-São Carlos, embora algumas atividades didáticas sejam desenvolvidas no Campus II da USP-São Carlos. O Curso em avaliação por esta Comissão foi criado em 1972, sendo que o primeiro ingresso ocorreu em 1973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 Curso foi reconhecido pela primeira vez pelo Decreto 81035 de 15/12/1977 e a última Renovação do Reconhecimento foi publicada no DOE de 05/12/2007, com vigência de cinco anos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 média da relação candidato/vaga para o período 2007-2012 foi de 6,71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Houve um sensível incremento no número de formandos entre 2007 e 2009, mantendo-se estável no biênio 2011-2012, em 43 egressos, que perfaz 72% do número de ingressantes (60)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a reunião com os discentes, foi-nos informado que os alunos têm diversas oportunidades de estágio no exterior para fazer parte do trabalho de iniciação científica (FAPESP e outras) ou parte do curso de graduação, através de convênios bilaterais entre a USP e Universidades estrangeiras e, mais recentemente, através do Programa Ciência sem Fronteiras. A IES nos forneceu uma lista com 43 alunos que no período de 2007-2013 participaram (ou estão participando) de atividades de internacionalização. O destino da maioria destes intercambistas foram Universidades de Portugal (58%), da França (21%), da Espanha (12%)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ntre as três Universidades Estaduais Paulistas (UNESP, UNICAMP e USP) também é possível o aluno cursar até 20% das disciplinas do currículo em um dos outros cursos de Química existentes nestas Universidades. Isso possibilita ao aluno ter um currículo diferenciado, além de o contato com outros docentes/pesquisadores e colegas estudantes de outra Universidade, ampliarem o seu conhecimento em termos de relações pessoais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 Curso passou por uma profunda reestruturação no início da década de 2000, passando a oferecer duas Habilitações: Fundamental e Tecnológica. Na opção Tecnológica são oferecidas quatro ênfases: Alimentos, Ambiental, Gestão da Qualidade e Materiais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 Curso funciona em período integral (7h20min às 12h e das 13h20min às 18h, de segunda a sexta-feira), em regime seriado semestral, com integralização prevista idealmente para 8 e 9 semestres, para as habilitações Fundamental e Tecnológica (todas as ênfases), respectivamente. Em qualquer dos casos o tempo máximo para integralização dos créditos é de 14 semestres. São oferecidas 60 vagas anuais em um único ingresso, efetuado via exame vestibular, gerenciado pela Fundação para o vestibular da USP (FUVEST). Os quatro primeiros semestres são comuns às duas habilitações (é denominado “Núcleo Geral” no PPC), no 4º semestre os alunos inscrevem-se para a Habilitação/ênfase que preferem. São designadas, </w:t>
      </w:r>
      <w:r>
        <w:rPr>
          <w:rFonts w:cs="Arial" w:ascii="Arial" w:hAnsi="Arial"/>
          <w:i/>
          <w:iCs/>
          <w:sz w:val="20"/>
          <w:szCs w:val="20"/>
        </w:rPr>
        <w:t xml:space="preserve">a priori, </w:t>
      </w:r>
      <w:r>
        <w:rPr>
          <w:rFonts w:cs="Arial" w:ascii="Arial" w:hAnsi="Arial"/>
          <w:i/>
          <w:sz w:val="20"/>
          <w:szCs w:val="20"/>
        </w:rPr>
        <w:t xml:space="preserve">12 vagas para cada Habilitação/modalidade, sendo este número flexibilizado, de acordo com a procura a cada ano. A seleção dos alunos é feita com base no desempenho acadêmico (média ponderada do Histórico Escolar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 Projeto Pedagógico do Curso passou recentemente por uma reformulação, sendo que esta Comissão avaliou ambas as versões: a encaminhada no ato da solicitação da renovação do reconhecimento do curso (PPC-2011) e a versão reformulada (PPC-2013). Esta nova versão já foi aprovada no IQSC (Conselhos Departamentais, Comissão de Graduação e Congregação) tendo sido enviada para aprovação pela Reitoria da USP em junho/2012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 PPC adota a hora-aula com duração de 50 minutos e cada crédito corresponde a 15 horas de atividade. A carga horária total do curso foi alterada entre as versões 2011 e 2013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Em ambas as versões, o PPC estabelece a obrigatoriedade do estágio curricular em indústria para todas as ênfases da Habilitação Tecnológica; e, do Trabalho de Conclusão de Curso (TCC) para a Habilitação Fundamental. Tanto os estágios quanto o TCC estão disciplinados pro normas e procedimentos de amplo conhecimento dos alunos, contanto com docentes responsáveis pela coordenação destas atividades.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A estrutura curricular e a carga horária do Curso atendem sobejamente o estipulado pelas Diretrizes curriculares do MEC para cursos da área de Química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 corpo docente do Instituto de Química de São Carlos conta com 58 profissionais com formação em nível de Doutorado em suas áreas de atuação. Deste total, 43 docentes apresentam Pós-doutorado. Dentre esses docentes, apenas um é contratado em regime de 12 horas e os demais atuam em regime integral de dedicação exclusiva, 40 h.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 quantidade de docentes parece ser adequada às necessidades do Curso, permitindo que esses profissionais atuem no ensino, na pesquisa e na extensão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0"/>
          <w:szCs w:val="20"/>
        </w:rPr>
        <w:t>O Instituto de Química de São Carlos possui um quadro docente altamente qualificado para atuar em nível de graduação e pós-graduação, o que contribui diretamente para a dinâmica do Curso de Bacharelado em Química tornando o mesmo moderno do ponto de vista curricular e direcionado à vocação industrial da região de São Carlos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O Curso de Bacharelado em Química, do Instituto de Química de São Carlos, possui 08 salas de aula com capacidade para atender um total de 408 alunos simultaneamente por período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s salas são amplas, arejadas com recursos multimídia. Os alunos podem acessar a internet wireless, mediante senha distribuída no ato da matricula, na região das salas de aulas.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Além disso, o Curso conta também com 06 laboratórios didáticos com capacidade para 32 alunos, mas segundo informações do Presidente da Câmara de Graduação, as aulas são realizadas com no máximo 30 alunos.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 IQSC possui uma biblioteca no Campus I da USP-São Carlos, que contempla as obras da bibliografia básica e complementar do curso de Bacharelado em Química, além de acesso a bases de dados da CAPES e outras de referencias bibliográficas e revistas e jornais para informação geral. No Campus II, também existe uma biblioteca central, que serve a todos os cursos que ali funcionam, na qual também há disponibilidade da bibliografia básica do Curso de Química. Em ambas existem salas de estudo individuais e em grupo. 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 uma forma geral a infraestrutura física do Instituto de Química da USP – São Carlos é razoável, mas poderá atingir condições adequadas com o início e o término das obras associadas com a acessibilidade nas salas de aulas.</w:t>
      </w:r>
    </w:p>
    <w:p>
      <w:pPr>
        <w:pStyle w:val="Normal"/>
        <w:autoSpaceDE w:val="false"/>
        <w:jc w:val="both"/>
        <w:rPr/>
      </w:pPr>
      <w:r>
        <w:rPr>
          <w:rFonts w:eastAsia="BatangChe" w:cs="Arial" w:ascii="Arial" w:hAnsi="Arial"/>
          <w:b/>
          <w:bCs/>
          <w:i/>
          <w:color w:val="000000"/>
        </w:rPr>
        <w:t>CONSIDERAÇÕES FINAIS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O Instituto de Química da USP – São Carlos possui docentes altamente qualificados e atende a demanda existente. A infraestrutura física disponível para o Curso é boa, muita embora algumas obras de acessibilidade às salas de aula ainda estejam em fase de projeto. O corpo técnico é suficiente para as atividades desenvolvidas. Sendo assim, com base em aspectos apresentados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 loc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a visita efetuada não nos permite apresentar óbices à renovação do reconhecimento do curso avaliado, recomendamos, portanto, a renovação do reconhecimento do Curso de Bacharelado em Química do IQSC-USP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nsiderando satisfatória a instrução do presente processo e o atendimento à legislação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colho o Relatório da Comissão de Especialistas, que avaliou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as condições do Curso e da Instituição e submeto à Câmara de Educação Superior do Conselho Estadual de Educação a seguinte conclus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</w:t>
      </w:r>
      <w:r>
        <w:rPr>
          <w:rFonts w:cs="Arial" w:ascii="Arial" w:hAnsi="Arial"/>
          <w:bCs/>
          <w:sz w:val="20"/>
          <w:szCs w:val="20"/>
        </w:rPr>
        <w:t xml:space="preserve">o pedido de Renovação do </w:t>
      </w:r>
      <w:r>
        <w:rPr>
          <w:rFonts w:cs="Arial" w:ascii="Arial" w:hAnsi="Arial"/>
          <w:sz w:val="20"/>
          <w:szCs w:val="20"/>
        </w:rPr>
        <w:t xml:space="preserve">Reconhecimento do Curso de Química - Bacharelado, oferecido pelo Instituto de Química -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São Carlos, da Universidade de São Paulo, pelo prazo de cinco ano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sz w:val="20"/>
          <w:szCs w:val="20"/>
          <w:lang w:eastAsia="pt-BR"/>
        </w:rPr>
        <w:t>São Paulo, 19 de març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. Milton Linhares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360"/>
        <w:ind w:firstLine="708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João Grandino Rodas, Mário Vedovello Filho, Milton Linhares, Roque Theóphilo Jú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0 de març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spacing w:before="0" w:after="0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març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18/13 – Publicado no DOE em 28/03/2013  -  Seção I  -  Página 5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4/4/13, public. em 05/4/13     -             Seção I -                          Página 26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39/13, public. em 06/4/13      -   Seção I -                        Página 24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2:00Z</dcterms:created>
  <dc:creator>N.Cruz</dc:creator>
  <dc:description/>
  <cp:keywords/>
  <dc:language>en-US</dc:language>
  <cp:lastModifiedBy>silvia.ribeiro</cp:lastModifiedBy>
  <cp:lastPrinted>2013-03-20T10:02:00Z</cp:lastPrinted>
  <dcterms:modified xsi:type="dcterms:W3CDTF">2013-04-08T18:07:00Z</dcterms:modified>
  <cp:revision>12</cp:revision>
  <dc:subject/>
  <dc:title/>
</cp:coreProperties>
</file>