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18454495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:  597/02 – Reautuado  em 27-05-04  –  Ap. Proc. S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nº 2563/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     :  SEE / PM DE GABRIEL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 xml:space="preserve">                   :  Convênio – Programa  de  “Ação de 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cional Estado – Município  para Atendimento ao Ens</w:t>
      </w:r>
      <w:r>
        <w:rPr>
          <w:rFonts w:cs="Arial" w:ascii="Arial" w:hAnsi="Arial"/>
          <w:sz w:val="24"/>
          <w:u w:val="single"/>
        </w:rPr>
        <w:t>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no Fundamental”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                 :  Conselheira Neide Cru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:  149/2004          CPL             Aprovado  em 16-06-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o Primeiro Termo de Aditamento e Reti - Ratificação ao Convênio, celebrado em 20-12-02, entre o Estado de São Paulo, através daquela Pasta e a Prefeitura Municipal de Gabriel Monteiro, objetivando assegurar a continuidade da implantação do “Programa de Ação de Parceria Educacional Estado-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, no reembolso à SEE, dos valores despendidos com o pagamento de vencimentos, salários e encargos de pessoal alocado, a pedido, à disposição da Prefeitura Municipal, conforme valores explicitados na Cláusula Quinta do Termo de Convênio, cuja vigência é de cinco anos, a contar da data de assinat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rifica-se que o processo retorna a este Colegiado para aprovação do seu Primeiro Termo de Aditamento e Reti – Ratificação, sendo que o CEE já aprovou através de seu Parecer nº 519/02, o Termo de Convênio em vigor, celebrado em 20-12-02, entre o Estado de São Paulo, por meio da Secretaria de Estado da Educação, e a Prefeitura Municipal de Gabriel Monteiro, objetivando assegurar a continuidade da implantação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“Ação de Parceria“, tendo-se manifestado favoravelmente sobre o pedido do Município, em relação ao Aditamento ao Convênio em vigor, enviou os autos à Equipe Técnica de Convênios, da Secretaria de Estado da Educação, que preparou o Primeiro Aditivo, objetivando aprovar alteração do Plano de Trabalho e do Cronograma de Desembolso Financeiro, de forma a retificar valores, o que implicará na adequação da Cláusula Quinta do referido Convêni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 dos autos, Parecer da Douta Consultoria Jurídica da SEE nº 322/04, favorável à concretização do referido Ajus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Primeiro Termo de Aditamento e Reti - Ratificação ao Convênio, celebrado em 20-12-02, entre o Estado de São Paulo, através da Secretaria de Estado da Educação e a Prefeitura Municipal de Gabriel Monteiro, objetivando assegurar a continuidade da implantação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esente adequação implica em alteração do Plano de Trabalho, ajustado através de Acordo anterior, de forma a retificar valores, em conseqüência, alterando, a Cláusula Quinta do Termo de Convênio em vigor, conforme quadro 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20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GABRIEL MONTEI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158.991,5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 Termo de Convênio celebrado em 20-12-02,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1 de maio de 2004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a Neide Cruz</w:t>
      </w:r>
    </w:p>
    <w:p>
      <w:pPr>
        <w:pStyle w:val="Corpodetexto2"/>
        <w:ind w:left="2832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Neide Cruz, Wander Soares e Sonia Aparecida Romeu Alcic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2 de junho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Sonia Aparecida Romeu Alcici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</w:t>
      </w:r>
      <w:r>
        <w:rPr>
          <w:rFonts w:cs="Arial" w:ascii="Arial" w:hAnsi="Arial"/>
          <w:bCs/>
          <w:sz w:val="24"/>
        </w:rPr>
        <w:t>Vice – Presidente, no exercício Presidência da CP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6 de junh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2/06/04                      Seção I                      Páginas 16/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. de 23/06/04, public. em 24/06/04               Seção I                          Página 18</w:t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11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11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1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pt;height:66.15pt" filled="f" o:ole="">
          <v:imagedata r:id="rId2" o:title=""/>
        </v:shape>
        <o:OLEObject Type="Embed" ProgID="" ShapeID="ole_rId1" DrawAspect="Content" ObjectID="_931671448" r:id="rId1"/>
      </w:object>
    </w:r>
    <w:r>
      <w:rPr>
        <w:rFonts w:cs="Arial" w:ascii="Arial" w:hAnsi="Arial"/>
      </w:rPr>
      <w:t>PROCESSO CEE Nº 597/02                                               PARECER CEE Nº  149/0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7:36:00Z</dcterms:created>
  <dc:creator>X</dc:creator>
  <dc:description/>
  <dc:language>en-US</dc:language>
  <cp:lastModifiedBy>mari</cp:lastModifiedBy>
  <cp:lastPrinted>2004-05-31T15:47:00Z</cp:lastPrinted>
  <dcterms:modified xsi:type="dcterms:W3CDTF">2004-06-29T17:46:00Z</dcterms:modified>
  <cp:revision>17</cp:revision>
  <dc:subject/>
  <dc:title>CONSELHO ESTADUAL DE EDUCAÇÃO</dc:title>
</cp:coreProperties>
</file>