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314242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97/96 – Reautuado em 24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Filosofia, Ciências e Letras de São Jos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o Rio Par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elânia Dalla Torre </w:t>
      </w:r>
    </w:p>
    <w:p>
      <w:pPr>
        <w:pStyle w:val="Heading7"/>
        <w:rPr/>
      </w:pPr>
      <w:r>
        <w:rPr/>
        <w:t>PARECER CEE Nº      283/97    -   CETG  -  “D”   -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direção da Faculdade de Filosofia, Ciências e Letras de São José do Rio Pardo encaminhou o Relatório do Concurso Vestibular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474 candidatos para 660 vagas e foram efetuadas 373 matrículas, distribuídas da seguinte form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701"/>
        <w:gridCol w:w="160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PREENCHID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Ciências – Licenciatura 1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Gr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Educação Artística – Licenciatura 1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Gr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s Sociais – Habilitação Educação Moral e Cí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– Hab. Português/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Faculdade de Filosofia, Ciências e Letras de São José do Rio Pardo,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elânia Dalla Torre</w:t>
      </w:r>
    </w:p>
    <w:p>
      <w:pPr>
        <w:pStyle w:val="Normal"/>
        <w:spacing w:lineRule="auto" w:line="288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, Marisa Philbert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8504476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97/96             PARECER CEE Nº 283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33:00Z</dcterms:created>
  <dc:creator>X</dc:creator>
  <dc:description/>
  <dc:language>en-US</dc:language>
  <cp:lastModifiedBy>E26</cp:lastModifiedBy>
  <cp:lastPrinted>2000-01-31T11:51:00Z</cp:lastPrinted>
  <dcterms:modified xsi:type="dcterms:W3CDTF">2002-07-30T13:51:00Z</dcterms:modified>
  <cp:revision>4</cp:revision>
  <dc:subject/>
  <dc:title>CONSELHO ESTADUAL DE EDUCAÇÃO</dc:title>
</cp:coreProperties>
</file>