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5134258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 xml:space="preserve">: 597/98  –  02  vols.  -  Reautuado  em  21–02-06; 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lang w:val="en-US"/>
        </w:rPr>
        <w:t xml:space="preserve">212/06 - Aps. Procs. </w:t>
      </w:r>
      <w:r>
        <w:rPr>
          <w:rFonts w:cs="Arial" w:ascii="Arial" w:hAnsi="Arial"/>
        </w:rPr>
        <w:t>SEE nºs: 1532/05 e 2341/03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NAZARÉ PAULISTA E OUTRA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        : Conselheira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48/2006            CPL            Aprovado em 19-4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s Termos de Aditamentos e Reti – Ratificações aos Convênios celebrados entre o Estado de São Paulo, através daquela Pasta, a Fundação para o Desenvolvimento da Educação – FDE e as Prefeituras Municipais de Nazaré Paulista e Pindamonhangaba, visando à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rifica-se que os autos retornam a este Colegiado para apreciação dos seus Termos de Aditamentos e Reti – Ratificações, aos Convênios, já aprovados através de Pareceres CEE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 Pareceres da Consultoria Jurídica/SEE, emitidos quando da análise de casos similares, e manifestações da Fundação para o Desenvolvimento da Educação – FDE, favoráveis à concretização dos referidos Ajustes, além das reservas feitas pela Diretoria da Divisão de Finanças do DA - SEE, referentes aos recursos financeiros, nos valores previstos para as obras objetivad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s Termos de Aditamentos e Reti - Ratificações aos Convênios celebrados, entre o Governo do Estado de São Paulo, por intermédio da Secretaria de Estado da Educação – SEE, a Fundação para o Desenvolvimento da Educação - FDE e as Prefeituras Municipais de Nazaré Paulista e Pindamonhangaba, visando à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Corpodetexto2"/>
        <w:ind w:firstLine="2880"/>
        <w:rPr/>
      </w:pPr>
      <w:r>
        <w:rPr/>
        <w:t xml:space="preserve">A seguir, quadro indicativo dos Municípios, das obras nas escolas e, seus respectivos valores financeiros, objetos dos Termos Aditivos aos Convênios PAC em tela: </w:t>
      </w:r>
    </w:p>
    <w:tbl>
      <w:tblPr>
        <w:tblW w:w="881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59"/>
        <w:gridCol w:w="1418"/>
        <w:gridCol w:w="1559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me da 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SEE (R$) - 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PM (R$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NAZARÉ PAULIS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EE Luzia Della Rosa Hac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o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149.903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NDAMONHANGAB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Loteamento Residencial Mantiquei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ra 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uplementaçã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143.043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3 de abril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a Sonia Teresinha de Sousa Penin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Relatora</w:t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9 de abril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arid Carvalho Mauad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No Exercício da Presidência da CPL, nos do art. 13, § 3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9 de abril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20/4/06                      Seção I                       Páginas 13, 1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6/5/06, public. em 09/5/06      Seção I                       Página 2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41784034" r:id="rId1"/>
      </w:object>
    </w:r>
    <w:r>
      <w:rPr>
        <w:rFonts w:cs="Arial" w:ascii="Arial" w:hAnsi="Arial"/>
        <w:sz w:val="24"/>
      </w:rPr>
      <w:t>PROCESSO CEE Nº 597/98 E OT           PARECER CEE Nº 148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8:53:00Z</dcterms:created>
  <dc:creator>conselho</dc:creator>
  <dc:description/>
  <dc:language>en-US</dc:language>
  <cp:lastModifiedBy>Mari</cp:lastModifiedBy>
  <cp:lastPrinted>2006-04-13T16:35:00Z</cp:lastPrinted>
  <dcterms:modified xsi:type="dcterms:W3CDTF">2006-05-09T12:27:00Z</dcterms:modified>
  <cp:revision>12</cp:revision>
  <dc:subject/>
  <dc:title>          CONSELHO ESTADUAL DE EDUCAÇÃO</dc:title>
</cp:coreProperties>
</file>