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691979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.º:  597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 – (Reautuado em 21/12/99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A         :  Escola de Ensino Médio Complemento/Bauru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9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ORIGINAL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para ministrar  cursos a distância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ASSUNTO                  : Reconsideração do Parecer 583/99</w:t>
      </w:r>
    </w:p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RELATORA                : Consª Marta  Wolak Grosba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137/2000            CEF       Aprovado em 26-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– A Instituição Complemento Materiais Paradidáticos, Aulas e Cursos Ltda., com sede na cidade de Bauru, através dos ofícios s/nº de 25-05-99, solicita deste Conselho credenciamento da instituição e autorização de funcionamento dos cursos a distância em nível fundamental e médio, nos termos da Deliberação do Conselho Estadual de Educação (CEE) nº 11/98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Os cursos em nível fundamental e médio ainda não foram implantados, tratando-se de pedido inicial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3 – A Comissão de Especialistas, designada pela Portaria CEE/GP nº 152/99, publicada no Diário Oficial do Estado de São Paulo de 04-09-99 para analisar o pedido e verificar as condições da Instituição, nos termos do Art. 6º da Deliberação  CEE nº 11/98, manifestou-se contra o credenciamento da Instituiçã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4. – O CEE, em Deliberação Plenária de 10/11/99, indeferiu o pedido formulado pela Escola de Ensino Médio Compl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5. – Por decisão Plenária de 15/12/99, por tratar-se da Instituição que está requerendo o início de suas atividades, nova análise do Processo foi feita, para fins de credenciamento, verificando-se que a Escola não atende aos requisitos básicos da Deliberação CEE nº 11/98, especialmente no que se refere ao projeto pedagógico, apresentado em “texto genérico, que pode  ser agregado a uma dissertação acadêmica, a uma explanação relativa a qualquer curso, palestra ou seminário”, sem indicar “uma diretriz que defina a linha da Escol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bserva-se que a Escola em pauta, por 3 anos seguidos (97, 98 e 99), vem pedindo a convalidação de estudos de seus alunos em diferentes séries, não tendo observado a legislação existente e isso não se pode  constituir em prática rotin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mbramos que durante o ano deve haver planejamento, atendendo à legislaçã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2.1 –  Indefere-se o pedido de credenciamento formulado pela Escola de Ensino Médio Complemento – Bauru, por não apresentar, ainda, as condições necessárias para ministrar cursos de educação a distânci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05 de abril de 2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Marta Wolak Grosbaum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  Seção I                   Página 13/14.</w:t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"/>
      <w:spacing w:lineRule="auto" w:line="240" w:before="0" w:after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2942847" r:id="rId1"/>
      </w:object>
    </w:r>
    <w:r>
      <w:rPr>
        <w:rFonts w:cs="Arial" w:ascii="Arial" w:hAnsi="Arial"/>
      </w:rPr>
      <w:t>PROCESSO CEE Nº 597/99                      PARECER CEE Nº 137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48:00Z</dcterms:created>
  <dc:creator>X</dc:creator>
  <dc:description/>
  <dc:language>en-US</dc:language>
  <cp:lastModifiedBy>E20</cp:lastModifiedBy>
  <cp:lastPrinted>2000-04-10T11:04:00Z</cp:lastPrinted>
  <dcterms:modified xsi:type="dcterms:W3CDTF">2000-05-02T13:52:00Z</dcterms:modified>
  <cp:revision>19</cp:revision>
  <dc:subject/>
  <dc:title>CONSELHO ESTADUAL DE EDUCAÇÃO</dc:title>
</cp:coreProperties>
</file>