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23727566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/>
      </w:pPr>
      <w:r>
        <w:rPr/>
        <w:t xml:space="preserve">PROCESSO CEE N.º : 598/2006 </w:t>
      </w:r>
    </w:p>
    <w:p>
      <w:pPr>
        <w:pStyle w:val="Heading7"/>
        <w:ind w:left="2520" w:hanging="2520"/>
        <w:rPr/>
      </w:pPr>
      <w:r>
        <w:rPr/>
        <w:t>INTERESSADA          : Alessandra Sambrana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Avaliação de Competência – Técnico em Radiologi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 : Consª Maria Alice Setub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559/2006             CEB                Aprovado em 06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3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7"/>
        <w:spacing w:lineRule="auto" w:line="360"/>
        <w:ind w:firstLine="2880"/>
        <w:rPr/>
      </w:pPr>
      <w:r>
        <w:rPr/>
        <w:t xml:space="preserve">Trata-se de pedido de avaliação de competências para a habilitação de Técnico em Radiologia, formulado por Alessandra Sambrana, RG 6.239.739-2, brasileira, casada, residente e domiciliada à Rua </w:t>
      </w:r>
      <w:r>
        <w:rPr>
          <w:color w:val="000000"/>
        </w:rPr>
        <w:t xml:space="preserve">Pasteur, 23, apto 1, Gonzaga, Santos/SP. Para tanto, junta ao expediente cópia de documentos pessoais e outros que comprovam sua trajetória escolar e </w:t>
      </w:r>
      <w:r>
        <w:rPr/>
        <w:t>experiência profissional, a saber:</w:t>
      </w:r>
    </w:p>
    <w:p>
      <w:pPr>
        <w:pStyle w:val="Heading7"/>
        <w:spacing w:lineRule="auto" w:line="360"/>
        <w:ind w:firstLine="2880"/>
        <w:rPr/>
      </w:pPr>
      <w:r>
        <w:rPr/>
        <w:t>- Comprovante de Cadastro de Pessoa Física (CPF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arteira de Identidade expedida pela Secretaria de Segurança Pública de São Paul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mprovante de residência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e Certificado de Conclusão do Ensino Médio, concluído na EEPSG. Canadá, em Santos/SP, no ano letivo de 1990;</w:t>
        <w:tab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e Diploma de curso superior, expedido pela Universidade Nacional de Córdoba/Argentina, com licenciatura em Produção de Bio-Imagens, datado de 22 de abril de 2004; o documento está devidamente registrado, tendo sido anexado ao expediente a tradução juramentada dos documentos apresentados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o Coordenador Técnico do Centro Integrado de Diagnóstico S/C Ltda, localizado em Santos/SP, atestando a experiência, conhecimentos e habilidade técnica da interessada no serviço de diagnóstico por imagem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casos análogos, este Colegiado tem autorizado que o interessado seja submetido à avaliação de competências em escola que mantenha a habilitação técnica na área pretendida, nos termos do art. 41 da Lei Federal nº 9394/96 que prevê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Diante da análise do contido no expediente, cabe acolher o pedido da interessada, encaminhando-a ao CEFOR</w:t>
      </w:r>
      <w:r>
        <w:rPr>
          <w:rFonts w:cs="Arial" w:ascii="Arial" w:hAnsi="Arial"/>
          <w:color w:val="000000"/>
        </w:rPr>
        <w:t xml:space="preserve"> de Pariquera-Açu, mantido pela Secretaria da Saúde, situado à Rua dos Expedicionários, nº 140, Pariquera-Açu, CEP 11930-000, subordinado à Diretoria de Ensino da Região de Registro, para proceder ao processo de avaliação de competência, ora pleiteada, e, se for o caso, expedir o diploma de Técnico em Radiologia.</w:t>
      </w:r>
      <w:r>
        <w:rPr>
          <w:rFonts w:cs="Arial" w:ascii="Arial" w:hAnsi="Arial"/>
        </w:rPr>
        <w:t xml:space="preserve">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ocesso deverá ser acompanhado pela supervisão de ensino da Diretoria de Ensino da Região de Registro, a qual está jurisdicionada a Instituição e o resultado dessa avaliação deverá ser comunicado a este Conselh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À vista do exposto e nos termos deste Parecer, autoriza-se o CEFOR de Pariquera-Açu, </w:t>
      </w:r>
      <w:r>
        <w:rPr>
          <w:rFonts w:cs="Arial" w:ascii="Arial" w:hAnsi="Arial"/>
          <w:color w:val="000000"/>
        </w:rPr>
        <w:t>mantido pela Secretaria da Saúde, situado à Rua dos Expedicionários, nº 140, Pariquera-Açu, subordinado à Diretoria de Ensino da Região de Registro, a</w:t>
      </w:r>
      <w:r>
        <w:rPr>
          <w:rFonts w:cs="Arial" w:ascii="Arial" w:hAnsi="Arial"/>
        </w:rPr>
        <w:t xml:space="preserve"> proceder à avaliação de competências e, se for o caso, mediante os resultados obtidos, expedir o Diploma de Alessandra Sambrana, RG. 6.239.738-2, como Técnico em Radiolog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interessada, ao CEFOR e à Diretoria de Ensino da Região de Registro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6 de dezembro de 2006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Maria Alice Setubal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dezembr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5/12/06                      Seção I                       Página 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7662260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98/2006                 PARECER CEE Nº 559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06:00Z</dcterms:created>
  <dc:creator>X</dc:creator>
  <dc:description/>
  <dc:language>en-US</dc:language>
  <cp:lastModifiedBy>Mari</cp:lastModifiedBy>
  <cp:lastPrinted>2006-12-06T14:06:00Z</cp:lastPrinted>
  <dcterms:modified xsi:type="dcterms:W3CDTF">2006-12-15T13:42:00Z</dcterms:modified>
  <cp:revision>24</cp:revision>
  <dc:subject/>
  <dc:title>CONSELHO ESTADUAL DE EDUCAÇÃO</dc:title>
</cp:coreProperties>
</file>