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/1997 – Volumes I e II – reautuado em 16/09/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dicato dos Estabelecimentos de Ensino no Estado de São Paulo - SIEEESP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visão da Deliberação CEE nº 11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rthur Fonsec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8/2012                            CEB                                    Aprovado em 03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1.1.1 O Sindicato dos Estabelecimentos de Ensino no Estado de São Paulo/SIEEESP protocolou neste Conselho, em 05 de setembro de 2012, expediente por meio do qual solicita a revisão da Deliberação CEE 114/2012. A referida Deliberação, devidamente homologada pelo Senhor Secretário de Estado da Educação, conforme Resolução SE publicada no DOE em 07/8/2012, “</w:t>
      </w:r>
      <w:r>
        <w:rPr>
          <w:rFonts w:cs="Arial" w:ascii="Arial" w:hAnsi="Arial"/>
          <w:i/>
          <w:sz w:val="20"/>
          <w:szCs w:val="20"/>
        </w:rPr>
        <w:t>Dispõe sobre organização dos Cursos de Educação de Jovens e Adultos</w:t>
      </w:r>
      <w:r>
        <w:rPr>
          <w:rFonts w:cs="Arial" w:ascii="Arial" w:hAnsi="Arial"/>
          <w:sz w:val="20"/>
          <w:szCs w:val="20"/>
        </w:rPr>
        <w:t>”, no Sistema de Ensino do Estado de São Paulo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As alegações apresentadas pelo Requerente são de duas naturezas, a saber:</w:t>
      </w:r>
    </w:p>
    <w:p>
      <w:pPr>
        <w:pStyle w:val="Recuodecorpodetexto2"/>
        <w:spacing w:lineRule="auto" w:line="276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ordem jurídica;</w:t>
      </w:r>
    </w:p>
    <w:p>
      <w:pPr>
        <w:pStyle w:val="Recuodecorpodetexto2"/>
        <w:spacing w:lineRule="auto" w:line="276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 mérito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 Quanto aos aspectos jurídicos o SIEEESP aponta que a Deliberação CEE 114/2012, ao condicionar a certificação relativa aos estudos em cursos de Jovens e Adultos às provas oferecidas pelo MEC (ENCEJA/ENEM), ou Exames Supletivos oferecidos pela Secretaria de Educação, estava infringindo o disposto no inciso III do artigo 206 e incisos I e II do artigo 209 da Constituição Federal, transcritos a seguir:</w:t>
      </w:r>
    </w:p>
    <w:p>
      <w:pPr>
        <w:pStyle w:val="Recuodecorpodetexto2"/>
        <w:spacing w:lineRule="auto" w:line="276"/>
        <w:ind w:left="1134" w:right="56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206.</w:t>
      </w:r>
      <w:r>
        <w:rPr>
          <w:rFonts w:cs="Arial" w:ascii="Arial" w:hAnsi="Arial"/>
          <w:sz w:val="20"/>
          <w:szCs w:val="20"/>
        </w:rPr>
        <w:t xml:space="preserve"> O ensino será ministrado com base nos seguintes princípios:</w:t>
      </w:r>
    </w:p>
    <w:p>
      <w:pPr>
        <w:pStyle w:val="Recuodecorpodetexto2"/>
        <w:spacing w:lineRule="auto" w:line="276"/>
        <w:ind w:left="113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... )</w:t>
      </w:r>
    </w:p>
    <w:p>
      <w:pPr>
        <w:pStyle w:val="Recuodecorpodetexto2"/>
        <w:spacing w:lineRule="auto" w:line="276"/>
        <w:ind w:left="113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luralismo de ideias e de concepções pedagógicas, e coexistência de instituições públicas e privadas de ensino;</w:t>
      </w:r>
    </w:p>
    <w:p>
      <w:pPr>
        <w:pStyle w:val="Recuodecorpodetexto2"/>
        <w:spacing w:lineRule="auto" w:line="276"/>
        <w:ind w:left="1134" w:right="56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 209.</w:t>
      </w:r>
      <w:r>
        <w:rPr>
          <w:rFonts w:cs="Arial" w:ascii="Arial" w:hAnsi="Arial"/>
          <w:sz w:val="20"/>
          <w:szCs w:val="20"/>
        </w:rPr>
        <w:t xml:space="preserve"> O ensino é livre à iniciativa privada, atendidas as seguintes condições:</w:t>
      </w:r>
    </w:p>
    <w:p>
      <w:pPr>
        <w:pStyle w:val="Recuodecorpodetexto2"/>
        <w:spacing w:lineRule="auto" w:line="276"/>
        <w:ind w:left="113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umprimento das normas gerais da educação nacional;</w:t>
      </w:r>
    </w:p>
    <w:p>
      <w:pPr>
        <w:pStyle w:val="Recuodecorpodetexto2"/>
        <w:spacing w:lineRule="auto" w:line="276"/>
        <w:ind w:left="113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utorização e avaliação de qualidade pelo poder público.</w:t>
      </w:r>
    </w:p>
    <w:p>
      <w:pPr>
        <w:pStyle w:val="Recuodecorpodetexto2"/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4 No mérito, as alegações são transcritas a seguir:</w:t>
      </w:r>
    </w:p>
    <w:p>
      <w:pPr>
        <w:pStyle w:val="Recuodecorpodetexto2"/>
        <w:spacing w:lineRule="auto" w:line="360"/>
        <w:ind w:left="1134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ém do que, analisando a Lei de Diretrizes e Bases da Educação Nacional, não vislumbramos em momento algum, qualquer concessão de poder aos Conselhos Estaduais de Educação para limitarem a oferta e conclusão do EJA às escolas particulares.</w:t>
      </w:r>
    </w:p>
    <w:p>
      <w:pPr>
        <w:pStyle w:val="Recuodecorpodetexto2"/>
        <w:spacing w:lineRule="auto" w:line="360"/>
        <w:ind w:left="1134" w:right="5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Educação de Jovens e Adultos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444444"/>
          <w:sz w:val="20"/>
          <w:lang w:eastAsia="pt-BR"/>
        </w:rPr>
        <w:t>Art. 37. A educação de jovens e adultos será destinada àqueles que não tiveram acesso ou continuidade de estudos no ensino fundamental e médio na idade própria.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§ 1º Os sistemas de ensino assegurarão gratuitamente aos jovens e aos adultos, que não puderam efetuar os estudos na idade regular, oportunidades educacionais apropriadas, consideradas as características do alunado, seus interesses, condições de vida e de trabalho, mediante cursos e exames.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§ 2º O Poder Público viabilizará e estimulará o acesso e a permanência do trabalhador na escola, mediante ações integradas e complementares entre si.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§ 3o A educação de jovens e adultos deverá articular-se, preferencialmente, com a educação profissional, na forma do regulamento.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b/>
          <w:b/>
          <w:bCs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444444"/>
          <w:sz w:val="20"/>
          <w:szCs w:val="20"/>
          <w:lang w:eastAsia="pt-BR"/>
        </w:rPr>
      </w:r>
    </w:p>
    <w:p>
      <w:pPr>
        <w:pStyle w:val="Normal"/>
        <w:spacing w:before="0" w:after="0"/>
        <w:ind w:left="1276" w:right="991" w:hanging="0"/>
        <w:jc w:val="both"/>
        <w:rPr/>
      </w:pPr>
      <w:r>
        <w:rPr>
          <w:rFonts w:eastAsia="Times New Roman" w:cs="Arial" w:ascii="Arial" w:hAnsi="Arial"/>
          <w:b/>
          <w:bCs/>
          <w:i/>
          <w:color w:val="444444"/>
          <w:sz w:val="20"/>
          <w:lang w:eastAsia="pt-BR"/>
        </w:rPr>
        <w:t>Art. 38.</w:t>
      </w: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 xml:space="preserve"> Os sistemas de ensino manterão cursos e exames supletivos, que compreenderão a base nacional comum do currículo, habilitando ao prosseguimento de estudos em caráter regular.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§ 1º Os exames a que se refere este artigo realizar-se-ão: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I - no nível de conclusão do ensino fundamental, para os maiores de quinze anos;</w:t>
      </w:r>
    </w:p>
    <w:p>
      <w:pPr>
        <w:pStyle w:val="Normal"/>
        <w:spacing w:before="0" w:after="0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II - no nível de conclusão do ensino médio, para os maiores de dezoito anos.</w:t>
      </w:r>
    </w:p>
    <w:p>
      <w:pPr>
        <w:pStyle w:val="Normal"/>
        <w:ind w:left="1276" w:right="991" w:hanging="0"/>
        <w:jc w:val="both"/>
        <w:rPr>
          <w:rFonts w:ascii="Arial" w:hAnsi="Arial" w:eastAsia="Times New Roman" w:cs="Arial"/>
          <w:i/>
          <w:i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444444"/>
          <w:sz w:val="20"/>
          <w:szCs w:val="20"/>
          <w:lang w:eastAsia="pt-BR"/>
        </w:rPr>
        <w:t>§ 2º Os conhecimentos e habilidades adquiridos pelos educandos por meios informais serão aferidos e reconhecidos mediante exames.”</w:t>
      </w:r>
    </w:p>
    <w:p>
      <w:pPr>
        <w:pStyle w:val="Recuodecorpodetexto2"/>
        <w:spacing w:lineRule="auto" w:line="360"/>
        <w:ind w:left="0" w:right="991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4615" cy="397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2365" cy="1676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91440</wp:posOffset>
                </wp:positionV>
                <wp:extent cx="363220" cy="23304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7.2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3640</wp:posOffset>
                </wp:positionH>
                <wp:positionV relativeFrom="paragraph">
                  <wp:posOffset>2167890</wp:posOffset>
                </wp:positionV>
                <wp:extent cx="363220" cy="2330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170.7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2767965</wp:posOffset>
                </wp:positionV>
                <wp:extent cx="363220" cy="2330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217.9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2453640</wp:posOffset>
                </wp:positionV>
                <wp:extent cx="36322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193.2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3701415</wp:posOffset>
                </wp:positionV>
                <wp:extent cx="363220" cy="233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291.4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5510</wp:posOffset>
                </wp:positionH>
                <wp:positionV relativeFrom="paragraph">
                  <wp:posOffset>3053715</wp:posOffset>
                </wp:positionV>
                <wp:extent cx="36322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240.4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4511040</wp:posOffset>
                </wp:positionV>
                <wp:extent cx="36322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355.2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3987165</wp:posOffset>
                </wp:positionV>
                <wp:extent cx="363220" cy="233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313.9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165</wp:posOffset>
                </wp:positionH>
                <wp:positionV relativeFrom="paragraph">
                  <wp:posOffset>5349240</wp:posOffset>
                </wp:positionV>
                <wp:extent cx="363220" cy="233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421.2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4796790</wp:posOffset>
                </wp:positionV>
                <wp:extent cx="363220" cy="233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377.7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1600" cy="12388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965</wp:posOffset>
                </wp:positionH>
                <wp:positionV relativeFrom="paragraph">
                  <wp:posOffset>3810</wp:posOffset>
                </wp:positionV>
                <wp:extent cx="363220" cy="2330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0.3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635" cy="5302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777865" cy="6362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859145" cy="9207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450840" cy="5803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9990</wp:posOffset>
                </wp:positionH>
                <wp:positionV relativeFrom="paragraph">
                  <wp:posOffset>6553200</wp:posOffset>
                </wp:positionV>
                <wp:extent cx="363220" cy="2330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16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5429250</wp:posOffset>
                </wp:positionV>
                <wp:extent cx="363220" cy="2330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427.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4515</wp:posOffset>
                </wp:positionH>
                <wp:positionV relativeFrom="paragraph">
                  <wp:posOffset>7177405</wp:posOffset>
                </wp:positionV>
                <wp:extent cx="363220" cy="2330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65.15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3085</wp:posOffset>
                </wp:positionH>
                <wp:positionV relativeFrom="paragraph">
                  <wp:posOffset>6786245</wp:posOffset>
                </wp:positionV>
                <wp:extent cx="363220" cy="233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34.3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7685" cy="58127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249670" cy="20859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27600" cy="10947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2515</wp:posOffset>
                </wp:positionH>
                <wp:positionV relativeFrom="paragraph">
                  <wp:posOffset>727710</wp:posOffset>
                </wp:positionV>
                <wp:extent cx="363220" cy="2330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7.3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340</wp:posOffset>
                </wp:positionH>
                <wp:positionV relativeFrom="paragraph">
                  <wp:posOffset>-62865</wp:posOffset>
                </wp:positionV>
                <wp:extent cx="363220" cy="2330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-4.9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1061085</wp:posOffset>
                </wp:positionV>
                <wp:extent cx="363220" cy="2330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83.5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315</wp:posOffset>
                </wp:positionH>
                <wp:positionV relativeFrom="paragraph">
                  <wp:posOffset>6795135</wp:posOffset>
                </wp:positionV>
                <wp:extent cx="363220" cy="2330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35.0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2570</wp:posOffset>
                </wp:positionH>
                <wp:positionV relativeFrom="paragraph">
                  <wp:posOffset>8585835</wp:posOffset>
                </wp:positionV>
                <wp:extent cx="363220" cy="2330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676.05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135</wp:posOffset>
                </wp:positionH>
                <wp:positionV relativeFrom="paragraph">
                  <wp:posOffset>7938135</wp:posOffset>
                </wp:positionV>
                <wp:extent cx="363220" cy="233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625.05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7099935</wp:posOffset>
                </wp:positionV>
                <wp:extent cx="363220" cy="2330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59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20410" cy="43205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494655" cy="42672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4461510</wp:posOffset>
                </wp:positionV>
                <wp:extent cx="363220" cy="2330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351.3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635</wp:posOffset>
                </wp:positionH>
                <wp:positionV relativeFrom="paragraph">
                  <wp:posOffset>670560</wp:posOffset>
                </wp:positionV>
                <wp:extent cx="363220" cy="2330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52.8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251460</wp:posOffset>
                </wp:positionV>
                <wp:extent cx="363220" cy="23304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19.8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2215</wp:posOffset>
                </wp:positionH>
                <wp:positionV relativeFrom="paragraph">
                  <wp:posOffset>3394710</wp:posOffset>
                </wp:positionV>
                <wp:extent cx="363220" cy="23304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267.3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1390</wp:posOffset>
                </wp:positionH>
                <wp:positionV relativeFrom="paragraph">
                  <wp:posOffset>2432685</wp:posOffset>
                </wp:positionV>
                <wp:extent cx="363220" cy="233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191.5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065</wp:posOffset>
                </wp:positionH>
                <wp:positionV relativeFrom="paragraph">
                  <wp:posOffset>3747135</wp:posOffset>
                </wp:positionV>
                <wp:extent cx="363220" cy="2330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8.35pt;mso-wrap-distance-left:9.05pt;mso-wrap-distance-right:9.05pt;mso-wrap-distance-top:0pt;mso-wrap-distance-bottom:0pt;margin-top:295.0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>Cabe inicialmente reproduzir aqui a íntegra da Deliberação CEE 114/2012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Recuodecorpodetexto2"/>
        <w:spacing w:lineRule="auto" w:line="276"/>
        <w:ind w:left="426" w:right="991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DELIBERAÇÃO CEE N° 114/2012</w:t>
      </w:r>
    </w:p>
    <w:p>
      <w:pPr>
        <w:pStyle w:val="Recuodecorpodetexto2"/>
        <w:spacing w:lineRule="auto" w:line="276"/>
        <w:ind w:left="426" w:right="991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õe sobre organização dos Cursos de Educação de Jovens e Adultos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nselho Estadual de Educação, no uso de suas atribuições, com fundamento na Lei Estadual nº 10.403/71 e com base nos Artigos 37 e 38 da Lei Federal nº 9394/96 e na Indicação CEE nº 115/2012,</w:t>
      </w:r>
    </w:p>
    <w:p>
      <w:pPr>
        <w:pStyle w:val="Recuodecorpodetexto2"/>
        <w:spacing w:lineRule="auto" w:line="276" w:before="0" w:after="200"/>
        <w:ind w:left="426" w:right="991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IBERA: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º - Os Cursos de Educação de Jovens e Adultos, tanto os que visam a equivalência à escolaridade de Ensino Fundamental quanto de Ensino Médio, serão livremente organizados pelas instituições de ensino e demais agentes educacionais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ágrafo único - Os cursos tratados neste artigo têm estrutura curricular, duração e carga horária totalmente livres e independem de qualquer ato autorizatório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2º - Os alunos egressos desses cursos poderão obter os certificados de Ensino Fundamental e de Ensino Médio, exclusivamente, a partir das seguintes alternativas: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- Exame Nacional para Certificação de Competências de Jovens e Adultos, nos termos e condições definidos pelo MEC;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- Exames oferecidos pela Secretaria da Educação do Estado de São Paulo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3º - Os alunos egressos dos Cursos de Educação de Jovens e Adultos poderão, ainda, ser recebidos na rede regular de ensino, a critério da escola, mediante processo de classificação e reclassificação na forma indicada pelo artigo 24, inciso II da Lei nº 9394/96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º – Os alunos atualmente matriculados em Cursos de Educação de Jovens e Adultos poderão, a critério da instituição de ensino, concluir os seus estudos e serem certificados na forma prevista no projeto pedagógico originalmente autorizado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- Os Cursos de Educação de Jovens e Adultos mantidos pela Secretaria de Educação do Estado de São Paulo e por Secretarias Municipais de Educação poderão preservar todas as suas prerrogativas de certificação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ágrafo único - Para os fins previstos neste artigo, equiparam-se os cursos gratuitos oferecidos em projetos sociais pelas instituições com supervisão delegada e instituições privadas.</w:t>
      </w:r>
    </w:p>
    <w:p>
      <w:pPr>
        <w:pStyle w:val="Recuodecorpodetexto2"/>
        <w:spacing w:lineRule="auto" w:line="276" w:before="0" w:after="200"/>
        <w:ind w:left="1276" w:right="9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6º - Esta Deliberação entra em vigor na data da publicação da sua homologação, pela Secretaria da Educação do Estado de São Paulo, revogando-se as disposições em contrário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A Educação de Jovens e Adultos é tratada na Lei de Diretrizes e Bases da Educação Nacional no seu Capítulo II – Seção V e se limita a apenas dois artigos, 37 e 38, transcritos a seguir:</w:t>
      </w:r>
    </w:p>
    <w:p>
      <w:pPr>
        <w:pStyle w:val="Recuodecorpodetexto2"/>
        <w:spacing w:lineRule="auto" w:line="276"/>
        <w:ind w:left="1276" w:right="991" w:hanging="0"/>
        <w:jc w:val="both"/>
        <w:rPr/>
      </w:pPr>
      <w:bookmarkStart w:id="0" w:name="art37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7. A educação de jovens e adultos será destinada àqueles que não tiveram acesso ou continuidade de estudos no ensino fundamental e médio na idade própria.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sistemas de ensino assegurarão gratuitamente aos jovens e aos adultos, que não puderam efetuar os estudos na idade regular, oportunidades educacionais apropriadas, consideradas as características do alunado, seus interesses, condições de vida e de trabalho, mediante cursos e exames.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 Poder Público viabilizará e estimulará o acesso e a permanência do trabalhador na escola, mediante ações integradas e complementares entre si.</w:t>
      </w:r>
    </w:p>
    <w:p>
      <w:pPr>
        <w:pStyle w:val="Recuodecorpodetexto2"/>
        <w:spacing w:lineRule="auto" w:line="276"/>
        <w:ind w:left="1276" w:right="991" w:hanging="0"/>
        <w:jc w:val="both"/>
        <w:rPr/>
      </w:pPr>
      <w:bookmarkStart w:id="1" w:name="art37§3"/>
      <w:bookmarkEnd w:id="1"/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educação de jovens e adultos deverá articular-se, preferencialmente, com a educação profissional, na forma do regulamento. 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Os sistemas de ensino manterão cursos e exames supletivos, que compreenderão a base nacional comum do currículo, habilitando ao prosseguimento de estudos em caráter regular.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exames a que se refere este artigo realizar-se-ão: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o nível de conclusão do ensino fundamental, para os maiores de quinze anos;</w:t>
      </w:r>
    </w:p>
    <w:p>
      <w:pPr>
        <w:pStyle w:val="Recuodecorpodetexto2"/>
        <w:spacing w:lineRule="auto" w:line="276"/>
        <w:ind w:left="1276" w:right="9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o nível de conclusão do ensino médio, para os maiores de dezoito anos.</w:t>
      </w:r>
    </w:p>
    <w:p>
      <w:pPr>
        <w:pStyle w:val="Recuodecorpodetexto2"/>
        <w:spacing w:lineRule="auto" w:line="276"/>
        <w:ind w:left="1276" w:right="991" w:hanging="0"/>
        <w:jc w:val="both"/>
        <w:rPr/>
      </w:pPr>
      <w:r>
        <w:rPr>
          <w:rFonts w:cs="Arial" w:ascii="Arial" w:hAnsi="Arial"/>
          <w:sz w:val="20"/>
          <w:szCs w:val="20"/>
        </w:rPr>
        <w:t>§ 2º Os conhecimentos e habilidades adquiridos pelos educandos por meios informais serão aferidos e reconhecidos mediante exames”.</w:t>
      </w:r>
    </w:p>
    <w:p>
      <w:pPr>
        <w:pStyle w:val="Recuodecorpodetexto2"/>
        <w:spacing w:lineRule="auto" w:line="276"/>
        <w:ind w:left="0" w:firstLine="1276"/>
        <w:jc w:val="both"/>
        <w:rPr/>
      </w:pPr>
      <w:r>
        <w:rPr>
          <w:rFonts w:cs="Arial" w:ascii="Arial" w:hAnsi="Arial"/>
          <w:sz w:val="20"/>
          <w:szCs w:val="20"/>
        </w:rPr>
        <w:t>Isto significa que todas as regras relativas ao Ensino Fundamental e ao Ensino Médio (artigos 32 a 36), que tratam de duração, carga horária, jornada, componentes curriculares, etc., não se aplicam, compulsoriamente aos cursos de Educação de Jovens e Adultos que são disciplinados exclusivamente pelos Sistemas de Ensino.</w:t>
      </w:r>
    </w:p>
    <w:p>
      <w:pPr>
        <w:pStyle w:val="Recuodecorpodetexto2"/>
        <w:spacing w:lineRule="auto" w:line="276"/>
        <w:ind w:left="0" w:firstLine="1276"/>
        <w:jc w:val="both"/>
        <w:rPr/>
      </w:pPr>
      <w:r>
        <w:rPr>
          <w:rFonts w:cs="Arial" w:ascii="Arial" w:hAnsi="Arial"/>
          <w:sz w:val="20"/>
          <w:szCs w:val="20"/>
        </w:rPr>
        <w:t>No Estado de São Paulo, o Conselho Estadual de Educação convencionou organizar uma modalidade de Curso de Educação de Jovens e Adultos (à semelhança dos antigos cursos supletivos) com duração equivalente à metade do tempo previsto para os anos finais do Ensino Fundamental e do Ensino Médio. Quanto aos anos iniciais do Ensino Fundamental, a organização desses cursos já é livre há muito tempo.</w:t>
      </w:r>
    </w:p>
    <w:p>
      <w:pPr>
        <w:pStyle w:val="Recuodecorpodetexto2"/>
        <w:spacing w:lineRule="auto" w:line="276"/>
        <w:ind w:left="0" w:firstLine="1276"/>
        <w:jc w:val="both"/>
        <w:rPr/>
      </w:pPr>
      <w:r>
        <w:rPr>
          <w:rFonts w:cs="Arial" w:ascii="Arial" w:hAnsi="Arial"/>
          <w:sz w:val="20"/>
          <w:szCs w:val="20"/>
        </w:rPr>
        <w:t xml:space="preserve">Assim, parece-nos claro que as exigências ora definidas pelo Sistema Estadual na Deliberação CEE 114/2012, são completamente compatíveis com as competências previstas nos artigos 37 e 38 da Lei 9394/96. </w:t>
      </w:r>
    </w:p>
    <w:p>
      <w:pPr>
        <w:pStyle w:val="Recuodecorpodetexto2"/>
        <w:spacing w:lineRule="auto" w:line="276"/>
        <w:ind w:left="0" w:firstLine="1276"/>
        <w:jc w:val="both"/>
        <w:rPr/>
      </w:pPr>
      <w:r>
        <w:rPr>
          <w:rFonts w:cs="Arial" w:ascii="Arial" w:hAnsi="Arial"/>
          <w:sz w:val="20"/>
          <w:szCs w:val="20"/>
        </w:rPr>
        <w:t>Do ponto de vista social e pedagógico é totalmente conveniente que a oferta de Cursos de Jovens e Adultos seja feita de forma mais aberta e menos regulamentada possível. Todos os estudos conhecidos indicam que os Cursos de Educação de Jovens e Adultos não devem ser um recorte do curso regular.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1.2.3 No mérito, a iniciativa da Câmara de Educação Básica ao propor a Deliberação CEE 114/2012, é decorrência também da importância que o ENCEJA passou a ter ao utilizar-se dos mecanismos do ENEM para garantir a certificação de Jovens e Adultos que necessitam obter um mínimo de 450 pontos em cada área do conhecimento e 500 pontos na redação, como condição de aprovação. A exigência da certificação externa é contrapartida da autonomia de organiz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não haver razões de ordem jurídica ou de mérito nas propostas pelo Sindicato dos Estabelecimentos de Ensino no Estado de São Paulo/SIEEESP, somos pelo indeferimento do pedido de revisão, mantendo-se o disposto na Deliberação CEE 114/2012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5 de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rthur Fonseca Fi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ria Lúcia Franco Montoro Jens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setem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3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8/12   –  Publicado no DOE em 04/10/2012  -  Seção I  -  Página 24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scricao">
    <w:name w:val="descrica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9:00Z</dcterms:created>
  <dc:creator>N.Cruz</dc:creator>
  <dc:description/>
  <cp:keywords/>
  <dc:language>en-US</dc:language>
  <cp:lastModifiedBy>jessica.dias</cp:lastModifiedBy>
  <cp:lastPrinted>2013-01-04T14:57:00Z</cp:lastPrinted>
  <dcterms:modified xsi:type="dcterms:W3CDTF">2013-01-04T18:51:00Z</dcterms:modified>
  <cp:revision>13</cp:revision>
  <dc:subject/>
  <dc:title/>
</cp:coreProperties>
</file>