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727395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599/99 – Reautuado  em: 21-12-99 – Ap. Prot.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01/0073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olégio Brasil / Ribeirão Preto – SP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7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de instituição e autorização pa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prazo de encerramento de ativ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elheiro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72/2000         - CLN -         Aprovado em 17-05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motivo de ter saído com incorreção, no DOE de 12-11-99 (fls. 361), a conclusão do Parecer CEE nº 584/99, que indeferiu a solicitação em epígrafe, foi republicada no DOE de 17-11-99 (fls. 36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seqüência, a Diretoria de Ensino da Região de Ribeirão Preto formula consulta sobre qual das datas se prestará como termo inicial para a contagem dos 120 (cento e vinte) dias, fixados para o encerramento das atividades dos cursos em te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, em 05-4-2000, ante o impasse e instado pelo interessado, o Gabinete da Presidência, ouvida a Equipe Técnica / EAD, informou, via fax, que o início da contagem seria a partir da data da republicação (doc. fls. 363 e 364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-me correto o esclarecimento presta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, ao interessado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o Francisco José Carbonar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rancisco Aparecido Cordão, Francisco José Carbonari e Mauro de Salles Aguiar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03 de mai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Conselheiro Mauro de Salles Aguiar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ice Presidente da CLN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9/5/2000                      Seção I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6950550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9/99                 PARECER CEE Nº 172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21:00Z</dcterms:created>
  <dc:creator>X</dc:creator>
  <dc:description/>
  <dc:language>en-US</dc:language>
  <cp:lastModifiedBy>E20</cp:lastModifiedBy>
  <cp:lastPrinted>2000-05-04T09:44:00Z</cp:lastPrinted>
  <dcterms:modified xsi:type="dcterms:W3CDTF">2000-05-19T12:55:00Z</dcterms:modified>
  <cp:revision>28</cp:revision>
  <dc:subject/>
  <dc:title>CONSELHO ESTADUAL DE EDUCAÇÃO</dc:title>
</cp:coreProperties>
</file>