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558991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060/00,  121/00,  125/00,  126/00,  132/00  e  171/00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Reautuados  em: 29-03-05 e 05-04-05 – Aps. Procs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SEE nºs: 916/05,  885/05,  887/05,  884/05,  923/05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 886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ÃO PEDRO DO TURVO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 de “Ação  de 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cional  Estado - 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>: 100/2005            CPl             Aprovado em 06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 São Pedro do Turvo, Tabapuã, Cunha, Brodowski, Salesópolis e Monte Alto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transferência de recursos materiais e de alunos da rede estadual para a rede municipal de ensino, assim como o afastamento de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São Pedro do Turvo, Tabapuã, Cunha, Brodowski, Salesópolis e Monte Alto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ÃO PEDRO DO TURV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805.885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TABAPUÃ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469.074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CUNH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829.63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BRODOWSK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2.576.358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ALES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499.531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MONTE AL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711.787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7/4/05                 Seção I                      Página 17, 18 e 19</w:t>
      </w:r>
    </w:p>
    <w:p>
      <w:pPr>
        <w:pStyle w:val="Recuodecorpodetexto2"/>
        <w:ind w:left="0" w:hanging="0"/>
        <w:jc w:val="left"/>
        <w:rPr>
          <w:bCs/>
          <w:sz w:val="24"/>
        </w:rPr>
      </w:pPr>
      <w:r>
        <w:rPr>
          <w:bCs/>
          <w:sz w:val="24"/>
        </w:rPr>
        <w:t>Res. SEE de 08/4/05, public. em 09/4/05  Seção I                     Página 4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13183259" r:id="rId1"/>
      </w:object>
    </w:r>
    <w:r>
      <w:rPr>
        <w:rFonts w:cs="Arial" w:ascii="Arial" w:hAnsi="Arial"/>
        <w:sz w:val="22"/>
      </w:rPr>
      <w:t>PROCESSO CEE Nº 060/00 E OUTROS        PARECER CEE Nº 10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58:00Z</dcterms:created>
  <dc:creator>X</dc:creator>
  <dc:description/>
  <dc:language>en-US</dc:language>
  <cp:lastModifiedBy>mari</cp:lastModifiedBy>
  <cp:lastPrinted>2005-04-05T19:04:00Z</cp:lastPrinted>
  <dcterms:modified xsi:type="dcterms:W3CDTF">2005-04-11T14:35:00Z</dcterms:modified>
  <cp:revision>15</cp:revision>
  <dc:subject/>
  <dc:title>CONSELHO ESTADUAL DE EDUCAÇÃO</dc:title>
</cp:coreProperties>
</file>