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DER/OSC 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60/0025/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y Felicidade da Silva - responsável pela aluna Karoline da Silva Pache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 Mauro de Salles Aguia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/2014                              CEB                          Aprovado em 26/02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03/20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12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Recuodecorpodetexto2"/>
        <w:spacing w:lineRule="auto" w:line="240" w:before="0" w:after="0"/>
        <w:ind w:left="283" w:right="45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360"/>
        <w:ind w:left="0" w:right="45" w:firstLine="567"/>
        <w:jc w:val="both"/>
        <w:rPr/>
      </w:pPr>
      <w:r>
        <w:rPr>
          <w:rFonts w:cs="Arial" w:ascii="Arial" w:hAnsi="Arial"/>
          <w:sz w:val="20"/>
          <w:szCs w:val="20"/>
        </w:rPr>
        <w:t>A aluna Karoline da Silva Pacheco ficou retida no 1º ano do Ensino Médio do Colégio Manoel Moratto, no ano letivo de 2013. O estabelecimento de ensino é privado, situa-se na Avenida São José, 279, Vila São José, Osasco, SP, e jurisdiciona-se à DER Osasco.</w:t>
      </w:r>
    </w:p>
    <w:p>
      <w:pPr>
        <w:pStyle w:val="Recuodecorpodetexto2"/>
        <w:spacing w:lineRule="auto" w:line="360"/>
        <w:ind w:left="0" w:right="4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dia regimental 6,0 não foi atingida pela aluna nos seguintes Componentes Curriculares: Língua Portuguesa (5,0), Arte (4,0), Geografia (5,5), Filosofia (5,5), Matemática (5,5), Física (5,0), Inglês (5,0), Redação (5,5), Atualidades - ENEM (5,5), Aprofundamento Matemática/Física (4,0).</w:t>
      </w:r>
    </w:p>
    <w:p>
      <w:pPr>
        <w:pStyle w:val="Recuodecorpodetexto2"/>
        <w:spacing w:lineRule="auto" w:line="360"/>
        <w:ind w:left="0" w:right="4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zimos abaixo o quadro com as notas finais da aluna (fls. 29):</w:t>
      </w:r>
    </w:p>
    <w:tbl>
      <w:tblPr>
        <w:tblW w:w="4300" w:type="pct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34"/>
        <w:gridCol w:w="1233"/>
        <w:gridCol w:w="1233"/>
        <w:gridCol w:w="1233"/>
        <w:gridCol w:w="1096"/>
      </w:tblGrid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s Curricula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º Bim. Méd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Bim. Méd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Bim. Méd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Bim. Méd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s finais</w:t>
            </w:r>
          </w:p>
        </w:tc>
      </w:tr>
      <w:tr>
        <w:trPr>
          <w:trHeight w:val="2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íngua Portugues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5,5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5,5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5,5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ç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5,5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idades – EN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5,5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. Matemática/Fís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f. Quím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</w:tbl>
    <w:p>
      <w:pPr>
        <w:pStyle w:val="Recuodecorpodetexto2"/>
        <w:spacing w:lineRule="auto" w:line="360"/>
        <w:ind w:left="283" w:right="4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360"/>
        <w:ind w:left="0" w:right="4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adro de notas apresenta notas finais de apenas três bimestres, conforme determinação da Comissão do Conselho de Escola, que considerou o fato da aluna ter sido transferida da Escola Nossa Senhora dos Remédios (fls. 28) para o Colégio Manoel Moratto, em 14/06/2013, época em que se dava a avaliação do 2º bimestre. Ao realizar as provas, obteve resultados insatisfatórios em diversas disciplinas. Foi oferecido um cálculo DIFERENCIADO para saber a nota mínima que a aluna deveria obter para suprir os pontos necessários a ser promovida, considerando-se apenas os resultados dos três bimestres  (fls. 29/30).</w:t>
      </w:r>
    </w:p>
    <w:p>
      <w:pPr>
        <w:pStyle w:val="Recuodecorpodetexto2"/>
        <w:spacing w:lineRule="auto" w:line="360"/>
        <w:ind w:left="0" w:right="45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Em 11-12-2013, a mãe ingressou ao mesmo tempo na Escola (fls.16) e na Diretoria de Ensino (fls. 07/07 verso) com recurso contra o resultado final do Conselho de Classe do Colégio Manoel Moratto que reteve a aluna no 1º ano do Ensino Médio. Alegou que a escola não ofereceu oportunidades de recuperação paralela, que a aluna teve 100% de presença, participou de todos os eventos que a escola propôs, fez trabalhos e se esforçou. </w:t>
      </w:r>
    </w:p>
    <w:p>
      <w:pPr>
        <w:pStyle w:val="Recuodecorpodetexto2"/>
        <w:spacing w:lineRule="auto" w:line="360"/>
        <w:ind w:left="0" w:right="4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3/12/2013, a Comissão do Conselho de Escola se reuniu para apreciar o pedido da mãe. Concluiu que a aluna não atingiu a média regimental 6,0 necessária, em diversos componentes curriculares durante o ano. Não teve direito de realizar uma prova final e para o seu crescimento e envolvimento no processo de aprendizagem deveria se levar em conta as habilidades e atitudes desenvolvidas durante o ano, portanto, a aluna deveria frequentar novamente o 1º ano do Ensino Médio, sendo de grande valia ao seu desempenho escolar. A Comissão informou ainda que os responsáveis poderiam solicitar uma reclassificação de ano/série em outra escola de exigência menor na pontuação total (fls. 17 a 22).</w:t>
      </w:r>
    </w:p>
    <w:p>
      <w:pPr>
        <w:pStyle w:val="Recuodecorpodetexto2"/>
        <w:spacing w:lineRule="auto" w:line="360"/>
        <w:ind w:left="0" w:right="45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Em 16/12/2013, a Diretoria de Ensino solicitou ao Colégio que anexasse os documentos necessários à análise do expediente (fls. 07/verso). </w:t>
      </w:r>
    </w:p>
    <w:p>
      <w:pPr>
        <w:pStyle w:val="Recuodecorpodetexto2"/>
        <w:spacing w:lineRule="auto" w:line="360"/>
        <w:ind w:left="0" w:right="4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8/12/2013, o Colégio encaminhou a documentação solicitada pela Diretoria de Ensino (fls. 15) e, em 19/12/2013, designou uma Comissão de Supervisores para analisar e emitir parecer conclusivo sobre o pedido da mãe (fls.10).</w:t>
      </w:r>
    </w:p>
    <w:p>
      <w:pPr>
        <w:pStyle w:val="Recuodecorpodetexto2"/>
        <w:spacing w:lineRule="auto" w:line="360"/>
        <w:ind w:left="0" w:right="4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2/01/2014, a Comissão de Supervisores concluiu pela ratificação da decisão do Conselho de Classe. Argumentou que o Colégio proporcionou atividades de recuperação contínua e paralela, o Regimento Escolar foi cumprido, não houve indícios de discriminação contra a aluna, não foram verificados erros administrativos que justificassem a mudança de decisão do Conselho de Classe e a média Regimental 6,0 (seis) não foi atingida em vários componentes curriculares (fls. 11 a 13).</w:t>
      </w:r>
    </w:p>
    <w:p>
      <w:pPr>
        <w:pStyle w:val="Recuodecorpodetexto2"/>
        <w:spacing w:lineRule="auto" w:line="360"/>
        <w:ind w:left="0" w:right="4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7/01/2014, a mãe da aluna protocolou recurso especial ao Conselho Estadual de Educação contra a decisão da Escola e da DER (fls. 02).</w:t>
      </w:r>
    </w:p>
    <w:p>
      <w:pPr>
        <w:pStyle w:val="Recuodecorpodetexto2"/>
        <w:spacing w:lineRule="auto" w:line="360"/>
        <w:ind w:left="0"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1 </w:t>
      </w:r>
      <w:r>
        <w:rPr>
          <w:rFonts w:cs="Arial" w:ascii="Arial" w:hAnsi="Arial"/>
          <w:color w:val="000000"/>
          <w:sz w:val="20"/>
          <w:szCs w:val="20"/>
        </w:rPr>
        <w:t>A análise do Processo demonstra que a retenção da aluna se deu em consonância com as normas previstas no Regimento Escolar do Colégio Manoel Moratto e na Deliberação CEE Nº 120/201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2 </w:t>
      </w:r>
      <w:r>
        <w:rPr>
          <w:rFonts w:cs="Arial" w:ascii="Arial" w:hAnsi="Arial"/>
          <w:color w:val="000000"/>
          <w:sz w:val="20"/>
          <w:szCs w:val="20"/>
        </w:rPr>
        <w:t xml:space="preserve">Não foram identificadas evidências de atitudes discriminatórias contra a estudante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</w:t>
      </w:r>
      <w:r>
        <w:rPr>
          <w:rFonts w:cs="Arial" w:ascii="Arial" w:hAnsi="Arial"/>
          <w:color w:val="000000"/>
          <w:sz w:val="20"/>
          <w:szCs w:val="20"/>
        </w:rPr>
        <w:t xml:space="preserve"> Indefere-se o pedido da aluna Karoline da Silva Pacheco, retida no 1º ano do Ensino Médio, do Colégio Manoel Moratto, Osasco, jurisdicionado à DER Osasco.</w:t>
      </w:r>
    </w:p>
    <w:p>
      <w:pPr>
        <w:pStyle w:val="Recuodecorpodetexto2"/>
        <w:spacing w:lineRule="auto" w:line="360" w:before="0" w:after="0"/>
        <w:ind w:left="0" w:firstLine="56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4 </w:t>
      </w:r>
      <w:r>
        <w:rPr>
          <w:rFonts w:cs="Arial" w:ascii="Arial" w:hAnsi="Arial"/>
          <w:color w:val="000000"/>
          <w:sz w:val="20"/>
          <w:szCs w:val="20"/>
        </w:rPr>
        <w:t>Dê-se ciência à Interessada e encaminhe-se cópia deste Parecer ao Colégio Manoel Moratto, à Diretoria de Ensino Região de Osasco, à Coordenadoria de Gestão da Educação Básica - CGEB e à Coordenadoria de Informação, Monitoramento e Avaliação Educacional - CIM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ão Paulo, 18 de fevereiro de 201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° Mauro de Salles Aguiar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onio Poli, Francisco José Carbonari, Laura Laganá, Maria Lúcia Franco Montoro Jens, Mauro de Salles Aguiar, Sylvia Gouvêa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6 de fevereir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i/>
        </w:rPr>
        <w:t>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Recuodecorpodetexto2"/>
        <w:spacing w:lineRule="auto" w:line="360"/>
        <w:ind w:left="0" w:right="45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36/14 – Publicado no DOE em 13/3/2014  -  Seção I  -  Página 50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>PROCESSO DER/OSC Nº 60/0025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121729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4:00Z</dcterms:created>
  <dc:creator>N.Cruz</dc:creator>
  <dc:description/>
  <cp:keywords/>
  <dc:language>en-US</dc:language>
  <cp:lastModifiedBy>silvia.ribeiro</cp:lastModifiedBy>
  <cp:lastPrinted>2014-02-26T10:59:00Z</cp:lastPrinted>
  <dcterms:modified xsi:type="dcterms:W3CDTF">2014-03-13T12:50:00Z</dcterms:modified>
  <cp:revision>13</cp:revision>
  <dc:subject/>
  <dc:title/>
</cp:coreProperties>
</file>