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5329559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60/05 – Ap. Prot. DER/Mogi Mirim nº 500271/04</w:t>
      </w:r>
    </w:p>
    <w:p>
      <w:pPr>
        <w:pStyle w:val="Heading8"/>
        <w:ind w:left="288" w:hanging="288"/>
        <w:rPr/>
      </w:pPr>
      <w:r>
        <w:rPr/>
        <w:t>INTERESSADO</w:t>
        <w:tab/>
        <w:t xml:space="preserve">    : Luís Carlos Scafi Junior 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Recurso contra avaliação fi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>: Consª Ana Maria de Oliveira Mantova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26/2005              CEB                  Aprovado em 13-4-2005</w:t>
      </w:r>
    </w:p>
    <w:p>
      <w:pPr>
        <w:pStyle w:val="Normal"/>
        <w:ind w:firstLine="43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Comunicado ao Pleno em 27-4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uís Carlos Scafi Júnior ficou retido na 3ª série do ensino médio – modalidade EJA, que cursou em 2004, na Escola de Educação Infantil, Ensino Fundamental e Médio Seletivo II, em Mogi Guaçu, Diretoria de Ensino da Região de Mogi Mirim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aluno, ao final do ano letivo foi regimentalmente considerado retido em Língua Portuguesa e Literatura – 2,0; Biologia – 2,0; Química 2,75; Matemática - 2,0 e Física – 1,5, por não obter a média final 5,0 (cinc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decorrer do Ensino Médio o aluno matriculado na 1ª série da EE Luiz Martini, no ano de 2002, apresentou rendimento insatisfatório nas disciplinas de Língua Portuguesa e Literatura e Física, cursando essas disciplinas em regime de progressão parcial no 2º semestre de 2003, na EEIEFM Seletivo I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mãe inconformada com essa decisão, recorreu junto a todas as instâncias (UE e DE), chegando a este Colegiado, conforme prevê a Deliberação CEE nº 11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requerente, em seu recurso, após tecer algumas considerações sobre o trâmite do expediente junto à unidade escolar e diretoria de ensino, bem como quanto aos prazos estabelecidos na legislação, alega, ainda, atitude discriminatória contra seu filho, uma vez que o mesmo foi revistado ao adentrar à Unidade Escolar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No referido recurso não aponta nenhuma ilegalidade quanto aos procedimentos avaliativos, ressaltando, apenas “para que serve a modalidade de Educação de Jovens e Adultos?”... “inclusão ou exclusão do universo escolar?”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omissão de Supervisores de Ensino, designada para analisar o caso em tela, examinou a documentação pertinente e após apreciação considerou que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 análise do desempenho global do aluno, nota-se que obteve rendimento insatisfatório em 5 componentes curriculares, num total de 7 e, em comparação com a classe, o aluno obteve média abaixo da turma em 6 disciplina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os relatórios dos professores e documentos da escola constam informações que revelam desinteresse, falta de empenho, várias saídas do aluno antes do término das aulas e problemas de conduta do mesmo, o que é apontado também como causa do baixo rendimento escolar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 aluno tinha conhecimento das regras e normas de funcionamento da escola, conforme ciência assinada por ele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os diários de classe constam registros de orientações ao aluno quanto ao comportamento inadequado  em sala de au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uve ciência do aluno e seus responsáveis do baixo rendimento obtido no 1º bimestre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a observação dos resultados finais constata-se que o aluno não atingiu o aproveitamento mínimo exigido para promoção nas disciplinas de Língua Portuguesa e Literatura, Biologia, Química, Matemática e Físic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 avaliações foram realizadas de acordo com o disposto nos artigos 93 e 94 do Regimento Escol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o final, a Comissão, em Parecer conclusivo, datado de 27-01-2005, manteve a decisão do Conselho de Classe, considerando que o ensino médio visa a formação integral do educando e a aprovação do concurso vestibular não é parâmetro para avaliar competências e habilidades adquiridas neste nível de ensino, pois trata-se de processo meramente classificatório, opinando pela retenção do aluno Luís Carlos Scafi Júnior, na 3ª série do ensino médio – modalidade EJ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igente Regional de Ensino acolheu o parecer da referida Comissão encaminhando o expediente à Unidade Escolar na mesma data, para ciência dos interessados, o que ocorreu em 31-01-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ssistência Técnica deste Conselho verificou que a Comissão de Supervisores de Ensino abordou o aspecto do concurso vestibular, uma vez que naquela instância foi argumentado que o aluno em tela foi aprovado no curso de Direito em três Facul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03-02-2005 é protocolado recurso especial a este Colegi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PRECI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cesso apenso veio instruído com a documentação pertinente e, em atendimento à Deliberação CEE nº 11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nálise da documentação anexada aos autos evidencia, que os aspectos previstos no Artigo 8º da Deliberação CEE nº 11/96 foram devidamente observados nos pareceres emitidos pela Escola e pela Comissão de Supervisores.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ante do exposto e nos termos deste Parecer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nega-se provimento do recurso de avaliação final interposto pelo interessado, mantendo-se a decisão da Escola de Educação Infantil, Ensino Fundamental e Médio Seletivo II em Mogi Guaçu, ratificada pela Diretoria de Ensino da Região de Mogi Mirim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Envie-se cópia deste Parecer ao requerente, à Escola de Educação Infantil, Ensino Fundamental e Médio Seletivo II em Mogi Guaçu e à Diretoria de Ensino da Região de Mogi Mirim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2 de abril de 2005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Ana Maria de Oliveira Mantovani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 xml:space="preserve">Relator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Mariléa Nunes Vianna, Mauro de Salles Aguiar, Neide Cruz, Olga de Sá, Pedro Salomão José Kassab, Suzana Guimarães Tripoli e Wander Soares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Sala da Câmara de Educação Básica, em 13 de abril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Pedro Salomão José Kassab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</w:t>
      </w:r>
      <w:r>
        <w:rPr>
          <w:rFonts w:cs="Arial" w:ascii="Arial" w:hAnsi="Arial"/>
          <w:b/>
          <w:i/>
          <w:sz w:val="24"/>
        </w:rPr>
        <w:t>Presidênc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a decisão da Câmara de Educação Básica, nos termos do Voto da Relatora.</w:t>
      </w:r>
    </w:p>
    <w:p>
      <w:pPr>
        <w:pStyle w:val="P2"/>
        <w:rPr/>
      </w:pPr>
      <w:r>
        <w:rPr/>
        <w:t>Sala “Carlos Pasquale”, em 27 de abril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8/4/05                      Seção I                       Página 23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416460042" r:id="rId1"/>
      </w:object>
    </w:r>
    <w:r>
      <w:rPr>
        <w:rFonts w:cs="Arial" w:ascii="Arial" w:hAnsi="Arial"/>
        <w:sz w:val="24"/>
      </w:rPr>
      <w:t>PROCESSO CEE Nº 60/05                    PARECER CEE Nº 126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7:56:00Z</dcterms:created>
  <dc:creator>X</dc:creator>
  <dc:description/>
  <dc:language>en-US</dc:language>
  <cp:lastModifiedBy>mari</cp:lastModifiedBy>
  <cp:lastPrinted>2004-04-14T16:02:00Z</cp:lastPrinted>
  <dcterms:modified xsi:type="dcterms:W3CDTF">2005-04-28T13:18:00Z</dcterms:modified>
  <cp:revision>38</cp:revision>
  <dc:subject/>
  <dc:title>CONSELHO ESTADUAL DE EDUCAÇÃO</dc:title>
</cp:coreProperties>
</file>