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6406402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0/97 - Reautuado em 0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Escola Superior de Educação Física de Ava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Laércio Albar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60/98   -   CES   -   "D"  -  APROVADO EM 1º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AO PLENO EM 08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Superior de Educação Física de Avaré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rPr/>
      </w:pPr>
      <w:r>
        <w:rPr/>
        <w:t>A Escola Superior de Educação Física de Avaré desenvolveu suas atividades nesse período com 22 professores e 149 alunos matriculados no curso de Educação Física, como segue:</w:t>
      </w:r>
    </w:p>
    <w:tbl>
      <w:tblPr>
        <w:tblW w:w="694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013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ÉRIES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TRÍCULAS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ª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ª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ª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ª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49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Escola Superior de Educação Física de Avaré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4 de jun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Laércio Albar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aércio Albarici, Luiz Roberto Dante, Marisa Lajolo e Sonia Aparecida Romeu Alcici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º de jul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ind w:firstLine="2835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9/07/98                  Seção I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06999509" r:id="rId1"/>
      </w:object>
    </w:r>
    <w:r>
      <w:rPr>
        <w:rFonts w:eastAsia="Arial" w:cs="Arial" w:ascii="Arial" w:hAnsi="Arial"/>
        <w:sz w:val="26"/>
        <w:szCs w:val="26"/>
      </w:rPr>
      <w:t>PROCESSO CEE Nº 60/97</w:t>
      <w:tab/>
      <w:tab/>
      <w:t xml:space="preserve">  PARECER CEE Nº 360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5:13:00Z</dcterms:created>
  <dc:creator>Administra��o da Rede</dc:creator>
  <dc:description/>
  <dc:language>en-US</dc:language>
  <cp:lastModifiedBy>DIRETORIA</cp:lastModifiedBy>
  <dcterms:modified xsi:type="dcterms:W3CDTF">1998-07-10T09:29:00Z</dcterms:modified>
  <cp:revision>7</cp:revision>
  <dc:subject/>
  <dc:title>          CONSELHO ESTADUAL DE EDUCA��O</dc:title>
</cp:coreProperties>
</file>