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0448182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600/200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   : Faculdades  Unificadas  da Fundação Educacional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Barre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d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Tecnologia da Inform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Rubens Approbato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89/2006              CES “D”   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iretora Geral das </w:t>
      </w:r>
      <w:r>
        <w:rPr>
          <w:rFonts w:cs="Arial" w:ascii="Arial" w:hAnsi="Arial"/>
          <w:color w:val="000000"/>
          <w:sz w:val="24"/>
        </w:rPr>
        <w:t>Faculdades Unificadas/FEB</w:t>
      </w:r>
      <w:r>
        <w:rPr>
          <w:rFonts w:cs="Arial" w:ascii="Arial" w:hAnsi="Arial"/>
          <w:sz w:val="24"/>
        </w:rPr>
        <w:t>, pelo Of. CPG-158/06, de 17 de outubro de 2006 (fls. 02) encaminha pedido de aprovação para o Curso de Especialização em Gestão da Tecnologia da Informação, nos termos da Deliberação CEE nº 09/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Faculdade oferece o Curso de Sistemas de Informação, que foi reconhecido pelo Parecer CEE nº 380/06, obedecendo ao disposto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o Art. 2º da Deliberação em pauta.</w:t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apresentado nos autos foi proposto nos termos da Deliberação CEE nº 09/98 que d</w:t>
      </w:r>
      <w:r>
        <w:rPr>
          <w:rFonts w:cs="Arial" w:ascii="Arial" w:hAnsi="Arial"/>
          <w:sz w:val="24"/>
          <w:szCs w:val="24"/>
        </w:rPr>
        <w:t>ispõe sobre oferecimento, aprovação e validade de Cursos de Especialização, Aperfeiçoamento e Extensão Universitári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quisitos necessários para o funcionamento do Curso constam no art. 4º da citada norma e a Instituição anexou aos autos de fls. 03 às fls.145 o Projeto Pedagógico contemplando: nome do curso, histórico da instituição, justificativa do curso, concepção do programa, objetivos gerais, estrutura do curso, metodologia, duração, corpo docente,avaliação e requisitos para a obtenção do certificado de conclusã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cima exposto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Curso foi denominado pela Instituição como sendo Curso de Especialização em Gestão da Tecnologia da Inform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A programação foi definida em onze disciplinas com um total de 360 horas e previsão de início em 02/03/2007 e término em 27/09/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Foram solicitadas 44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O corpo docente é composto de onze professores com título de mestre ou doutor conferido pela UNESP, UFSCar, UNICAMP, Universidade Federal de Uberlândia, USP e Centro Universitário de Franca conforme comprovantes anexados aos autos de fls. 46 a fls.14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A justificativa do curso apresentada as fls. 08 e os seus objetivos definidos às fls. 11 e 12 foram bem direcionados na formação de profissionais capacitados a realizar a gestão da Tecnologia da Informação dentro das Organizações, no tocante à sua prospecção, ao seu planejamento, à sua implantação e à sua util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As ementas das disciplinas foram anexadas aos autos de fls. 17 a fls. 37 com os objetivos específicos e bibliografias, as quais observamos que estão atualizadas contemplando todo o programa propo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O Coordenador do Curso é o Prof. Dr. Geraldo Nunes Corrêa, Doutor em Engenharia, Área de Concentração: Engenharia Mecânica pela Universidade de São Paulo – USP, conforme cópia de seu diploma anexada aos autos às fls. 7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A avaliação é realizada por meio de provas e trabalhos e ao final do curso o aluno deve apresentar a monografia. Para a obtenção do título de especialista o aluno deverá, também, ter freqüência de 75% (setenta e cinco por cento), no mínimo, da carga horária prevista por módu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odo exposto, e ainda, por cumprir as normas que o caso requer, este Relator opta por autorizar o referido Curso.</w:t>
      </w:r>
    </w:p>
    <w:p>
      <w:pPr>
        <w:pStyle w:val="Normal"/>
        <w:spacing w:lineRule="auto" w:line="360"/>
        <w:ind w:firstLine="2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prova-se o Curso de Especialização (</w:t>
      </w:r>
      <w:r>
        <w:rPr>
          <w:rFonts w:cs="Arial" w:ascii="Arial" w:hAnsi="Arial"/>
          <w:i/>
          <w:color w:val="000000"/>
          <w:sz w:val="24"/>
          <w:szCs w:val="24"/>
        </w:rPr>
        <w:t>lato sensu)</w:t>
      </w:r>
      <w:r>
        <w:rPr>
          <w:rFonts w:cs="Arial" w:ascii="Arial" w:hAnsi="Arial"/>
          <w:color w:val="000000"/>
          <w:sz w:val="24"/>
          <w:szCs w:val="24"/>
        </w:rPr>
        <w:t xml:space="preserve"> em Gestão da Tecnologia da Informação </w:t>
      </w:r>
      <w:r>
        <w:rPr>
          <w:rFonts w:cs="Arial" w:ascii="Arial" w:hAnsi="Arial"/>
          <w:sz w:val="24"/>
          <w:szCs w:val="24"/>
        </w:rPr>
        <w:t>nas Faculdades Unificadas da Fundação Educacional de Barretos, com previsão de início em 02/03/2007 e término em 27/09/2008, com 44 vagas.</w:t>
      </w:r>
    </w:p>
    <w:p>
      <w:pPr>
        <w:pStyle w:val="Recuodecorpodetexto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27 de novembro de 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 Rubens Approbato Machad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7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6                      Seção I                       Páginas 31/3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7186616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sz w:val="24"/>
      </w:rPr>
      <w:t>PROCESSO CEE Nº 600/2006           PARECER CEE Nº 589/06</w: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24:00Z</dcterms:created>
  <dc:creator>lnunes</dc:creator>
  <dc:description/>
  <dc:language>en-US</dc:language>
  <cp:lastModifiedBy>Mari</cp:lastModifiedBy>
  <cp:lastPrinted>2006-12-13T11:30:00Z</cp:lastPrinted>
  <dcterms:modified xsi:type="dcterms:W3CDTF">2006-12-20T12:04:00Z</dcterms:modified>
  <cp:revision>9</cp:revision>
  <dc:subject/>
  <dc:title>CONSELHO ESTADUAL DE EDUCAÇÃO</dc:title>
</cp:coreProperties>
</file>