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3700737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00/97 – Apenso Proc. 2ª DEC nº 923/97</w:t>
      </w:r>
    </w:p>
    <w:p>
      <w:pPr>
        <w:pStyle w:val="Heading7"/>
        <w:jc w:val="both"/>
        <w:rPr/>
      </w:pPr>
      <w:r>
        <w:rPr/>
        <w:t>INTERESSADA</w:t>
        <w:tab/>
        <w:t xml:space="preserve">  : Escola  Municipal  de  Ensino  Fundamental  e Médio de</w:t>
      </w:r>
    </w:p>
    <w:p>
      <w:pPr>
        <w:pStyle w:val="Heading7"/>
        <w:ind w:firstLine="2410"/>
        <w:jc w:val="both"/>
        <w:rPr/>
      </w:pPr>
      <w:r>
        <w:rPr/>
        <w:t>Paulíni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Mauro de Salles Agui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86/97        -           CEM      -      Aprovado em 29-10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2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Prefeitura Municipal de Paulínia, através da Secretaria de Educação e Cultura encaminha ao Conselho Estadual de Educação pedido de convalidação de estudos dos alunos que freqüentaram o curso de 2º grau regular, na Escola Municipal de Ensino Fundamental e Médio de Paulínia, no período de 12-02-96 a 02-08-96, em que funcionou sem a devida autorização. O expediente foi protocolado neste órgão em 22-08-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formações constantes nos autos a instalação e o funcionamento do referido curso foi autorizado pelo Parecer CEE nº 364/96, publicado no DOE de 03-08-96 e retificado em 13-09-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direção da UE justifica que ocorreu o início do curso, sem a devida autorização, para dar atendimento à comunidade e garantir a continuidade dos estudos dos alunos da rede Pública Municipal (fls. 0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Comissão de Supervisores de Ensino da 2ª DE de Campinas manifesta-se favoravelmente à convalidação de estudos, no período em tela, após verificar e constatar a regularidade dos atos escolares praticados (fls. 9 e 1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Encontra-se às fls. 6 e 7 do Processo CEE listagem dos alunos que freqüentaram o referido curso na escola em te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expediente foi protocolado no CEE, após tramitar pela CEI e Gabinete da Secretaria da pasta, conforme Resolução SE nº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No presente caso, foi descumprido o artigo 12 da Deliberação CEE nº 26/86, alterada pela Deliberação CEE nº 11/87, que determin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Somente serão válidos os atos escolares praticados depois da autorização de funcionamen- 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– Serão responsabilizados, civil e criminalmente, os que descumprirem o disposto neste artig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Quanto aos alunos da escola em epígrafe, de acordo com a orientação estabelecida pela Indicação CEE nº 02/95 e Pareceres deste Colegiado, seus estudos podem, s.m.j., ser convalid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Portanto, poderá o Conselho Estadual  de Educação convalidar os estudos dos alunos que freqüentaram o curso de 2º grau regular da Escola Municipal de Ensino Fundamental e Médio de Paulínia, mantida pela Prefeitura Municipal de Paulínia, 2ª DE de Campinas, no período de 12-02-96 a 02-08-96, quando funcionou sem a devida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Ficam convalidados, em caráter excepcional, os estudos dos alunos, cuja lista encontra-se anexa ao Processo, da Escola Municipal de Ensino Fundamental e Médio de Paulínia, 2ª DE de Campinas, e que freqüentaram s 1ª série do 2º grau regular no período de 12-02-96 a 02-08-96, quando a escola funcionou sem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Marília Ancona Lopez, Mauro de Salles Aguiar, Nacim Walter Chieco, Neide Cruz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29 de outubro 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11/97                  Seção I                     Página 10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674397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0/97          PARECER CEE Nº 48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48:00Z</dcterms:created>
  <dc:creator>X</dc:creator>
  <dc:description/>
  <dc:language>en-US</dc:language>
  <cp:lastModifiedBy>Sona</cp:lastModifiedBy>
  <cp:lastPrinted>2000-01-31T11:51:00Z</cp:lastPrinted>
  <dcterms:modified xsi:type="dcterms:W3CDTF">1997-01-01T18:15:00Z</dcterms:modified>
  <cp:revision>3</cp:revision>
  <dc:subject/>
  <dc:title>CONSELHO ESTADUAL DE EDUCAÇÃO</dc:title>
</cp:coreProperties>
</file>