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70234521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 CEE  Nº        : 600/98 - </w:t>
        <w:tab/>
        <w:t>Reautuado  em  26 – 9 – 05 - Ap. Proc.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 xml:space="preserve">SEE  nº 1167/03  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JÚLIO DE MESQUIT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Programa de Ação de Parceria Educ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ional  Estado – Município  para  Atendimento a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En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 xml:space="preserve">   </w:t>
        <w:tab/>
        <w:tab/>
        <w:tab/>
        <w:tab/>
        <w:tab/>
        <w:t>: Conselheiro Farid Carvalho Mau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349/2005           CPL         Aprovado em 05-10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 Secretaria de Estado da Educação encaminha, para manifestação deste Conselho, Termo de Aditamento e Reti - Ratificação ao Convênio celebrado em 25 - 7 – 03, entre o Estado de São Paulo, através da mesma Pasta, e a Prefeitura Municipal de Júlio Mesquita, objetivando assegurar a continuidade da implantação do Programa de Ação de Parceria Educacional Estado-Município para Atendimento ao Ensino Fundamental, nos termos do Decreto nº 43.072/98, mediante transferência de recursos materiais e de alunos da rede estadual para a rede municipal de ensino, assim como providências referentes ao pessoal docente, técnico e administrativo. 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 Município, e reembolso à SEE dos valores despendidos com o pagamento de vencimentos, salários e encargos de pessoal, alocado a pedido, à disposição das Prefeituras Municipais, conforme valores explicitados na Cláusula Quinta do Termo de Convênio, cuja vigência é de cinco anos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esente protocolado retorna a este Colegiado para aprovação do seu Primeiro Termo de Aditamento e Reti – Ratificação ao Convênio em vigor, aprovado através do Parecer CEE nº 326/98, objetivando assegurar a continuidade do Programa de Ação de Parceria Educacional Estado – Município para Atendimento ao Ensino Fundamental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Ação de Parceria, manifestou-se favoravelmente ao pedido do Município, quanto ao Aditamento ao Convênio em vigor, e enviou os autos à Equipe Técnica de Convênios, da Secretaria de Estado da Educação, que preparou o Termo Aditivo, objetivando alteração do Plano de Trabalho e do Cronograma de Desembolso Financeiro, de forma a retificar valores, o que implicará adequação da Cláusula Quinta do referido Convêni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través do seu Parecer nº 926/05, a Douta Consultoria Jurídica da SEE, manifestou-se favorável à concretização do citado Aditament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-se, de acordo com este Parecer, o Termo de Aditamento e Reti - Ratificação ao Convênio celebrado, em 25 – 7 –03, entre o Estado de São Paulo, através da Secretaria de Estado da Educação, e a Prefeitura Municipal de Júlio Mesquita, objetivando assegurar a continuidade da implantação do Programa de Ação de Parceria Educacional Estado-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 presente adequação implica alteração do Plano de Trabalho, ajustado através de Acordos anteriores, de forma a retificar valores e, em conseqüência, alterando a Cláusula Quinta do Termo de Convênio em vigor, conforme quadro-resumo abaixo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20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JÚLIO MESQU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R$             363.918,18 </w:t>
            </w:r>
          </w:p>
        </w:tc>
      </w:tr>
    </w:tbl>
    <w:p>
      <w:pPr>
        <w:pStyle w:val="Normal"/>
        <w:tabs>
          <w:tab w:val="clear" w:pos="288"/>
          <w:tab w:val="left" w:pos="2835" w:leader="none"/>
        </w:tabs>
        <w:spacing w:lineRule="exact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 no Termo de Convênio celebrado em 25-7-03, que não se revelem conflitantes com presente instrumento.</w:t>
      </w:r>
    </w:p>
    <w:p>
      <w:pPr>
        <w:pStyle w:val="P6"/>
        <w:spacing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7 de setembr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a) Conselheiro Farid Carvalho Mauad 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E COMISSÃO DE PLANEJAMENTO</w:t>
      </w:r>
    </w:p>
    <w:p>
      <w:pPr>
        <w:pStyle w:val="P3"/>
        <w:spacing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ábio Kalil Fares Saba, Farid Carvalho Mauad e Sonia Teresinha de Sousa Penin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8 de setembr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Sonia Teresinha de Sousa Penin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</w:t>
      </w:r>
      <w:r>
        <w:rPr>
          <w:rFonts w:cs="Arial" w:ascii="Arial" w:hAnsi="Arial"/>
          <w:b/>
          <w:i/>
        </w:rPr>
        <w:t>Presidente da CPL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05 de outubr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0" w:hanging="0"/>
        <w:rPr/>
      </w:pPr>
      <w:r>
        <w:rPr/>
        <w:t>Publicado no DOE em 08/10/05                    Seção I                       Páginas 20/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14/10/05, public. em 15/10/05  Seção I                       Página 22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78788572" r:id="rId1"/>
      </w:object>
    </w:r>
    <w:r>
      <w:rPr>
        <w:rFonts w:cs="Arial" w:ascii="Arial" w:hAnsi="Arial"/>
        <w:sz w:val="24"/>
      </w:rPr>
      <w:t>PROCESSO CEE Nº 600/98                 PARECER CEE Nº 349/0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7:07:00Z</dcterms:created>
  <dc:creator>X</dc:creator>
  <dc:description/>
  <dc:language>en-US</dc:language>
  <cp:lastModifiedBy>mari</cp:lastModifiedBy>
  <cp:lastPrinted>2005-09-27T15:31:00Z</cp:lastPrinted>
  <dcterms:modified xsi:type="dcterms:W3CDTF">2005-10-31T17:32:00Z</dcterms:modified>
  <cp:revision>11</cp:revision>
  <dc:subject/>
  <dc:title>CONSELHO ESTADUAL DE EDUCAÇÃO</dc:title>
</cp:coreProperties>
</file>