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64204366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/>
      </w:pPr>
      <w:r>
        <w:rPr>
          <w:rFonts w:cs="Arial" w:ascii="Arial" w:hAnsi="Arial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 CEE N.º</w:t>
        <w:tab/>
        <w:t>: 601/2009</w:t>
      </w:r>
    </w:p>
    <w:p>
      <w:pPr>
        <w:pStyle w:val="TextBodyIndent"/>
        <w:spacing w:before="0" w:after="0"/>
        <w:ind w:left="2268" w:hanging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ESSADA </w:t>
        <w:tab/>
        <w:t xml:space="preserve">  : Universidade Estadual Paulista Júlio de Mesquita Filho – </w:t>
      </w:r>
    </w:p>
    <w:p>
      <w:pPr>
        <w:pStyle w:val="TextBodyIndent"/>
        <w:spacing w:before="0" w:after="0"/>
        <w:ind w:left="2268" w:hanging="226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UNESP – Campus Experimental de Dracena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SUNTO</w:t>
        <w:tab/>
        <w:t xml:space="preserve">  : Renovação do  Reconhecimento  do  Curso  de Zootecni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RELATOR  </w:t>
      </w:r>
      <w:r>
        <w:rPr>
          <w:rFonts w:cs="Arial" w:ascii="Arial" w:hAnsi="Arial"/>
          <w:sz w:val="24"/>
          <w:szCs w:val="24"/>
        </w:rPr>
        <w:tab/>
        <w:t xml:space="preserve">              : </w:t>
      </w:r>
      <w:r>
        <w:rPr>
          <w:rFonts w:cs="Arial" w:ascii="Arial" w:hAnsi="Arial"/>
          <w:bCs/>
          <w:sz w:val="24"/>
          <w:szCs w:val="24"/>
        </w:rPr>
        <w:t>Consº.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128/2010              CES “D”          Aprovado em 17-03-201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Comunicado ao Pleno em 24-03-201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Recuodecorpodetexto2"/>
        <w:spacing w:lineRule="auto" w:line="360" w:before="0" w:after="0"/>
        <w:ind w:left="0" w:firstLine="2835"/>
        <w:jc w:val="both"/>
        <w:rPr/>
      </w:pPr>
      <w:r>
        <w:rPr>
          <w:rFonts w:cs="Arial" w:ascii="Arial" w:hAnsi="Arial"/>
          <w:sz w:val="24"/>
          <w:szCs w:val="24"/>
        </w:rPr>
        <w:t>A Magnífica Pró-Reitora da Universidade Estadual Paulista Júlio de Mesquita Filho – UNESP solicita a Renovação do Reconhecimento do Curso de Zootecnia junto ao Campus Experimental de Dracena, nos termos da Deliberação CEE nº 63/2007 e 48/2005.</w:t>
      </w:r>
    </w:p>
    <w:p>
      <w:pPr>
        <w:pStyle w:val="Recuodecorpodetexto2"/>
        <w:spacing w:lineRule="auto" w:line="360" w:before="0" w:after="0"/>
        <w:ind w:left="0" w:firstLine="2835"/>
        <w:jc w:val="both"/>
        <w:rPr/>
      </w:pPr>
      <w:r>
        <w:rPr>
          <w:rFonts w:cs="Arial" w:ascii="Arial" w:hAnsi="Arial"/>
          <w:sz w:val="24"/>
          <w:szCs w:val="24"/>
        </w:rPr>
        <w:t>O Curso teve seu Reconhecimento aprovado por três anos, nos termos da Portaria CEE/GP nº 54/2007 – DOE de 04/04/2007.</w:t>
      </w:r>
    </w:p>
    <w:p>
      <w:pPr>
        <w:pStyle w:val="Recuodecorpodetexto2"/>
        <w:spacing w:lineRule="auto" w:line="360" w:before="0" w:after="0"/>
        <w:ind w:left="0" w:firstLine="2835"/>
        <w:jc w:val="both"/>
        <w:rPr/>
      </w:pPr>
      <w:r>
        <w:rPr>
          <w:rFonts w:cs="Arial" w:ascii="Arial" w:hAnsi="Arial"/>
          <w:sz w:val="24"/>
          <w:szCs w:val="24"/>
        </w:rPr>
        <w:t>Para emissão de Parecer Técnico foi indicada a Especialista Professora Doutora Célia Regina Orlandelli Carrer, conforme Portaria CEE/GP nº 313/2009, DOE de 06/10/2009, manifestando-se favoravelmente nos termos do Relatório circunstanciado anexado aos autos de fls.07 a fls. 15.</w:t>
      </w:r>
    </w:p>
    <w:p>
      <w:pPr>
        <w:pStyle w:val="BodyTextIndent31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BodyTextIndent31"/>
        <w:spacing w:lineRule="exact" w:line="360"/>
        <w:jc w:val="both"/>
        <w:rPr/>
      </w:pPr>
      <w:r>
        <w:rPr/>
        <w:t xml:space="preserve">A matéria sobre Renovação do Reconhecimento de Cursos de Instituições de Ensino Superior, jurisdicionadas ao Conselho Estadual de Educação, está regulamentada </w:t>
      </w:r>
      <w:r>
        <w:rPr>
          <w:szCs w:val="24"/>
        </w:rPr>
        <w:t xml:space="preserve">na Deliberação CEE nº 63/2007 </w:t>
      </w:r>
      <w:r>
        <w:rPr>
          <w:rFonts w:cs="Arial"/>
          <w:szCs w:val="24"/>
        </w:rPr>
        <w:t xml:space="preserve">que apresentou os parâmetros para </w:t>
      </w:r>
      <w:r>
        <w:rPr>
          <w:rFonts w:cs="Arial"/>
          <w:i/>
          <w:iCs/>
          <w:szCs w:val="24"/>
        </w:rPr>
        <w:t>Implantação de Relatório Síntese.</w:t>
      </w:r>
    </w:p>
    <w:p>
      <w:pPr>
        <w:pStyle w:val="BodyTextIndent31"/>
        <w:spacing w:lineRule="exact" w:line="360"/>
        <w:jc w:val="both"/>
        <w:rPr>
          <w:rFonts w:cs="Arial"/>
        </w:rPr>
      </w:pPr>
      <w:r>
        <w:rPr>
          <w:rFonts w:cs="Arial"/>
          <w:i/>
          <w:iCs/>
          <w:szCs w:val="24"/>
        </w:rPr>
        <w:t>Considerando a norma acima, passamos à análise dos autos:</w:t>
      </w:r>
    </w:p>
    <w:p>
      <w:pPr>
        <w:pStyle w:val="Normal"/>
        <w:autoSpaceDE w:val="false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Faculdade de Zootecnia - Campus de Dracena teve suas atividades iniciadas em agosto de 2003, provisoriamente nas instalações físicas cedidas pela Fundação Dracenense de Educação e Cultura - Fundec. A partir de março de 2006, foram inauguradas as instalações físicas do Campus da UNESP Dracena, atual local de funcionamento do Curso de Zootecnia. </w:t>
      </w:r>
    </w:p>
    <w:p>
      <w:pPr>
        <w:pStyle w:val="Normal"/>
        <w:autoSpaceDE w:val="false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é 2008, a Coordenação do Campus era indicada pela Reitoria. Em 2009, a partir de processo eleitoral, que contou com a participação de alunos, funcionários e professores, foi eleita a nova Diretoria da UNESP de Dracena, composta pelo Prof. Dr. Mário De Beni Arrigoni e Prof. Dr. Paulo Alexandre Monteiro de Figueiredo, respectivamente Coordenador e Vice-Coordenador Executivo. A Coordenação do Curso é exercida pelo Prof. Dr. Reges Heinrichs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Dados Gerais</w:t>
      </w:r>
      <w:r>
        <w:rPr/>
        <w:t xml:space="preserve"> do Curso: </w:t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70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 de Funcionamento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 de segunda à sexta-feira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hã: das 08h00 às 12h00 e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Arial" w:ascii="Arial" w:hAnsi="Arial"/>
              </w:rPr>
              <w:t>Tarde: das 14h00 às 18h00.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uração da hora/aula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0 minutos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arga horária total do Curso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50 horas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gime: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do semestral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úmero de Vagas oferecidas: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vagas anuais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mente vestibular de inverno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Tempo para Integralização: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</w:rPr>
              <w:t xml:space="preserve">Mínimo: </w:t>
            </w:r>
            <w:r>
              <w:rPr>
                <w:rFonts w:cs="Arial" w:ascii="Arial" w:hAnsi="Arial"/>
              </w:rPr>
              <w:t>09 semestres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Máximo: </w:t>
            </w:r>
            <w:r>
              <w:rPr>
                <w:rFonts w:cs="Arial" w:ascii="Arial" w:hAnsi="Arial"/>
              </w:rPr>
              <w:t>16 semestre</w:t>
            </w:r>
          </w:p>
        </w:tc>
      </w:tr>
    </w:tbl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fraestrutura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06, foi inaugurada as instalações físicas do Campus da UNESP-Dracena, cujo espaço ainda está em fase de estruturação, recebendo investimentos da própria Universidade e da FAPESP para as novas construçõ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s aulas teóricas do Curso de Zootecnia são ministradas em um prédio novo que abriga cinco salas de aulas climatizadas, com capacidade para 50 alunos cada uma e com disponibilização de equipamento multimídia para utilização dos docentes. As salas são adequadas, conferindo condições de conforto para os estudantes e corpo doc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ulas práticas, para turmas de 20 alunos, são oferecidas nos laboratórios existentes, a saber: a) Química e Bioquímica; b) Solos e Nutrição de Plantas; c) Fisiologia Vegetal e Forragicultura; d) Anatomia; e) Microscopia; f) Computação; g) Morfologia e Reprodução Animal; h) Tecnologia dos Produtos de Origem Animal e Bromatologia; i) Apicultura; j) Piscicultur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lém dos descritos acima, existem nove outros setores de apoio com galpões para avicultura (corte e postura), piscicultura, sericicultura, casa de vegetação, entre outros. Os docentes e estudantes do Curso de Zootecnia ainda podem realizar parte de suas atividades práticas, de extensão e pesquisa na Fazenda Ikeda, pertencente à UNESP, com 131 ha e infraestrutura para criação e manejo de bovinos de corte, leite e equi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a expressiva importância das atividades práticas no desenvolvimento de habilidades e competências fundamentais à atuação do zootecnista, há uma complementação destas com visitas técnicas em propriedades de Dracena e Região, ofertadas pel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 continuidade da implantação do Campus, é recomendável que parte dos investimentos seja destinada à construção de novos laboratórios e setores produtivos, mesmo que de pequena escala, para facilitar o envolvimento dos estudantes com estas atividad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mo o Campus Experimental da UNESP de Dracena oferece um único curso (Zootecnia), a biblioteca mantém um acervo de livros e periódicos voltado para as áreas de interesse específico do corpo social, com 1839 volumes, 33 títulos de periódicos e 784 fascículos. O acesso ao acervo é livre. Há uma bibliotecária e um técnico em Biblioteconomia que atuam junto à bibliote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po Social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rpo docente: </w:t>
      </w:r>
      <w:r>
        <w:rPr/>
        <w:t>O corpo docente é composto por 22 professores com a seguinte distribuição em função de titulação e regime de trabalho: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ÇÃ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ocent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me de Trabalho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l (40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ial (24h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*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*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</w:tbl>
    <w:p>
      <w:pPr>
        <w:pStyle w:val="Normal"/>
        <w:spacing w:lineRule="auto" w:line="360"/>
        <w:ind w:left="1418" w:right="13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8" w:right="1381" w:hanging="0"/>
        <w:jc w:val="both"/>
        <w:rPr/>
      </w:pPr>
      <w:r>
        <w:rPr>
          <w:rFonts w:cs="Arial" w:ascii="Arial" w:hAnsi="Arial"/>
        </w:rPr>
        <w:t>* 7 são Pós-Doutorados; **1 Mestre e 7 Doutores: são Professores Substitutos com contrato de trabalho por prazo determinad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Se por um lado a titulação do corpo docente merece destaque, por outro, com a estabilização do curso, é importante assegurar a contratação de um corpo docente permanente, principalmente na condição de um número restrito de professores responsáveis pela ministração de todas as disciplin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tribuição de disciplinas por docente, de maneira geral é coerente. Vários professores estão envolvidos com disciplinas básicas e também com disciplinas aplicadas, o que pode favorecer a articulação entre os conteúdos iniciais com exemplos de aplicação voltados para as áreas de interesse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detalhado pela IES no “Relatório de Outras Atividades”, há produção científica e captação de recursos para o desenvolvimento de projetos de pesquisa e bolsas de iniciação científica para estudantes capitaneados pelos doce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a mesma forma, os docentes desenvolvem projetos de extensão </w:t>
      </w:r>
      <w:r>
        <w:rPr>
          <w:rFonts w:cs="Arial" w:ascii="Arial" w:hAnsi="Arial"/>
          <w:bCs/>
          <w:sz w:val="24"/>
          <w:szCs w:val="24"/>
        </w:rPr>
        <w:t>fomentados pela Pró-Reitoria de Extensão Universitária da UNESP, com importante interface com a comunidade loc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rpo Técnico: </w:t>
      </w:r>
      <w:r>
        <w:rPr/>
        <w:t>O corpo técnico disponível para dar suporte às atividades desenvolvidas pelo curso está assim organizado:</w:t>
      </w:r>
    </w:p>
    <w:tbl>
      <w:tblPr>
        <w:tblW w:w="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317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laboratório de Quím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laboratório de Biolog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Agríco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Informát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ár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Biblioteconom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</w:tr>
    </w:tbl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mo é oferecido apenas o Curso de Zootecnia, o atendimento às necessidades das aulas práticas potencialmente é adequado com este número de funcionários. Para dar novo impulso às atividades de pesquisa e atender futuramente novos laboratórios, a quantidade de técnicos deverá ser ampliad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rpo Discente: </w:t>
      </w:r>
      <w:r>
        <w:rPr>
          <w:rFonts w:cs="Arial" w:ascii="Arial" w:hAnsi="Arial"/>
          <w:sz w:val="24"/>
          <w:szCs w:val="24"/>
        </w:rPr>
        <w:t>Segundo informações apresentadas pela IES, no primeiro semestre deste ano havia 211 estudantes matriculados no Curso de Zootecnia. A este número devem ser somados os possíveis 40 ingressantes do vestibular de inverno de 200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imeira turma de egressos se formou no segundo semestre de 2007, quatro estudantes, a partir daí, este número vem gradualmente aumentando com: 23 formandos no primeiro e no segundo (provenientes do único vestibular de verão realizado) semestres de 2008 e 31 no primeiro semestre de 200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lação candidato/vaga nos últimos três anos foi de 7,2, 8,6 e 6,0, respectivamente para os anos de 2007, 2008 e 2009, demonstrando que há efetivo interesse pel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vagas remanescentes decorrentes da evasão são disponibilizadas anualmente para processos de transferência de estudantes, reduzindo substancialmente a ociosidade de vag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a participação em projetos de pesquisa e extensão, para complementação da carga horária em atividades complementares os alunos participam de grupos e/ou núcleos de estudos em diversas áreas da Zootecnia (extensão rural, aquicultura, animais silvestres, instalações rurais e ambiência, ruminantes e monogástricos), estágios, eventos variados, entre outr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disponibilização de bolsas para alunos com dificuldades socioeconômicas através de Programas de “</w:t>
      </w:r>
      <w:r>
        <w:rPr>
          <w:rFonts w:cs="Arial" w:ascii="Arial" w:hAnsi="Arial"/>
          <w:bCs/>
          <w:sz w:val="24"/>
          <w:szCs w:val="24"/>
        </w:rPr>
        <w:t>Bolsas e Auxílios de Apoio Acadêmico e Extensão, fomentadas pela Pró-Reitoria de Extensão Universitária da UNESP”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utura Curricular: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apas Curricul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crédi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s Obrigatóri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 Optati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Complement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de Conclusão de 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Supervisionado Obrigató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ga Horária To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0</w:t>
            </w:r>
          </w:p>
        </w:tc>
      </w:tr>
    </w:tbl>
    <w:p>
      <w:pPr>
        <w:pStyle w:val="Normal"/>
        <w:autoSpaceDE w:val="false"/>
        <w:spacing w:lineRule="auto" w:line="360"/>
        <w:ind w:firstLine="2977"/>
        <w:jc w:val="both"/>
        <w:rPr/>
      </w:pPr>
      <w:r>
        <w:rPr>
          <w:rFonts w:cs="Arial" w:ascii="Arial" w:hAnsi="Arial"/>
          <w:sz w:val="24"/>
          <w:szCs w:val="24"/>
        </w:rPr>
        <w:t>A matriz curricular percorrida pelos estudantes durante a trajetória acadêmica está discriminada no Projeto Pedagógico do Curso e no Relatório Síntese. A indicação de disciplinas requisitos está restrita a um conjunto reduzido de conteúdos curriculares, restringindo-a aquelas estritamente necessárias, o que favorece o fluxo acadêmico do estudante.</w:t>
      </w:r>
    </w:p>
    <w:p>
      <w:pPr>
        <w:pStyle w:val="Normal"/>
        <w:autoSpaceDE w:val="false"/>
        <w:spacing w:lineRule="auto" w:line="360"/>
        <w:ind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Curso é desenvolvido em período Integral, com a seguinte distribuição das atividade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autoSpaceDE w:val="false"/>
        <w:spacing w:lineRule="auto" w:line="360"/>
        <w:ind w:left="426" w:firstLine="24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ao 4º período: somente disciplinas obrigatór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autoSpaceDE w:val="false"/>
        <w:spacing w:lineRule="auto" w:line="360"/>
        <w:ind w:left="426" w:firstLine="24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 ao 7º período: disciplinas obrigatórias e optativ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autoSpaceDE w:val="false"/>
        <w:spacing w:lineRule="auto" w:line="360"/>
        <w:ind w:left="426" w:firstLine="2409"/>
        <w:jc w:val="both"/>
        <w:rPr/>
      </w:pPr>
      <w:r>
        <w:rPr>
          <w:rFonts w:cs="Arial" w:ascii="Arial" w:hAnsi="Arial"/>
          <w:sz w:val="24"/>
          <w:szCs w:val="24"/>
        </w:rPr>
        <w:t>8º período: disciplinas optativas e obrigatórias e/ou TC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autoSpaceDE w:val="false"/>
        <w:spacing w:lineRule="auto" w:line="360"/>
        <w:ind w:left="426" w:firstLine="2409"/>
        <w:jc w:val="both"/>
        <w:rPr/>
      </w:pPr>
      <w:r>
        <w:rPr>
          <w:rFonts w:cs="Arial" w:ascii="Arial" w:hAnsi="Arial"/>
          <w:sz w:val="24"/>
          <w:szCs w:val="24"/>
        </w:rPr>
        <w:t>9º período: disciplinas Optativas e TCC ou Estágio Supervisionado Obrigató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autoSpaceDE w:val="false"/>
        <w:spacing w:lineRule="auto" w:line="360"/>
        <w:ind w:left="426" w:firstLine="24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º período: Estágio Supervisionado Obrigatório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possibilidade dos estudantes concluírem sua trajetória acadêmica em nove semestres, com a realização do estágio supervisionado no 9º semestre, desde que todos os créditos em atividades obrigatórias previstas estejam cumpridos, inclusive a realização do TCC no 8º semestre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quência das disciplinas na matriz curricular, bem como, suas cargas horárias, é compatível com os objetivos do Curso e o perfil profissional estabelecido pela IE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uno será considerado aprovado se atingir média final igual ou superior a 5,0 (cinco) e, no mínimo, 70% (setenta por cento) de frequência nas aulas ministradas. Os alunos reprovados em disciplinas de regime normal, por nota, poderão cursá-las uma única vez, em Regime Especial de Recuperação (RER), no semestre imediato ao da reprovação, desde que tenha média final superior a 3,0 (três).</w:t>
      </w:r>
    </w:p>
    <w:p>
      <w:pPr>
        <w:pStyle w:val="Normal"/>
        <w:autoSpaceDE w:val="false"/>
        <w:spacing w:lineRule="auto" w:line="360"/>
        <w:ind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A matriz curricular foi ajustada levando em consideração a </w:t>
      </w:r>
      <w:r>
        <w:rPr>
          <w:rFonts w:cs="Arial" w:ascii="Arial" w:hAnsi="Arial"/>
          <w:bCs/>
          <w:sz w:val="24"/>
          <w:szCs w:val="24"/>
        </w:rPr>
        <w:t xml:space="preserve">RESOLUÇÃO CNE Nº 4, DE 2 DE FEVEREIRO DE 2006, que estabelece </w:t>
      </w:r>
      <w:r>
        <w:rPr>
          <w:rFonts w:cs="Arial" w:ascii="Arial" w:hAnsi="Arial"/>
          <w:sz w:val="24"/>
          <w:szCs w:val="24"/>
        </w:rPr>
        <w:t>as Diretrizes Curriculares Nacionais para os Cursos de Graduação em Zootecnia. Já estão previstas as Atividades Complementares, o Trabalho de Conclusão de Curso (TCC) e o Estágio Supervisionado Curricular, todos estes com regulamentação interna própria devidamente estabelecida.</w:t>
      </w:r>
    </w:p>
    <w:p>
      <w:pPr>
        <w:pStyle w:val="Normal"/>
        <w:autoSpaceDE w:val="false"/>
        <w:spacing w:lineRule="auto" w:line="360"/>
        <w:ind w:firstLine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arga horária do Curso atende ao disposto na </w:t>
      </w:r>
      <w:r>
        <w:rPr>
          <w:rFonts w:cs="Arial" w:ascii="Arial" w:hAnsi="Arial"/>
          <w:bCs/>
          <w:i/>
          <w:iCs/>
          <w:sz w:val="24"/>
          <w:szCs w:val="24"/>
        </w:rPr>
        <w:t>Resolução CNE/CES nº 02, de 18 de junho de 2007</w:t>
      </w:r>
      <w:r>
        <w:rPr>
          <w:rFonts w:cs="Arial" w:ascii="Arial" w:hAnsi="Arial"/>
          <w:bCs/>
          <w:sz w:val="24"/>
          <w:szCs w:val="24"/>
        </w:rPr>
        <w:t>, que determina que os Cursos de Graduação em Zootecnia devam ser desenvolvidos em, no mínimo, 3.600 horas. A soma das cargas horárias de atividades complementares mais estágios corresponde a 20,7% da carga horária total do Curso, bem próxima daquela estabelecida pela mesma Resolução que é de 20%.</w:t>
      </w:r>
    </w:p>
    <w:p>
      <w:pPr>
        <w:pStyle w:val="Corpodetexto3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ind w:firstLine="283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as Considerações do Especialista: </w:t>
      </w:r>
    </w:p>
    <w:p>
      <w:pPr>
        <w:pStyle w:val="Corpodetexto3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pós análise do Relatório Síntese e do Projeto Pedagógico, o Especialista em seu Relatório circunstanciado, anexado de fls.07 a fls.15, manifestou-se favoravelmente à Renovação do Curso, em epígrafe, concluindo seu Relatório nos seguintes termo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Pode-se observar, através das informações contidas nos relatórios encaminhados, que a UNESP, na sua Unidade Experimental de Dracena, encontra-se em direção à consolidação de sua infraestrutura, corpo docente e número de alunos. Os investimentos institucionais continuam a ser injetados neste Campus, possibilitando uma evolução contínua nas condições de oferta do curs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 xml:space="preserve">Há programas institucionais com destinação de bolsas para os estudantes, além daquelas conquistadas junto às agências de fomento por iniciativa conjunta dos docentes e aluno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>O corpo docente é qualificado e produtivo, carecendo de definição de uma política de contratação através de vagas efetivas, preferencialmente com regime de trabalho integral, o que garante maior envolvimento com os estudantes e demais docentes do curso, com reflexos na organização de grupos de pesquisas e extensão que atraem mais recursos para melhorias na infraestrutura e na qualidade dos trabalhos gerad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 xml:space="preserve">A matriz curricular e a infraestrutura hoje existente já são adequadas, permitindo o desenvolvimento das atividades acadêmicas com êxit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>Portanto, diante das análises dos documentos que constituem o processo recomendo ao Egrégio CEE a renovação do reconhecimento do Curso de Zootecnia da UNESP – Campus Experimental de Dracena”.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TextBodyIndent"/>
        <w:spacing w:lineRule="auto" w:line="360" w:before="0" w:after="0"/>
        <w:ind w:left="0" w:firstLine="2835"/>
        <w:jc w:val="both"/>
        <w:rPr/>
      </w:pPr>
      <w:r>
        <w:rPr>
          <w:rFonts w:cs="Arial" w:ascii="Arial" w:hAnsi="Arial"/>
          <w:sz w:val="24"/>
        </w:rPr>
        <w:t>Aprova-se, com fundamento nas Deliberações CEE nºs 48/05 e 63/07, o pedido de Renovação do Reconhecimento do Curso de Zootecnia - do</w:t>
      </w:r>
      <w:r>
        <w:rPr>
          <w:rFonts w:cs="Arial" w:ascii="Arial" w:hAnsi="Arial"/>
          <w:sz w:val="24"/>
          <w:szCs w:val="24"/>
        </w:rPr>
        <w:t xml:space="preserve"> Campus Experimental de Dracena, </w:t>
      </w:r>
      <w:r>
        <w:rPr>
          <w:rFonts w:cs="Arial" w:ascii="Arial" w:hAnsi="Arial"/>
          <w:sz w:val="24"/>
        </w:rPr>
        <w:t xml:space="preserve">da </w:t>
      </w:r>
      <w:r>
        <w:rPr>
          <w:rFonts w:cs="Arial" w:ascii="Arial" w:hAnsi="Arial"/>
          <w:sz w:val="24"/>
          <w:szCs w:val="24"/>
        </w:rPr>
        <w:t>Universidade Estadual Paulista Júlio de Mesquita Filho</w:t>
      </w:r>
      <w:r>
        <w:rPr>
          <w:rFonts w:cs="Arial" w:ascii="Arial" w:hAnsi="Arial"/>
          <w:sz w:val="24"/>
        </w:rPr>
        <w:t>, pelo prazo de cinco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/>
      </w:pPr>
      <w:r>
        <w:rPr>
          <w:rFonts w:cs="Arial" w:ascii="Arial" w:hAnsi="Arial"/>
        </w:rPr>
        <w:t>São Paulo, 08 de março de 2010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º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Custódio Filipe de Jesus Pereira, Décio Lencioni Machado, João Grandino Rodas, João Cardoso Palma Filho, Marcos Antonio Monteiro, Maria Elisa Ehrhardt Carbonari, Maria Lúcia M. C. Vasconcelos e Mário Vedovello Filh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7 de março de 2010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4 de març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 ALQUERES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25/03/2010                  Seção I                    Páginas 27/2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06/4/10, public. DOE de 07/410 Seção I                    Página 35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/GP 97 de 07/4, public. 9/4/10 Seção I                        Página 28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633192011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601/2009               PARECER CEE Nº 128/1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07:00Z</dcterms:created>
  <dc:creator>a1rosapi</dc:creator>
  <dc:description/>
  <cp:keywords/>
  <dc:language>en-US</dc:language>
  <cp:lastModifiedBy>Vera</cp:lastModifiedBy>
  <dcterms:modified xsi:type="dcterms:W3CDTF">2010-04-16T18:25:00Z</dcterms:modified>
  <cp:revision>13</cp:revision>
  <dc:subject/>
  <dc:title>CONSELHO ESTADUAL DE EDUCAÇÃO</dc:title>
</cp:coreProperties>
</file>