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800989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601/97 – Ap. Proc. DE de Adamantina n.º 115/97</w:t>
      </w:r>
    </w:p>
    <w:p>
      <w:pPr>
        <w:pStyle w:val="Heading7"/>
        <w:jc w:val="both"/>
        <w:rPr/>
      </w:pPr>
      <w:r>
        <w:rPr/>
        <w:t>INTERESSADO</w:t>
        <w:tab/>
        <w:t xml:space="preserve">  : Felipe Watarai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Equivalência de Estudos - Recurso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Mauro de Salles Agui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.º      452/97        -       CEM        -        Aprovado em 15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2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Felipe Watarai, representado por sua mãe, dirige-se a este Colegiado, em grau de recurso contra a decisão da DE de Adamantina, que indeferiu seu pedido de equivalência dos estudos que realizou no Canadá, aos de nível de conclusão do Ensino Méd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De acordo com os au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 aluno cursou as 4 séries do 1º grau na EEPG “Navarro de Andrade”, onde obteve menção “A” em todas as séri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em 1990, transferiu-se para a EPSG “Barão do Rio Branco”, onde realizou estudos da 5ª à 8ª séries durante os quais obteve uma nota 8,0, três notas 8,5, seis notas 9,0, quatro notas 9,5 e dezenove notas 10,0 – fls. 30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no mesmo estabelecimento de ensino, cursou a 1ª e 2ª séries do 2º grau, durante as quais obteve oito notas 9,5 e onze notas 10,0 – fls. 31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em 1996, transferiu-se para o Canadá, onde realizou estudos em duas escolas, durante um ano letivo. Os documentos escolares das escolas estrangeiras compõem-se de comentários sobre o aluno, o conteúdo desenvolvido e os resultados que obteve em percentuais referentes aos objetivos atingidos. De um modo geral, os comentários sobre o educando são elogiosos, embora o mesmo apresentasse faltas devido à sua grande participação em jogos esportivos. Não recebeu o certificado de conclus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de volta ao Brasil, solicitou equivalência daquele estudos aos de nível de conclusão do ensino médio, junto à DE de Adamant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ora de Ensino analisou os documentos estrangeiros e constatou, na relação dos componentes curriculares cursados pelo interessado, a ausência de disciplina vinculada à área de Estudos Sociais, o que contraria formalmente o Art. 6º da Deliberação CEE n.º 12/83, com as alterações introduzidas pelas Deliberações CEE nºs. 12/86, 11/92 e 15/95. Esta foi a razão do indeferimento – fls. 2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 A mãe do aluno entrou com recurso neste CEE, nos termos do Art. 10 § 3º da Deliberação CEE n.º 12/8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esse pedido assim se manifestou a Supervisora de Ensin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trajetória escolar do aluno Felipe Watarai é  uma história marcada pelo sucesso, haja vista (sic) os documentos anexos, no presente processo. Recentemente participou de um programa para obtenção de bolsa de estudo, promovido pelo Curso Objetivo-SP, quando logrou destacar-se entre os primeiros colocados naquele certam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que pese o acima ponderado, esta Delegacia de Ensino, ao analisar a petição inicial, ateve-se formalmente aos termos da Deliberação CEE 12/83 e 12/86 (sic) e, pelos motivos expostos às folhas 27 e 28, indeferiu o solicitado. Dentre os motivos ali arrolados destacamos o não cumprimento do Art. 6º da Deliberação em questão, eis que na documentação apresentada pelo aluno, não consta disciplina vinculada a área de Estudos Soci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tarte, orientamos a requerente para recorrer a esse Colegiado, única instância capaz de fazer uma análise mais ampla que os estritos termos da Deliberação CEE n.º 12/86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 A CEI informa que, devido ao acúmulo de serviço, o protocolado permaneceu, indevidamente, no órg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 O processo deu entrada neste Colegiado em 22 de agosto de 1997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última manifestação da supervisão (item 1.2.6) resolve, por completo, o problema aqui levantado. O aluno que concluiu, com ótimo desempenho, dois anos de 2º grau no Brasil e mais um ano, em escola canadense, tem direito a ter esses estudos considerados equivalentes aos de conclusão de Ensino Médio (2º Gra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m fundamento no Art. 10 § 3º da Deliberação CEE n.º 12/83, declaram-se os estudos realizados por Felipe Watarai, no Canadá, como equivalentes aos de conclusão do Ensino Médi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8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uro de Salles Aguiar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Francisco Aparecido Cordão, Mauro de Salles Aguiar, Nacim Walter Chieco e Neide Cruz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15 de outubro de 1997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10/97                  Seção I                     Página 07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290250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.º 601/97          PARECER CEE N.º 45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24:00Z</dcterms:created>
  <dc:creator>X</dc:creator>
  <dc:description/>
  <dc:language>en-US</dc:language>
  <cp:lastModifiedBy>teste</cp:lastModifiedBy>
  <cp:lastPrinted>2000-01-31T11:51:00Z</cp:lastPrinted>
  <dcterms:modified xsi:type="dcterms:W3CDTF">2002-11-20T15:51:00Z</dcterms:modified>
  <cp:revision>3</cp:revision>
  <dc:subject/>
  <dc:title>CONSELHO ESTADUAL DE EDUCAÇÃO</dc:title>
</cp:coreProperties>
</file>