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5073271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601/98, 621/98, 629/98, 205/99, 209/99 e 731/99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– Aps.  Procs.  SE  nºs.  1014/98 – Volumes I e II,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093/998, 1131/98, 227/99, 244/99 e 974/99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LIMEIRA E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OUTRAS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 “Ação de Parceria Edu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Estado-Município  para 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</w:t>
        <w:tab/>
        <w:t>: Conselheiro Luiz Eduardo Cerqueira Magalhães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</w:t>
        <w:tab/>
        <w:t xml:space="preserve">  55/2000         CPL        Aprovado em 15-03-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s Termos de Aditamento aos Convênios, celebrados entre o Estado de São Paulo, através daquela Secretaria, e os Municípios de Limeira, Ituverava, Urupês, Descalvado, Juquitiba e Narandiba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de acordo com o Pareceres CEE nºs 90/99, 96/99 e 345/99 os Termos de Convênio em vigor entre o Estado de São Paulo, através da Secretaria de Estado da Educação, e as Prefeituras Municipais de Limeira, Ituverava, Urupês, Descalvado, Juquitiba e Narandiba, visando a continuidade da implantação e a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aos pedidos das municipalidades, em relação ao Aditamento dos Convênios em vigor, enviou os autos à Equipe Técnica de Convênios da Secretaria de Estado da Educação que preparou novas Minutas, objetivando aprovar as alterações dos Planos de Trabalho e dos Cronogramas de Desembolso Financeiro, de forma a retificar valores, o que implicará na alteração da Cláusula Quinta dos citados Termos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s Pareceres constantes dos processos, considera que as Minutas apresentadas podem, sob o aspecto jurídico-formal, serem utilizadas pela Administração para o fim colimado e encaminha os autos à apreciação deste Colegiado, em consonância com o Art. 2º, inciso III, da Lei nº 10.403/7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, de acordo com este Parecer, os Termos de Aditamento aos Convênios celebrados entre o Estado de São Paulo, através daquela Secretaria, e os municípios relacionados, visando assegurar a continuidade da implantação do Programa de “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s presentes adequações implicam em alteração dos Planos de Trabalho ajustados através dos Acordos anteriores, de forma a retificar os valores constantes na Cláusula Quinta dos Termos de Convênio em vigor, conforme Quadro-resumo abaixo: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530"/>
        <w:gridCol w:w="1530"/>
        <w:gridCol w:w="288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ípio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998                     1999                 20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: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ir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9.773,9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.067,5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4.657.670,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verava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6.569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2.571.696,7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p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$ 642.243,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lv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7.703,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25.175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$ 165.917,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quit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9.224,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7.047,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$ 272.869,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d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2.629,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R$ 90.820,80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s de Convênios em vigor que não se revelem conflitantes com o presente instru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4 de março de 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Conselheiro Luiz Eduardo Cerqueira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5 de març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Vice-Presidente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5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7/03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632013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01/98                  PARECER CEE Nº 5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35:00Z</dcterms:created>
  <dc:creator>EW/LN/CB</dc:creator>
  <dc:description/>
  <cp:keywords>Ethan</cp:keywords>
  <dc:language>en-US</dc:language>
  <cp:lastModifiedBy>E20</cp:lastModifiedBy>
  <cp:lastPrinted>2000-03-14T11:31:00Z</cp:lastPrinted>
  <dcterms:modified xsi:type="dcterms:W3CDTF">2000-03-17T15:27:00Z</dcterms:modified>
  <cp:revision>5</cp:revision>
  <dc:subject/>
  <dc:title>Ethan Frome</dc:title>
</cp:coreProperties>
</file>