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161846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 xml:space="preserve">PROCESSO CEE Nº </w:t>
        <w:tab/>
        <w:tab/>
        <w:t xml:space="preserve">:  602/02 – Reautuado em 10 - 01- 08 - Ap. </w:t>
      </w:r>
      <w:r>
        <w:rPr>
          <w:rFonts w:cs="Arial" w:ascii="Arial" w:hAnsi="Arial"/>
          <w:sz w:val="24"/>
          <w:lang w:val="en-US"/>
        </w:rPr>
        <w:t>Proc. SEE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lang w:val="en-US"/>
        </w:rPr>
        <w:t>nº 2180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AVAÍ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 52/2008             CPL           Aprovado em 27-0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para manifestação deste Conselho, Termo de Convênio a ser celebrado entre o Estado de São Paulo, através daquela Pasta, e a Prefeitura Municipal de Avaí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ormação da Equipe FUNDEB/SEE, na qual constam os valores dos recursos financeiros a serem transferidos ao Município no presente exercício, com base no valor médio do custo aluno/mês, e a estimativa do valor do reembolso que a Prefeitura conveniada deverá fazer à SEE, pelo pagamento de pessoal afastado, durante a vigência do Convênio, com base no valor da planilha “Demonstrativo da Despesa Mensal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ormação favorável da Equipe de Municipalização da SEE sobre análise e aprovação das documentações e do Plano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ópia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 do Termo de Convênio preparada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recer da Consultoria Jurídica da Secretaria de Estado da Educação, favorável ao referido Ajuste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mo de Convênio a ser celebrado entre o Estado de São Paulo, através da Secretaria de Estado da Educação, e a Prefeitura Municipal de Avaí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 Cláusula Quinta do citado Termo de Convênio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AVA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1.959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feverei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feverei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Haettenschweiler" w:hAnsi="Haettenschweiler" w:cs="Lucida Sans Unicode"/>
          <w:b/>
          <w:b/>
          <w:bCs/>
          <w:i/>
          <w:i/>
          <w:iCs/>
          <w:sz w:val="16"/>
        </w:rPr>
      </w:pPr>
      <w:r>
        <w:rPr>
          <w:rFonts w:cs="Lucida Sans Unicode" w:ascii="Haettenschweiler" w:hAnsi="Haettenschweiler"/>
          <w:b/>
          <w:bCs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feverei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8/02/08                     Seção I                             Página 48</w:t>
      </w:r>
    </w:p>
    <w:p>
      <w:pPr>
        <w:pStyle w:val="Heading6"/>
        <w:tabs>
          <w:tab w:val="clear" w:pos="288"/>
          <w:tab w:val="left" w:pos="708" w:leader="none"/>
        </w:tabs>
        <w:jc w:val="left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. SEE de 29/02/08, public. em 01/3/08        Seção I  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tif. Res, SEE de 29/2/08, publc. em 06/3/08  Seção I    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22763268" r:id="rId1"/>
      </w:object>
    </w:r>
    <w:r>
      <w:rPr>
        <w:rFonts w:cs="Arial" w:ascii="Arial" w:hAnsi="Arial"/>
        <w:sz w:val="24"/>
      </w:rPr>
      <w:t>PROCESSO CEE Nº 602/2002                PARECER CEE Nº 52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49:00Z</dcterms:created>
  <dc:creator>X</dc:creator>
  <dc:description/>
  <dc:language>en-US</dc:language>
  <cp:lastModifiedBy>Vera</cp:lastModifiedBy>
  <cp:lastPrinted>2008-02-18T13:14:00Z</cp:lastPrinted>
  <dcterms:modified xsi:type="dcterms:W3CDTF">2008-11-06T15:17:00Z</dcterms:modified>
  <cp:revision>20</cp:revision>
  <dc:subject/>
  <dc:title>CONSELHO ESTADUAL DE EDUCAÇÃO</dc:title>
</cp:coreProperties>
</file>